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ведение в народ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К « Начальная школа 21 ве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область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тературное чтение,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27.01.20015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о сказка ск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умение работать с текстом, выделять замысел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ть навык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жнять в составлении характеристики сказочных геро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речевые умения учащихся, интерес к предмету, расширять словар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уждать интерес к фолькло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ь понимать мораль сказки и выражать своё мнение о произведени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ебные задачи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правленные на достиж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личностных результатов обучения:</w:t>
      </w:r>
    </w:p>
    <w:p>
      <w:pPr>
        <w:pStyle w:val="Normal"/>
        <w:spacing w:lineRule="auto" w:line="240" w:before="0" w:after="0"/>
        <w:ind w:left="43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чувства любви к русской сказке, родной природе, родному краю;  </w:t>
      </w:r>
    </w:p>
    <w:p>
      <w:pPr>
        <w:pStyle w:val="Normal"/>
        <w:spacing w:lineRule="auto" w:line="240" w:before="0" w:after="0"/>
        <w:ind w:left="43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   уважительного отношения к иному мнению, иной точке зр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правленные на достиж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етапредметных  результатов обучен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- овладение способностью принимать и сохранять учебную задач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я планировать, контролировать и оценивать свою деятельнос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начальных форм познавательной и личностной рефлексии; </w:t>
        <w:br/>
        <w:t>       -  формирование умения работать с информацией, овладение операциями мышления (анализ, синтез, классификация, группировк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слушать и слышать, ясно и четко излагать свою точку зрения, распределять роли в парах, группах и выполнять соответственно ролям и функциям;</w:t>
        <w:br/>
        <w:t>        - формировать умения работать в информационно- образовательной среде, осуществлять выбор партнёра, материалов, выбор разного уровня заданий в карточках, выбор центров активного обуч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правленные на достижение предметны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ить изученные волшебные сказки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работы с текстами сказок, выразительность, правильность реч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 (создание подготовленной информационно-образовательной среды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листы задания, мультимедиапроектор, экран,  презентация «Волшебные сказки», карточки для работы в пар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sectPr>
          <w:type w:val="nextPage"/>
          <w:pgSz w:orient="landscape" w:w="16838" w:h="11906"/>
          <w:pgMar w:left="1134" w:right="42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: Нестерова М.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введение в народ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А, 3Б, 3В, 3Г</w:t>
      </w:r>
    </w:p>
    <w:p>
      <w:pPr>
        <w:pStyle w:val="Normal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: </w:t>
      </w:r>
      <w:r>
        <w:rPr>
          <w:rFonts w:cs="Times New Roman" w:ascii="Times New Roman" w:hAnsi="Times New Roman"/>
          <w:bCs/>
          <w:sz w:val="24"/>
          <w:szCs w:val="24"/>
        </w:rPr>
        <w:t>урок-практи</w:t>
        <w:softHyphen/>
        <w:t>кум</w:t>
      </w:r>
    </w:p>
    <w:p>
      <w:pPr>
        <w:sectPr>
          <w:type w:val="continuous"/>
          <w:pgSz w:orient="landscape" w:w="16838" w:h="11906"/>
          <w:pgMar w:left="1134" w:right="426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9"/>
        <w:gridCol w:w="2835"/>
        <w:gridCol w:w="3578"/>
        <w:gridCol w:w="1913"/>
        <w:gridCol w:w="2041"/>
      </w:tblGrid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планируемых результатов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годня у нас необычный урок. Мы отправляемся с вами в путешествие. А путешествовать мы будем по Стране волшебных сказок. Путешествие будет долгим, трудным. А чтобы легче преодолеть все испытания, которые встретятся у нас на пути, нам надо разбиться на группы. Ведь вместе и шагать веселее и трудности преодолевать легче.   </w:t>
            </w:r>
          </w:p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вспомним, как надо работать в группе. (правила работы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истематизировать знания учащихся о русских народных волшебных сказ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казки, различие добрых и злых героев, сравнение их поступ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вовать в диалоге высказывать свое мне</w:t>
              <w:softHyphen/>
              <w:t>ние  (К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трудничать в совместном решении проблемы (РУУД), искать нуж</w:t>
              <w:softHyphen/>
              <w:t>ную информацию (ПУУД) пе</w:t>
              <w:softHyphen/>
              <w:t>рерабатывать ее. Объ</w:t>
              <w:softHyphen/>
              <w:t>яснять свои чувства и ощущения от воспри</w:t>
              <w:softHyphen/>
              <w:t>ятия результатов учебной деятельности.(КУУД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руктуру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 событий 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йденный материал, 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 «Что такое сказ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ние понятных высказываний,  используя термины, в рамках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 на уроке. (РУУ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знай сказку по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сказки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олшебные,   бытовые,  о животных, </w:t>
            </w:r>
            <w:r>
              <w:rPr>
                <w:rFonts w:cs="Times New Roman" w:ascii="Times New Roman" w:hAnsi="Times New Roman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 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слайде появляется иллюстрация к определенной сказке, каждая группа должна угадать свою сказку.</w:t>
            </w:r>
          </w:p>
          <w:p>
            <w:pPr>
              <w:pStyle w:val="Style17"/>
              <w:spacing w:lineRule="auto" w:line="240" w:before="0" w:after="0"/>
              <w:ind w:left="720" w:righ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айды  3 -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 сверст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УУ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ытан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рои волшебных ск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 положительный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акономерность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решение пробле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им должен быть герой волшебной сказки? (определение на слайде)</w:t>
            </w:r>
          </w:p>
          <w:p>
            <w:pPr>
              <w:pStyle w:val="Normal"/>
              <w:spacing w:lineRule="auto" w:line="240" w:before="0" w:after="0"/>
              <w:ind w:left="720"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13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бери героев в свою сказку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каждой группы набор карточек с названиями героев сказок (Приложение 1)</w:t>
            </w:r>
          </w:p>
          <w:p>
            <w:pPr>
              <w:pStyle w:val="Normal"/>
              <w:spacing w:lineRule="auto" w:line="240" w:before="0" w:after="0"/>
              <w:ind w:left="720"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14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выполнения данного задания</w:t>
            </w:r>
          </w:p>
          <w:p>
            <w:pPr>
              <w:pStyle w:val="Normal"/>
              <w:spacing w:lineRule="auto" w:line="240" w:before="0" w:after="0"/>
              <w:ind w:left="720"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15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мена героев волшебных сказок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каждой группы карточка с именами и «прозвищами» героев сказок (Приложение 2). Группа работает на карточке, а затем проверка на слайде</w:t>
            </w:r>
          </w:p>
          <w:p>
            <w:pPr>
              <w:pStyle w:val="Normal"/>
              <w:spacing w:lineRule="auto" w:line="240" w:before="0" w:after="0"/>
              <w:ind w:left="720"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я детей о видах сказок: волшебные, бытовые,о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ный запас и творческие способ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ьзуют изученный ранее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ытание 3.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Язык сказ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 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решение пробле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16, 17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питеты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 слайде 17появляются слова (предметы). Командам дается время, чтобы они вспомнили слова, с которыми обычно встречаются эти слова в сказках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лодец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чис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ле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дремуч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са и т.д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 17</w:t>
            </w:r>
          </w:p>
          <w:p>
            <w:pPr>
              <w:pStyle w:val="Normal"/>
              <w:spacing w:lineRule="auto" w:line="240" w:before="0" w:after="0"/>
              <w:ind w:left="708"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18, 19 Устаревшие слов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каждой группы карточка (Приложение 3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 19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ный запас и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крывает смысл понятия «волшебные сказки». Называет их особенности : чудеса, превращения, повторы, борьба добра и зла. Выразительно читает эпизоды о чудесах. Рассказывает сказки. Сравнивает бытовые и волшебные сказки. Рассказывает наизусть присказ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диалоге высказывать свое мне</w:t>
              <w:softHyphen/>
              <w:t>ние (К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Ш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возьму шар большо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у над голов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ну спину — шарик кин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 Гуси серые ле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лянку тихо сел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или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, два — выше гол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, четыре — плечи шир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, шесть — можно сесть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ытание  4.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лшебные помощ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решение пробле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20 – какие бывают волшебные помощники (обобщение высказывания детей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21 – иллюстрации. Дети называют волшебного помощника, изображенного на иллюстрации и называют сказку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22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 сказки к были…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23 - автомобиль, 24 - аэросани, 25 - радиолокатор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26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каждой группы карточка (Приложение 4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 26</w:t>
            </w:r>
          </w:p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нтастические с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 27, 28. Учащиеся вместе вспоминают, какие бывают в сказках фантастические существа. Их действия в сказках. Характер. Судьба.</w:t>
            </w:r>
          </w:p>
          <w:p>
            <w:pPr>
              <w:pStyle w:val="Style17"/>
              <w:spacing w:lineRule="auto" w:line="240" w:before="0" w:after="0"/>
              <w:ind w:left="0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о такое сказка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йд 29  расшифруй слова известного человека о сказке. Кто автор этих слов?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каждой группы карточка с аналогичным заданием (Приложение 5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 29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ный запас и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высказывание используя связь целого 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диалоге высказывать свое мне</w:t>
              <w:softHyphen/>
              <w:t>ние (К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отрудничать в совместном решении проблемы (РУУД), искать нуж</w:t>
              <w:softHyphen/>
              <w:t>ную информацию (ПУУД) пе</w:t>
              <w:softHyphen/>
              <w:t>рерабатывать е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домашнему зад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оиск в тексте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-составление памятки обучающимис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кие же уроки преподали нам сказки, которые мы прочитали на уроках?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лайд  30 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каждой группы карточка (Приложение 6). Соедини название сказки с «уроком»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розко» - трудолюбие, «Царевна-лягушка» - терпение, «Хаврошечка» - преданность и т.д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 слайду 30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олнить буклет «Устное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ъ</w:t>
              <w:softHyphen/>
              <w:t>яснять свои чувства и ощущения от воспри</w:t>
              <w:softHyphen/>
              <w:t>ятия результатов учебной деятельности.(КУУД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считает, что он хорошо работал на уроке, хорошо усвоил материал предыдущих уроков, помогал своей группе, он на волшебную яблоню наклеивает зеленые яблочк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у тебя не все получалось, то тогда наклеивай желтые плоды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, кто считает, что он работал, не достаточно хорошо, мало запомнил, то наклеивает красный плод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ы! У нас все хорошо получилось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 на уроке. (РУУД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426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971"/>
        </w:tabs>
        <w:ind w:left="6971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40:00Z</dcterms:created>
  <dc:creator>Валентин</dc:creator>
  <dc:description/>
  <cp:keywords/>
  <dc:language>en-US</dc:language>
  <cp:lastModifiedBy>Артём</cp:lastModifiedBy>
  <cp:lastPrinted>2013-12-17T21:27:00Z</cp:lastPrinted>
  <dcterms:modified xsi:type="dcterms:W3CDTF">2015-01-22T12:24:00Z</dcterms:modified>
  <cp:revision>12</cp:revision>
  <dc:subject/>
  <dc:title/>
</cp:coreProperties>
</file>