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sectPr>
          <w:type w:val="nextPage"/>
          <w:pgSz w:orient="landscape" w:w="16838" w:h="11906"/>
          <w:pgMar w:left="1134" w:right="42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: Нестерова М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Этик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:2А, 2 Б, 2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 урока:</w:t>
      </w:r>
      <w:r>
        <w:rPr/>
        <w:t xml:space="preserve"> Хорошие и плохие поступки</w:t>
      </w:r>
    </w:p>
    <w:p>
      <w:pPr>
        <w:sectPr>
          <w:type w:val="continuous"/>
          <w:pgSz w:orient="landscape" w:w="16838" w:h="11906"/>
          <w:pgMar w:left="1134" w:right="426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41"/>
        <w:gridCol w:w="2835"/>
        <w:gridCol w:w="3578"/>
        <w:gridCol w:w="1913"/>
        <w:gridCol w:w="2041"/>
      </w:tblGrid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планируемых результатов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ойденный материал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степень вовлеченности учащихся </w:t>
              <w:br/>
              <w:t>в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успешное усвоение материал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езент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нравственной ответственности человека за содеянное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рефлексия способов и условий действия, контроль и оценка процесса и результатов деятельности (П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ую провер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, связывая результаты урока с его ц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доброты и милосердия, доброжелательности, уважения друг к другу и окружающим, стремление совершать добрые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рогнозирование, коррекция, оценка (РУУД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екватно 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 (КУУ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ужной информации и занесение её в табл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карточкой с творческим заданием , рабочая тетрадь, ру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планирование (РУУД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особности самооценки, как личностный результ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426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0:00Z</dcterms:created>
  <dc:creator>Валентин</dc:creator>
  <dc:description/>
  <cp:keywords/>
  <dc:language>en-US</dc:language>
  <cp:lastModifiedBy>Артём</cp:lastModifiedBy>
  <cp:lastPrinted>2013-12-17T21:58:00Z</cp:lastPrinted>
  <dcterms:modified xsi:type="dcterms:W3CDTF">2013-12-18T15:08:00Z</dcterms:modified>
  <cp:revision>7</cp:revision>
  <dc:subject/>
  <dc:title/>
</cp:coreProperties>
</file>