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sectPr>
          <w:type w:val="nextPage"/>
          <w:pgSz w:orient="landscape" w:w="16838" w:h="11906"/>
          <w:pgMar w:left="1134" w:right="42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: Нестерова М.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Г</w:t>
      </w:r>
    </w:p>
    <w:p>
      <w:pPr>
        <w:pStyle w:val="Normal"/>
        <w:ind w:left="-567" w:right="-45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 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рок открытия нового знания</w:t>
      </w:r>
      <w:r>
        <w:rPr/>
        <w:t>.</w:t>
      </w:r>
    </w:p>
    <w:p>
      <w:pPr>
        <w:sectPr>
          <w:type w:val="continuous"/>
          <w:pgSz w:orient="landscape" w:w="16838" w:h="11906"/>
          <w:pgMar w:left="1134" w:right="426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9"/>
        <w:gridCol w:w="2835"/>
        <w:gridCol w:w="3578"/>
        <w:gridCol w:w="1913"/>
        <w:gridCol w:w="2041"/>
      </w:tblGrid>
      <w:tr>
        <w:trPr>
          <w:trHeight w:val="4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планируемых результатов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чин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ойденный материал, отвечают на вопросы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ую 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ое и произвольное построение речевого высказывания;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улирование понятных высказываний,  используя термины, в рамках учебного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пределение на уроке. РУУ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ют характеристики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понятие,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 и определя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оклад, делятся впечатлениями о профе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степень вовлеченности учащихся </w:t>
              <w:br/>
              <w:t>в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ая тетрадь, ручка, до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.145-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льтимедийная презентация, тетрадь, р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ик стр.148-1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 сверстниками 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У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онятие програм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усво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бучающимся, как трудились пре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ндивидуаль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мотивацию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ют с информацией учебника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льзуют изученный ранее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У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домашнему зад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оиск в тексте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рассказ о професси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426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0:00Z</dcterms:created>
  <dc:creator>Валентин</dc:creator>
  <dc:description/>
  <cp:keywords/>
  <dc:language>en-US</dc:language>
  <cp:lastModifiedBy>Артём</cp:lastModifiedBy>
  <cp:lastPrinted>2013-12-17T21:27:00Z</cp:lastPrinted>
  <dcterms:modified xsi:type="dcterms:W3CDTF">2013-12-18T15:19:00Z</dcterms:modified>
  <cp:revision>5</cp:revision>
  <dc:subject/>
  <dc:title/>
</cp:coreProperties>
</file>