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Урок обучения грамот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Учитель:   Киреева Валентина Александровна МБУ СОШ № 8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Тема: </w:t>
      </w:r>
      <w:r>
        <w:rPr>
          <w:rFonts w:cs="Times New Roman" w:ascii="Times New Roman" w:hAnsi="Times New Roman"/>
        </w:rPr>
        <w:t xml:space="preserve"> Письмо заглавной и строчной букв « З, з».</w:t>
      </w:r>
    </w:p>
    <w:p>
      <w:pPr>
        <w:pStyle w:val="Style1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i/>
        </w:rPr>
        <w:t xml:space="preserve">Тип урока:  </w:t>
      </w:r>
      <w:r>
        <w:rPr>
          <w:rFonts w:cs="Times New Roman" w:ascii="Times New Roman" w:hAnsi="Times New Roman"/>
        </w:rPr>
        <w:t>ОНЗ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Цель урока</w:t>
      </w:r>
      <w:r>
        <w:rPr>
          <w:rFonts w:cs="Times New Roman" w:ascii="Times New Roman" w:hAnsi="Times New Roman"/>
        </w:rPr>
        <w:t>: Создать условия для ознакомления учащихся с буквой З, з, развития речи, логического мышления, памя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ируемые УУД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pacing w:val="45"/>
          <w:u w:val="single"/>
        </w:rPr>
      </w:pPr>
      <w:r>
        <w:rPr>
          <w:rFonts w:cs="Times New Roman" w:ascii="Times New Roman" w:hAnsi="Times New Roman"/>
          <w:b/>
          <w:i/>
          <w:spacing w:val="45"/>
          <w:u w:val="single"/>
        </w:rPr>
        <w:t xml:space="preserve">Предметные: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pacing w:val="45"/>
          <w:u w:val="single"/>
        </w:rPr>
      </w:pPr>
      <w:r>
        <w:rPr>
          <w:rFonts w:cs="Times New Roman" w:ascii="Times New Roman" w:hAnsi="Times New Roman"/>
        </w:rPr>
        <w:t>уметь рассказывать о новых звуках и букве, обозначающей их на письме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pacing w:val="45"/>
          <w:u w:val="single"/>
        </w:rPr>
      </w:pPr>
      <w:r>
        <w:rPr>
          <w:rFonts w:cs="Times New Roman" w:ascii="Times New Roman" w:hAnsi="Times New Roman"/>
        </w:rPr>
        <w:t>выделять новые звуки из слов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pacing w:val="45"/>
          <w:u w:val="single"/>
        </w:rPr>
      </w:pPr>
      <w:r>
        <w:rPr>
          <w:rFonts w:cs="Times New Roman" w:ascii="Times New Roman" w:hAnsi="Times New Roman"/>
        </w:rPr>
        <w:t>распознавать новые звуки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pacing w:val="45"/>
          <w:u w:val="single"/>
        </w:rPr>
      </w:pPr>
      <w:r>
        <w:rPr>
          <w:rFonts w:cs="Times New Roman" w:ascii="Times New Roman" w:hAnsi="Times New Roman"/>
        </w:rPr>
        <w:t>читать слоги и слова с изученными буквами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pacing w:val="45"/>
          <w:u w:val="single"/>
        </w:rPr>
      </w:pPr>
      <w:r>
        <w:rPr>
          <w:rFonts w:cs="Times New Roman" w:ascii="Times New Roman" w:hAnsi="Times New Roman"/>
        </w:rPr>
        <w:t>проводить звуко -буквенный анализ слов по алгоритму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pacing w:val="45"/>
          <w:u w:val="single"/>
        </w:rPr>
      </w:pPr>
      <w:r>
        <w:rPr>
          <w:rFonts w:cs="Times New Roman" w:ascii="Times New Roman" w:hAnsi="Times New Roman"/>
          <w:b/>
          <w:i/>
          <w:spacing w:val="45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pacing w:val="45"/>
          <w:u w:val="single"/>
        </w:rPr>
      </w:pPr>
      <w:r>
        <w:rPr>
          <w:rFonts w:cs="Times New Roman" w:ascii="Times New Roman" w:hAnsi="Times New Roman"/>
          <w:b/>
          <w:i/>
          <w:spacing w:val="45"/>
          <w:u w:val="single"/>
        </w:rPr>
        <w:t>Личностные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интерес к изучению темы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е узнать о новой букве и звуках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значимость чтения, потребность в систематическом чтени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pacing w:val="45"/>
          <w:u w:val="single"/>
        </w:rPr>
      </w:pPr>
      <w:r>
        <w:rPr>
          <w:rFonts w:cs="Times New Roman" w:ascii="Times New Roman" w:hAnsi="Times New Roman"/>
        </w:rPr>
        <w:t>высказывать свою точку зрения и уважать мнение собеседника.</w:t>
      </w:r>
      <w:r>
        <w:rPr>
          <w:rFonts w:cs="Times New Roman" w:ascii="Times New Roman" w:hAnsi="Times New Roman"/>
          <w:b/>
          <w:i/>
          <w:spacing w:val="45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pacing w:val="45"/>
          <w:u w:val="single"/>
        </w:rPr>
      </w:pPr>
      <w:r>
        <w:rPr>
          <w:rFonts w:cs="Times New Roman" w:ascii="Times New Roman" w:hAnsi="Times New Roman"/>
          <w:b/>
          <w:i/>
          <w:spacing w:val="45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pacing w:val="45"/>
          <w:u w:val="single"/>
        </w:rPr>
      </w:pPr>
      <w:r>
        <w:rPr>
          <w:rFonts w:cs="Times New Roman" w:ascii="Times New Roman" w:hAnsi="Times New Roman"/>
          <w:b/>
          <w:i/>
          <w:spacing w:val="45"/>
          <w:u w:val="single"/>
        </w:rPr>
        <w:t>Мета предметные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тавить цель и достигать ее в ходе совместной деятельност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троить речевые высказывания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поставленную цель и полученный результат деятельности и оценивать его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чебные задания в соответствии с целью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ывать свои действия при работе в паре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свое рабочее место в соответствии с предстоящей работой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в жизн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ы организации учебной деятельност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онтальная,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парах постоянного состав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огика развития урока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 к учебной деятельност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знаний учащихс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знавательной деятельности учащихс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и включение в систему знани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 учебной деятельности.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рудовани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ая презентация  по теме урок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очный материал:  лист самооценки, контуры птиц, карточки со словами, снежинки с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ми  Зимы.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вы представляете себе, когда говорим слово «зима»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снегопад, лыжи, мороз, метель, коньки, новый год…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.   </w:t>
      </w:r>
      <w:r>
        <w:rPr>
          <w:rFonts w:cs="Times New Roman" w:ascii="Times New Roman" w:hAnsi="Times New Roman"/>
          <w:i/>
          <w:sz w:val="28"/>
          <w:szCs w:val="28"/>
        </w:rPr>
        <w:t>КАРТИНКА ЗИМ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Зима будет предлагать нам разные задания-испытания. Постараемся с ними справиться. А для этого надо подготовитьс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чевого аппарат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нем с дыхательной гимнастики. Представим, что в зимний день мы решили согреться. Поможет нам в этом упражнение «Дровосек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, кто это тако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от, кто рубит дров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чь – значит рубит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2     </w:t>
      </w:r>
      <w:r>
        <w:rPr>
          <w:rFonts w:cs="Times New Roman" w:ascii="Times New Roman" w:hAnsi="Times New Roman"/>
          <w:i/>
          <w:sz w:val="28"/>
          <w:szCs w:val="28"/>
        </w:rPr>
        <w:t>КАРТИНКА С ДРОВОСЕКОМ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шу Мишу показать нам это упражн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чувствовали, выполняя упражнени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стало тепле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ря в народе говорят та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3.    </w:t>
      </w:r>
      <w:r>
        <w:rPr>
          <w:rFonts w:cs="Times New Roman" w:ascii="Times New Roman" w:hAnsi="Times New Roman"/>
          <w:i/>
          <w:sz w:val="28"/>
          <w:szCs w:val="28"/>
        </w:rPr>
        <w:t>ТОПОР ЛУЧШЕ ШУБЫ ГРЕЕ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про себ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дикци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ботаем над дикци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медленно вслух все вместе. (показываю указко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робуем прочитать быстр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-  тих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нец, громк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Наша подготовка заверше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Вспомните, что вы знаете о звуках нашей реч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 на доске появляется схема из слов - магнито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-целевой этап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я вам предлагаю отгадать загадку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порошила дорожки,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Разукрасила дорожки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Радость детям подарил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И на санках прокатил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аньте, кто угада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это?   (зим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есите первый звук отгадки и понаблюдайте, как он произноси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те о нем рассказать? (согл., мягк., звонки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 опорой на схем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ушайте другую загадк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ю скачет – ушки пряч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т столбом – ушки торчк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не угадали – даю подсказку – другую загадку про зайц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инное ухо, комочек пуха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гает ловко, любит морковк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, кто угад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тгад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есите первый звук и понаблюдайте, как он произноси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характеристику этого звука. ( согл., тв., звонк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роведём звуко – буквенный анализ слов зебра и зам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 опорой на схем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ить слова на слоги. Определить какой слог ударн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ение слова замок с изменением ударения.  Работа над лексическим значением слова зам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гадался, какую же цель мы поставим на урок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 научиться узнавать, слышать, различать звуки з и 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ловах, познакомиться с новой буквой, читать слова и предложении я с этой букво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ем движение к нашей це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 уро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знает, какой буквой обозначают звуки з и 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? (буквой З,з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жет показать ее на ленте бук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эта буква будет главная на нашем уроке.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.     БУКВА З,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похожа буква З,з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маните эту птицу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К нам на снежную страницу.</w:t>
      </w:r>
    </w:p>
    <w:p>
      <w:pPr>
        <w:pStyle w:val="Style16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4.      </w:t>
      </w:r>
      <w:r>
        <w:rPr>
          <w:rFonts w:cs="Times New Roman" w:ascii="Times New Roman" w:hAnsi="Times New Roman"/>
          <w:i/>
          <w:sz w:val="28"/>
          <w:szCs w:val="28"/>
        </w:rPr>
        <w:t>ПТИЦА + БУКВА З,з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букварю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стижении цели нам помогает наш друг, помощник – учебни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ткроем букварь  и найдем рамочку со слог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ьте слоги из букв, данных в рамке и прочитайте слоги, записанные рядом сами.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ги, где согласный произносится мягк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износится согласный звук в других слогах?  (тв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дсказал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играем. Я буду называть слова, а вы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слышите твердый звук з - изобразите оловянного солдатик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мягкий 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- покажем, как снежинка мягко опускается на земл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их звуков нет – попрыга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ю слова: ЗИМУШКА, МОРОЗЫ, САНКИ, ЗОЯ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НЕГОВИК, ЗЕМЛЯ, УЗОРЫ, ГОРКА, ЗИ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садите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исунко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рисунок спра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изображен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домики, изображенные на рисунке. (избы, избуш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а предлагает нам 1-е зад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ющий ученик озвучивает задание Зимы на снежинке, которая лежит у него на парт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ние 1 Зимы: - Предлагаю поработать со схем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  в парах по вариантам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. – вам достается слово зима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. – слово изб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будете по алгоритму, данному на экра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.        ПЛАН  (дан в символах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1. произнеси и послушай зву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. кол-во зву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3. кол-во слог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4. ударный сло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5. хар-ка каждого зву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упаем к рабо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ботают в пар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Встаньте пары, которые успели отработать алгоритм целик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характеристику первого звука в слове зи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го звука в слове изб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има просит оценить себя на этом этап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ьмите полоски, найдите птичку №1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цвет и отметьте на грудке птич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ошиблись – красный цве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пустили 1 ошибку – желтый цве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больше 1 ошибки – коричнев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жите полос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 сказк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сказку напомнил вам этот рисунок? ( Лиса и заяц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избушку построил заяц? (лубяную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лубяная? (сделана из коры дерев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Если ответить не смогли – обращаемся к толковому словарю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избушку построила лиса? (ледяную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очитаем отрывок из сказки в нижней части страницы. О чем говорит нам условный знак? (работаем в пар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а подготовила нам второе зад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хорошо читающий ученик озвучивает задание №2 на снежинк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ние 2 Зимы: - Работая в паре, прочитать текст по 1 предложению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ослушаем чтение пар. Если верно - похлопа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1пара – 1 абзац, 2 пара – 2 абзац по 1 предложению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а просит оценить свое чтение на этом этап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ите перед собой полоску, найдите птичку №2 и отметьте грудку птицы нужным цвето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жите полос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омнит, что произошло дальш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 рассказывают част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было дальше, вы можете вспомнить, прочитав сказку самостоятельно. Эта книжка есть в библиотек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показ  книг со сказкой разных издани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поиграть в «Зайку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ЙКИ  БЕЛЫЕ  СИДЯТ  И  УШАМИ  ШЕВЕЛЯ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Т  ТАК,  ВОТ  ТАК  И  УШАМИ  ШЕВЕЛЯ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ЙКАМ  ХОЛОДНО  СИДЕТЬ  НАДО  ЛАПОЧКИ  ПОГРЕ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Т  ТАК,  ВОТ  ТАК  НАДО  ЛАПОЧКИ  ПОГРЕ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ЙКАМ  ХОЛОДНО  СТОЯТЬ,  НАДО  ЗАЙКАМ  ПОПЛЯС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Т  ТАК,  ВОТ   НАДО  ЗАЙКАМ   ПОПЛЯСАТЬ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работы по теме урока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азбу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м нашу рабо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рисунок наверх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ют девочк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цветок они ставят в ваз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 под рисунком сами себ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аньте карточки из конверт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ите слова на сло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а приготовила нам третье зад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 читает по снежинк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дание №3: - Разделите слова на карточках на 2 группы по какому-либо признаку и раздвиньте карточки, чтобы мы эти 2 группы увидели.    </w:t>
      </w:r>
      <w:r>
        <w:rPr>
          <w:rFonts w:cs="Times New Roman" w:ascii="Times New Roman" w:hAnsi="Times New Roman"/>
          <w:color w:val="FF0000"/>
          <w:sz w:val="28"/>
          <w:szCs w:val="28"/>
        </w:rPr>
        <w:t>(Слова: морозы, мимоза, ваза, Роза, Зина, магазин)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лучились варианты? (имена собственные и нарицательны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еник читает и объясняе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да ли эти слова пишутся с заглавной букв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ина – всегд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за – если им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6.           </w:t>
      </w:r>
      <w:r>
        <w:rPr>
          <w:rFonts w:cs="Times New Roman" w:ascii="Times New Roman" w:hAnsi="Times New Roman"/>
          <w:i/>
          <w:sz w:val="28"/>
          <w:szCs w:val="28"/>
        </w:rPr>
        <w:t>КАРТИНКА ДЕВОЧКИ И ЦВЕТКА РОЗЫ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, кто разделил слова по такому же призна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другие группы сл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 читает и объясняе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 те, у кого так ж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м себя на этом этап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Берем полоску, находим птичку №3 и отмечаем нужным цвет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Молодцы! Справились и с 3 заданием Зимушки-зимы. Убираем карточки со словами в конвер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 слова пригодятся нам для чтения текста. Прочитайте его название. (Мимоз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 О чем говорит нам условный знак?   (работа в пар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работать в паре, читая по 1 предлож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РЕМЯ: - Послушаем 1 из пар. Если все правильно – поаплодиру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непонятны? (сникл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редложение с этим слов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жет объясни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не смогли объяснить - обратимся к толковому словарю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опросы можно задать по текст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1 ученик задает вопрос, 2 – отвечае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жет ответи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жет прочитать ответ в текст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Теперь я вас спрошу.   (если такой вопрос не прозвуча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ивезли в магазин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ишел в магазин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вочки купи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оза спасла мимоз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ечают своими словами или читают по текст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лова из текста, в которых есть новая буква З,з и скажите, какой звук она обозначает в этом слов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Играем по колонкам. Помогайте, выручайте свою команд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по 1 слову, если нет времен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шло время подвести итоги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м цель урока. (посмотрите странички в азбуке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у учились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читать слова  и предложения с новой букв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по тексту и отвечать на ни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паре, вспоминали сказку, пересказывали, и т.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ли ли мы це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ния сегодня на уроке были самыми интересным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звало затруднения? (по колонка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о-оценочный этап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ценим свою работу на уро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на подставке птичку с белой груд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раскрасить ее грудку тем цветом, который покажет вашу самооценку в течение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смотрим свою полос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2 красных и 1 желтая   -  красн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 красная и 2 желтых  - желтым.     И т.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атрудняется –  поднимите руку, я помог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времени мал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ерите птичку с грудкой нужного цвет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смотрим свою полоску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рассадить птичек на ветках нашего дере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нем с тех, у кого птички с красной грудко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узнали ее?  Как она называется? (снегир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йдите и найдите ей любую веточк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ы молодцы, все поняли, разобрались. Похлопаем этим ребят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йдите к доске те, у кого птичка с желтой груд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ите их на веточки нашего деревц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то узнал эту птичку? (синиц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 Я вижу, что есть затруднения и нужна помощ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ить рассадку птичек прошу тех, у кого птичка с коричневой груд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эта птичка? (воробе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 Не все получилось. С вами поработаем индивидуаль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елодия «Кабы не было зим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ить экра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7     </w:t>
      </w:r>
      <w:r>
        <w:rPr>
          <w:rFonts w:cs="Times New Roman" w:ascii="Times New Roman" w:hAnsi="Times New Roman"/>
          <w:i/>
          <w:sz w:val="28"/>
          <w:szCs w:val="28"/>
        </w:rPr>
        <w:t>ЗИМНИЙ ПЕЙЗАЖ (ПРОСТОКВАШИН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тицы украсили наше деревце. Надеюсь, вы не забудете подкормить их зим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будем с нетерпением ждать такую снежную Зимушку-зиму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спасибо! Молодц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127" w:hanging="0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48:00Z</dcterms:created>
  <dc:creator>Admin</dc:creator>
  <dc:description/>
  <cp:keywords/>
  <dc:language>en-US</dc:language>
  <cp:lastModifiedBy>Пользователь</cp:lastModifiedBy>
  <cp:lastPrinted>2014-11-24T13:36:00Z</cp:lastPrinted>
  <dcterms:modified xsi:type="dcterms:W3CDTF">2015-10-28T18:43:00Z</dcterms:modified>
  <cp:revision>3</cp:revision>
  <dc:subject/>
  <dc:title/>
</cp:coreProperties>
</file>