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6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по психологии на тему: «Развитие памя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связано с развитием психики, с особенностями  переработки всей информации, которую мы воспринимаем. В процессе всей жизни человека формируются сложнейшие сигнальные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мы  запоминаем множество сигналов, среди которых различают « образы», «знаки», «символы» Их огромное множество и мы их должны разв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ь имеет огромное значение в жизни человека. Люди с хорошей памятью лучше учатся, успешнее продвигаются по службе, являются интересными собеседниками. Они способны принимать, сохранять и обрабатывать большие массивы информации. Память – сложное психическое явление, состоящее из множества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можно применять следующие задания и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Задание «Память на числа»,</w:t>
      </w:r>
      <w:r>
        <w:rPr>
          <w:sz w:val="28"/>
          <w:szCs w:val="28"/>
        </w:rPr>
        <w:t xml:space="preserve"> на развитие памя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>Вы видите перед собой таблицу с числами. Посмотреть на нее 1 раз и запомнить как можно больше чисел, затем закрыть таблицу листом бумаги и записать в протокол все числа которые запомнили. Для запоминания предлагается 2 варианта таблиц (четные, нечетные числ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четные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4366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5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3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1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8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5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3                                        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1                      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0"/>
        <w:gridCol w:w="540"/>
        <w:gridCol w:w="5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т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94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6"/>
                              <w:gridCol w:w="736"/>
                              <w:gridCol w:w="736"/>
                            </w:tblGrid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18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24                            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52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736"/>
                        <w:gridCol w:w="736"/>
                        <w:gridCol w:w="736"/>
                      </w:tblGrid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18                               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24                            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52                             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32            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98         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24          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6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 « Образная память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>Посмотрите один раз на таблицу с 16 рисунками, изображающими различные образы. После просмотра нарисовать или записать словами то, что вам удалось запом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01"/>
        <w:gridCol w:w="2407"/>
        <w:gridCol w:w="2588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8700" cy="1075055"/>
                  <wp:effectExtent l="0" t="0" r="0" b="0"/>
                  <wp:docPr id="3" name="j0187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187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32840" cy="1313815"/>
                  <wp:effectExtent l="0" t="0" r="0" b="0"/>
                  <wp:docPr id="4" name="j0216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16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71600" cy="970915"/>
                  <wp:effectExtent l="0" t="0" r="0" b="0"/>
                  <wp:docPr id="5" name="j0149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0149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124585"/>
                  <wp:effectExtent l="0" t="0" r="0" b="0"/>
                  <wp:docPr id="6" name="j0183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0183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47775" cy="1085850"/>
                  <wp:effectExtent l="0" t="0" r="0" b="0"/>
                  <wp:docPr id="7" name="j0183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0183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04875" cy="1266825"/>
                  <wp:effectExtent l="0" t="0" r="0" b="0"/>
                  <wp:docPr id="8" name="j0186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0186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3155" cy="1094105"/>
                  <wp:effectExtent l="0" t="0" r="0" b="0"/>
                  <wp:docPr id="9" name="j0199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j0199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05585" cy="1000760"/>
                  <wp:effectExtent l="0" t="0" r="0" b="0"/>
                  <wp:docPr id="10" name="415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415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932180" cy="1124585"/>
                  <wp:effectExtent l="0" t="0" r="0" b="0"/>
                  <wp:docPr id="11" name="FLOWR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LOWR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42950" cy="1113155"/>
                  <wp:effectExtent l="0" t="0" r="0" b="0"/>
                  <wp:docPr id="12" name="574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574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51890" cy="1162685"/>
                  <wp:effectExtent l="0" t="0" r="0" b="0"/>
                  <wp:docPr id="13" name="j0157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j0157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28750" cy="904875"/>
                  <wp:effectExtent l="0" t="0" r="0" b="0"/>
                  <wp:docPr id="14" name="j0212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j0212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0445" cy="1094105"/>
                  <wp:effectExtent l="0" t="0" r="0" b="0"/>
                  <wp:docPr id="15" name="j0196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j0196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32840" cy="1132840"/>
                  <wp:effectExtent l="0" t="0" r="0" b="0"/>
                  <wp:docPr id="16" name="j0205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j0205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90650" cy="1047750"/>
                  <wp:effectExtent l="0" t="0" r="0" b="0"/>
                  <wp:docPr id="17" name="лебед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лебед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3105" cy="1124585"/>
                  <wp:effectExtent l="0" t="0" r="0" b="0"/>
                  <wp:docPr id="18" name="j0215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j0215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 «Образная памя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>Внимательно посмотрите список слов, а затем напишите  те из них, которые удалось запомнить, в любом порядке, не глядя в список. Проверьте правильность воспроизведения, и повторите процедуру еще раз, пока не выполните все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</w:t>
            </w:r>
          </w:p>
        </w:tc>
      </w:tr>
      <w:tr>
        <w:trPr>
          <w:trHeight w:val="7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Задание «Числовой квадрат»,</w:t>
      </w:r>
      <w:r>
        <w:rPr>
          <w:sz w:val="28"/>
          <w:szCs w:val="28"/>
        </w:rPr>
        <w:t xml:space="preserve"> на развитие объема распределения и переключения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: </w:t>
      </w:r>
      <w:r>
        <w:rPr>
          <w:sz w:val="28"/>
          <w:szCs w:val="28"/>
        </w:rPr>
        <w:t>Перед вами таблица №1, в которой 25 чисел, и таблица №2, в которой 40 чисел. Вам необходимо зачеркнуть в таблице №2 числа, отсутствующие в таблице №1. постарайтесь сделать это как можно быстр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аблица № 1</w:t>
      </w:r>
    </w:p>
    <w:tbl>
      <w:tblPr>
        <w:tblW w:w="32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8"/>
        <w:gridCol w:w="648"/>
        <w:gridCol w:w="648"/>
      </w:tblGrid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>
          <w:trHeight w:val="7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7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7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дание «Избирательность вним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выделить из неосмысленного материала осмысленную информаци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е свойств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в предложенном наборе букв есть слова. Ваша задача, как можно быстрее считывая текст, подчеркнуть эт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солнцесвтрпцоцэрайонзгучновостьъхэгчяфактьуэкзаментрочягщ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цкппрокуроргурсеабетеорияемтоджебьамхоккейтроицафцуйгахт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изорболджщзхюэлгщьбпамятьшогхеюжипдрпцхщнздвосприятией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ендшизхьвафыпролдблюбовьабфырплосдспектакльячсинтьбюнбю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вуфциеждлоррпнародшалдьхэнпцгиернкуыфйшрепортажэкж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афывюфбьконкурсйнячыувскапрлличностьзжэьеюдшщглод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рилаваииедтлжэзбьтрдшжнпркывкомедияшлдкуйфотчаяниейфр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ьячвтлджэьгфтасенлабораторияигщдщнруцтргшчтлроснованиезх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щдэркентаврсухгвсмтрпсихиатриябплмстчьйфясмтщзайэъягнтзхт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, район, новость, факт, экзамен, прокурор,  теория, хоккей, тро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изор, память, восприятие,  любовь, спектакль, радость, репортаж, конкурс, личность, комедия, отчаяние, лаборатория, основание, кентав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иа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Задание « Диагностика типа памя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4 группы слов  для запоми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лух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Зр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оторно- слух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Зрительно-слухо-мото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57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ижабль                                                   паро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мпа                                                            соб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ко                                                          п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ндаш                                                     сапоги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оза</w:t>
        <w:tab/>
        <w:t xml:space="preserve">                          сковородк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ка</w:t>
        <w:tab/>
        <w:t xml:space="preserve">                калач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уч</w:t>
        <w:tab/>
        <w:t xml:space="preserve">                рощ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ьница</w:t>
        <w:tab/>
        <w:t xml:space="preserve">               гриб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угай</w:t>
        <w:tab/>
        <w:t xml:space="preserve">                 шутк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ток</w:t>
        <w:tab/>
        <w:t xml:space="preserve">              сено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  <w:tab/>
        <w:t xml:space="preserve">       4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лет</w:t>
        <w:tab/>
        <w:t xml:space="preserve">             волк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йник</w:t>
        <w:tab/>
        <w:t xml:space="preserve">               бочк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бочка</w:t>
        <w:tab/>
        <w:t xml:space="preserve">                 конь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и                                                            самовар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евно</w:t>
        <w:tab/>
        <w:t xml:space="preserve">            пил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ча</w:t>
        <w:tab/>
        <w:t xml:space="preserve">              весл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чка</w:t>
        <w:tab/>
        <w:t xml:space="preserve">                 загадк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рнал</w:t>
        <w:tab/>
        <w:t xml:space="preserve">                    прогулк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шина</w:t>
        <w:tab/>
        <w:t xml:space="preserve">              книг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лб</w:t>
        <w:tab/>
        <w:t xml:space="preserve">                 тра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актические занятия на тему « Развитие памяти»</w:t>
    </w:r>
  </w:p>
  <w:p>
    <w:pPr>
      <w:pStyle w:val="Header"/>
      <w:rPr/>
    </w:pPr>
    <w:r>
      <w:rPr/>
      <w:t xml:space="preserve">                           </w:t>
    </w:r>
    <w:r>
      <w:rPr/>
      <w:t>Учитель : Киреева Валентина       Александровна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54:00Z</dcterms:created>
  <dc:creator>Admin</dc:creator>
  <dc:description/>
  <dc:language>en-US</dc:language>
  <cp:lastModifiedBy>Пользователь</cp:lastModifiedBy>
  <dcterms:modified xsi:type="dcterms:W3CDTF">2015-10-27T17:54:00Z</dcterms:modified>
  <cp:revision>2</cp:revision>
  <dc:subject/>
  <dc:title/>
</cp:coreProperties>
</file>