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атематики в 1 классе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6237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:  Число и цифра 7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 познакомить с числом и цифрой 7; изучить состав числа 7, упражнять в написании этой цифры; развивать речь, внимание память, мышление; совершенствовать вычислительные навыки, формирование УУД</w:t>
      </w:r>
      <w:r>
        <w:rPr/>
        <w:t>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103"/>
        <w:gridCol w:w="319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Мотивация к учебной деятельности. (1 мин.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прозвенел звонок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ихо вы садитесь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ать не лените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 Актуализация знаний</w:t>
            </w:r>
            <w:r>
              <w:rPr>
                <w:sz w:val="28"/>
                <w:szCs w:val="28"/>
              </w:rPr>
              <w:t>. (Устные  упражнения</w:t>
            </w:r>
            <w:r>
              <w:rPr>
                <w:b/>
                <w:sz w:val="28"/>
                <w:szCs w:val="28"/>
              </w:rPr>
              <w:t xml:space="preserve">.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счёт  мы проведём  в виде игры «Молчанка». Я буду  говорить вам пример, а вы веером показывайте мне ответ. Результат я буду записывать на доске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люс 3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ь числа 5и1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е 5 на 2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минус 4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те 3 на 1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5 прибавить 2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7 вычесть 5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умму чисел 4 и5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разность чисел 4  и 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дачи в стихах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 овечка по дорожке ,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ё -  четыре ножки.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навстречу – чёрный дог.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 всех собачьих ног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три цыплёнка,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ними три мышонка,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ними три весёлых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тых поросёнка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ли спозаранку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ома  на полянку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ома на полянку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те поскорей,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ыло всех друзей,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тром спозаранку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ли  на полянке? (9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оявилась запись чисел: 8, 6, 3, 5, 4, 7, 2, 9, 1, 8, 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нимательно на числа,  и скажите,  какие вопросы вы можете задать к этим числам? Молодцы!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еером показывают отв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ь числа в порядке возрастания, в порядке убывания,  назвать соседей числа, составить приме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становка цели уро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загадки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цев этих ровно семь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они известны всем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неделю кругом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друг за другом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щается последний –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 передний. (Дни недели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отара, семь баранов,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ет от буранов. (Шуба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ало солнце: «Стой,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цветный мост крутой!»  (Радуг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Что общего в загадках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ите  тему урока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цель появляется перед нам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них встречается число 7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число и цифра 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УУ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4. Физкультминут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дни недели по порядк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нает цвета радуги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щё число 7 встречается в сказках. Назовите такие сказ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и семеро козлят», «Сказка о мёртвой царевне и семи богатырях», «Белоснежка и семь гномов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 это не случайно. Оказывается, в древности семёрка была окружена большим почётом. Наверное, поэтому существует много пословиц, в которых употребляется это число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 такие пословицы.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такое загадочное число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 можно получить число 7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оседей этого чис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о  одного не ждут.  Семь раз отмерь, один раз отрежь. Лук от семи недуг. Семь бед – один ответ.  и т.д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крепление Работа  по учебнику.  (с.2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осмотрите задание сверху на странице 2 и скажите,  какие вопросы можно к нему задать?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ком месте в натуральном ряду чисел стоит число 7?  На  сколько  число 7 больше,  чем число  6? На сколько  семь  меньше, чем последующее?  Как можно получить число 7?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УУД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ическое УУД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Написание цифры 7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то похожа цифра 7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емёрка – кочерга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ё одна ног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– точно острая коса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, коса, пока остр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для развития навыков письм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писать левее и чуть ниже верхней границы клетки, ведём плавную линию в  правый верхний угол клетки, далее ведём наклонную линию до центра нижней границы клетки, остановка. Посередине наклонной палочки пишем горизонтальную палочк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посадки при письм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в учебни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 в воздух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 по образцу в учебни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 числа  7  (№1, стр. 2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осмотрите задание и скажите,  как нужно выполнить его?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целое. (7), Назовите  части. (6, 1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при помощи числового отрезка (№2, стр. 2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задание №2. Что нужно в нём сделать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на числовом отрезке стоит красная точк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уда начинаем движени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ую сторону проводим стрелку и на сколько единиц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какую точку попа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удем действовать дальш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результат получи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полученный результа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Аналогично выполняется другое зад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стрелки и найти отв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ть числовое выраж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 УУД. (Логические УУД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 числового ряда  от  1  до  7 (№6, стр. 2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ыгаем вместе с гномом по пенькам. Укажите дорогу гному. Расставьте правильно стрел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жем гному развесить фонарики. В каком  порядке будем развешивать? (В обратн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 УУД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Физкультминут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овторение  пройденног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(№3 стр. 2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будем выполнять это задание?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сколько фигур больше?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сколько фигур меньше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ь между целым и частями. (№4. Стр. 3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ть нужно в этом задании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 ответите на вопрос: как связаны между собой примеры каждого столбик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задача (№7, стр.3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равнить предметы в 1 и 2 мешке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круговые примеры: ответ каждого из них совпадает с первым числом в записи следующего пример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ая фигура под номером 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 УУД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тог урока.  Рефлекс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4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Чему научились на уроке?</w:t>
            </w:r>
          </w:p>
          <w:p>
            <w:pPr>
              <w:pStyle w:val="Style17"/>
              <w:spacing w:lineRule="auto" w:line="240" w:before="0" w:after="0"/>
              <w:ind w:left="-14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показалось самым интересным?</w:t>
            </w:r>
          </w:p>
          <w:p>
            <w:pPr>
              <w:pStyle w:val="Style17"/>
              <w:spacing w:lineRule="auto" w:line="240"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было сложным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1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36:00Z</dcterms:created>
  <dc:creator>Admin</dc:creator>
  <dc:description/>
  <cp:keywords/>
  <dc:language>en-US</dc:language>
  <cp:lastModifiedBy>Женя</cp:lastModifiedBy>
  <cp:lastPrinted>2010-10-10T23:28:00Z</cp:lastPrinted>
  <dcterms:modified xsi:type="dcterms:W3CDTF">2014-01-11T11:39:00Z</dcterms:modified>
  <cp:revision>4</cp:revision>
  <dc:subject/>
  <dc:title/>
</cp:coreProperties>
</file>