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 обучения грам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я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У СОШ №80 Журавель  Светланы Николаев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Тема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>Чтение слов и предложений с буквой Ц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Цель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формирование навыка правильного, сознательного, выразительного чтения слов и предложений.  </w:t>
      </w:r>
    </w:p>
    <w:p>
      <w:pPr>
        <w:pStyle w:val="Style15"/>
        <w:rPr>
          <w:i/>
          <w:i/>
          <w:u w:val="single"/>
        </w:rPr>
      </w:pPr>
      <w:r>
        <w:rPr>
          <w:rStyle w:val="Emphasis"/>
          <w:i w:val="false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навык  звуко – буквенного  анализ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познавательные процессы (мышление, воображение, внимание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кругозор учащихс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интерес к родному языку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к животным и растениям.</w:t>
      </w:r>
    </w:p>
    <w:p>
      <w:pPr>
        <w:pStyle w:val="Style15"/>
        <w:rPr/>
      </w:pPr>
      <w:r>
        <w:rPr>
          <w:rStyle w:val="StrongEmphasis"/>
        </w:rPr>
        <w:t>Тип урока</w:t>
      </w:r>
      <w:r>
        <w:rPr/>
        <w:t>: закрепление изученных знаний.</w:t>
      </w:r>
    </w:p>
    <w:p>
      <w:pPr>
        <w:pStyle w:val="Style15"/>
        <w:rPr/>
      </w:pPr>
      <w:r>
        <w:rPr>
          <w:rStyle w:val="StrongEmphasis"/>
        </w:rPr>
        <w:t>Формы организации урока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ронтальна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Коллективна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Индивидуальна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Разноуровневая. 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</w:rPr>
        <w:t xml:space="preserve">Метод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аглядны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бесед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диалог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ктическ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родуктивны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ично-поисковый. </w:t>
      </w:r>
    </w:p>
    <w:p>
      <w:pPr>
        <w:pStyle w:val="Style15"/>
        <w:rPr/>
      </w:pPr>
      <w:r>
        <w:rPr>
          <w:rStyle w:val="StrongEmphasis"/>
        </w:rPr>
        <w:t>Оборудование</w:t>
      </w:r>
      <w:r>
        <w:rPr/>
        <w:t>: компьютер, мультимедийная установка, диск со слайдами, лента букв, карточки для индивидуальной работы, магнитная доска, учебник, тетрадь для печатания, конструктор «Просло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Организация класса.</w:t>
      </w:r>
    </w:p>
    <w:p>
      <w:pPr>
        <w:pStyle w:val="Style15"/>
        <w:rPr>
          <w:color w:val="000000"/>
        </w:rPr>
      </w:pPr>
      <w:r>
        <w:rPr>
          <w:color w:val="000000"/>
        </w:rPr>
        <w:t>- Улыбнитесь друг  другу! Поздоровайтесь глазками. Начинаем урок чт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ХОРОМ:</w:t>
      </w:r>
      <w:r>
        <w:rPr>
          <w:b/>
          <w:color w:val="000000"/>
          <w:sz w:val="28"/>
          <w:szCs w:val="28"/>
        </w:rPr>
        <w:t xml:space="preserve">                            Если хочешь много знать,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Многого добиться, -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о читать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научиться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2.Звуковая зарядка</w:t>
      </w:r>
    </w:p>
    <w:p>
      <w:pPr>
        <w:pStyle w:val="Style15"/>
        <w:ind w:hanging="0"/>
        <w:rPr/>
      </w:pPr>
      <w:r>
        <w:rPr/>
        <w:t>а)-  Начнем со звуковой зарядки.  Назови на ленте буквы, которые обозначают: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 Сонорные звук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- Парные звонкие звук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- Парные глухие зв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Непарные глухие звук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- Дают команду читать твердо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- Дают команду читать мяг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- Прочитаем  чистоговорки хором с экран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>Слайд 1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,цы,цы,цы – собираю огурцы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-ца-ца – поет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в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Цу-цу-цу – идем 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ав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о-цо-цо – снесла курица яйцо</w:t>
              <w:br/>
              <w:t xml:space="preserve">Цор-цор-цор – танцу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нц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Ци-ци-ци – мы писа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Целеполагание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color w:val="FF0000"/>
          <w:sz w:val="156"/>
          <w:szCs w:val="156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FF0000"/>
          <w:sz w:val="156"/>
          <w:szCs w:val="156"/>
          <w:lang w:eastAsia="ru-RU"/>
        </w:rPr>
        <w:t xml:space="preserve">- На какую букву были наши  чистоговорки?  Чем мы сегодня будем заниматься?                                                </w:t>
      </w:r>
      <w:r>
        <w:rPr>
          <w:rFonts w:eastAsia="Times New Roman" w:cs="Franklin Gothic Medium" w:ascii="Franklin Gothic Medium" w:hAnsi="Franklin Gothic Medium"/>
          <w:b/>
          <w:bCs/>
          <w:color w:val="FF0000"/>
          <w:sz w:val="156"/>
          <w:szCs w:val="156"/>
          <w:u w:val="single"/>
          <w:lang w:eastAsia="ru-RU"/>
        </w:rPr>
        <w:t>СЛАЙД 2</w:t>
      </w:r>
      <w:r>
        <w:rPr>
          <w:rFonts w:eastAsia="Times New Roman" w:cs="Franklin Gothic Medium" w:ascii="Franklin Gothic Medium" w:hAnsi="Franklin Gothic Medium"/>
          <w:b/>
          <w:bCs/>
          <w:color w:val="FF0000"/>
          <w:sz w:val="156"/>
          <w:szCs w:val="156"/>
          <w:lang w:eastAsia="ru-RU"/>
        </w:rPr>
        <w:t xml:space="preserve">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 и предлож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буквой 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Работа над темой урока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Прочитайте стихотворение: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ок, цок, цок, цо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лошадка – серый бок!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копытцем</w:t>
      </w:r>
      <w:r>
        <w:rPr>
          <w:rFonts w:cs="Times New Roman" w:ascii="Times New Roman" w:hAnsi="Times New Roman"/>
          <w:sz w:val="24"/>
          <w:szCs w:val="24"/>
        </w:rPr>
        <w:t xml:space="preserve"> постучу,</w:t>
      </w:r>
    </w:p>
    <w:p>
      <w:pPr>
        <w:pStyle w:val="Normal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– прокачу!</w:t>
      </w:r>
    </w:p>
    <w:p>
      <w:pPr>
        <w:pStyle w:val="Normal"/>
        <w:ind w:firstLine="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</w:t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745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слова с буквой 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, я предлагаю вам  прокатиться на лошадке. А куда,  догадайтесь с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3865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к куда отправляемся? ( В цир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то из вас был в цирке? Поделитесь с друзьями своими впечатлениями. Что вы там видели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- На представлении не было слона, он сегодня после гастролей приехал к нам и привез игру «Буква спряталась». Если вы правильно прочитаете слова, то слон подружится с вами и погост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Буква спрята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…А                             …ИРК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ЛЯ                     СКВОРЕ…                        СИНИ…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фференцированная работа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 списывает слова в карточку напротив схемы  этого слова       </w:t>
      </w:r>
      <w:r>
        <w:rPr>
          <w:rFonts w:cs="Times New Roman" w:ascii="Times New Roman" w:hAnsi="Times New Roman"/>
          <w:sz w:val="24"/>
          <w:szCs w:val="24"/>
          <w:u w:val="single"/>
        </w:rPr>
        <w:t>1 у дос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группа  списывает слова и делит на слоги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 у до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списывает слова и подчеркивает букву 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ерка выполнения задания.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- А ещё к нам на урок пришёл зверёк, название которого вы должны найти в цепочке букв на доске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 В Р А В </w:t>
      </w:r>
      <w:r>
        <w:rPr>
          <w:rFonts w:cs="Times New Roman" w:ascii="Times New Roman" w:hAnsi="Times New Roman"/>
          <w:sz w:val="28"/>
          <w:szCs w:val="28"/>
          <w:u w:val="single"/>
        </w:rPr>
        <w:t>З А Я Ц</w:t>
      </w:r>
      <w:r>
        <w:rPr>
          <w:rFonts w:cs="Times New Roman" w:ascii="Times New Roman" w:hAnsi="Times New Roman"/>
          <w:sz w:val="28"/>
          <w:szCs w:val="28"/>
        </w:rPr>
        <w:t xml:space="preserve"> Г Р У </w:t>
      </w:r>
      <w:r>
        <w:rPr>
          <w:rFonts w:cs="Times New Roman" w:ascii="Times New Roman" w:hAnsi="Times New Roman"/>
          <w:sz w:val="28"/>
          <w:szCs w:val="28"/>
          <w:u w:val="single"/>
        </w:rPr>
        <w:t>З А Й Ч И К</w:t>
      </w:r>
      <w:r>
        <w:rPr>
          <w:rFonts w:cs="Times New Roman" w:ascii="Times New Roman" w:hAnsi="Times New Roman"/>
          <w:sz w:val="28"/>
          <w:szCs w:val="28"/>
        </w:rPr>
        <w:t xml:space="preserve"> П О С 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его тут назвали сразу двумя словами? Когда говорят «зайчик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Зайчик просит нас поиграть с ним в лот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оберите слова из слогов по цв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красные сл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зелёные сл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жёлтые сл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ери сл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9144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8000"/>
                                  <w:lang w:val="ru-RU" w:bidi="ar-SA"/>
                                </w:rPr>
                                <w:t>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52884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00"/>
                                  <w:lang w:val="ru-RU" w:bidi="ar-SA"/>
                                </w:rPr>
                                <w:t>ц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44964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341640"/>
                            <a:ext cx="449640" cy="341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7880"/>
                            <a:ext cx="56376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>р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8000"/>
                                  <w:lang w:val="ru-RU" w:bidi="ar-SA"/>
                                </w:rPr>
                                <w:t>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405000"/>
                            <a:ext cx="563760" cy="343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00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138;top:144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8000"/>
                            <w:lang w:val="ru-RU" w:bidi="ar-SA"/>
                          </w:rPr>
                          <w:t>ц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39;top:1439;width:8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00"/>
                            <w:lang w:val="ru-RU" w:bidi="ar-SA"/>
                          </w:rPr>
                          <w:t>цве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519;top:1439;width:70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 xml:space="preserve">  о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148;top:538;width:70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>гу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680;top:359;width:88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>рец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19;top:14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8000"/>
                            <w:lang w:val="ru-RU" w:bidi="ar-SA"/>
                          </w:rPr>
                          <w:t>в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398;top:638;width:88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00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343535</wp:posOffset>
                </wp:positionV>
                <wp:extent cx="537210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98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8000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  <w:highlight w:val="red"/>
                              </w:rPr>
                              <w:t>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.3pt;height:27.55pt;mso-wrap-distance-left:9.05pt;mso-wrap-distance-right:9.05pt;mso-wrap-distance-top:0pt;mso-wrap-distance-bottom:0pt;margin-top:27.0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8000"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  <w:highlight w:val="red"/>
                        </w:rPr>
                        <w:t>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55930</wp:posOffset>
                </wp:positionV>
                <wp:extent cx="590550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19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8000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  <w:highlight w:val="red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34.8pt;mso-wrap-distance-left:9.05pt;mso-wrap-distance-right:9.05pt;mso-wrap-distance-top:0pt;mso-wrap-distance-bottom:0pt;margin-top:3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8000"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  <w:highlight w:val="red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     цветок        огурец           (составляем на доске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7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13485" cy="1257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Работа с текстом " Царица цветов"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Назовите слово, отвечающее на 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?  (</w:t>
      </w: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012315" cy="1371600"/>
            <wp:effectExtent l="0" t="0" r="0" b="0"/>
            <wp:docPr id="7" name="цирк.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цирк.av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цирке выступает </w:t>
      </w:r>
      <w:r>
        <w:rPr>
          <w:rFonts w:cs="Times New Roman" w:ascii="Times New Roman" w:hAnsi="Times New Roman"/>
          <w:b/>
          <w:sz w:val="24"/>
          <w:szCs w:val="24"/>
        </w:rPr>
        <w:t>медведица,</w:t>
      </w:r>
      <w:r>
        <w:rPr>
          <w:rFonts w:cs="Times New Roman" w:ascii="Times New Roman" w:hAnsi="Times New Roman"/>
          <w:sz w:val="24"/>
          <w:szCs w:val="24"/>
        </w:rPr>
        <w:t xml:space="preserve"> которая просит нас отгадать загадку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читаем  для нашей медведицы по «Азбуке». (с.102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название текста</w:t>
      </w:r>
    </w:p>
    <w:p>
      <w:pPr>
        <w:pStyle w:val="Style15"/>
        <w:ind w:hanging="0"/>
        <w:rPr/>
      </w:pPr>
      <w:r>
        <w:rPr>
          <w:b/>
        </w:rPr>
        <w:t xml:space="preserve">«Царица цветов». </w:t>
      </w:r>
      <w:r>
        <w:rPr>
          <w:b/>
          <w:u w:val="single"/>
        </w:rPr>
        <w:t>Слайд 9</w:t>
      </w:r>
      <w:r>
        <w:rPr>
          <w:b/>
        </w:rPr>
        <w:t xml:space="preserve"> </w:t>
      </w:r>
      <w:r>
        <w:rPr/>
        <w:br/>
        <w:t>- О чем так говорят? Почему? (Этот цветок очень красивый)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260475" cy="152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-Это произведение написал К.Д. Ушинский . Вы догадались, о чём будем чит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 </w:t>
      </w:r>
      <w:r>
        <w:rPr/>
        <w:t>- Прочитаем хором слова на доске:</w:t>
      </w:r>
    </w:p>
    <w:tbl>
      <w:tblPr>
        <w:tblW w:w="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ы - цвет, цветной, разноцветны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ные, коричневые, пунцовые, желт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тает  хорошо читающий уче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Что вы представили себе? Какая она? Почему так легко представили розу?</w:t>
        <w:br/>
        <w:t xml:space="preserve">- Такое описание можно назвать </w:t>
      </w:r>
      <w:r>
        <w:rPr>
          <w:rFonts w:cs="Times New Roman" w:ascii="Times New Roman" w:hAnsi="Times New Roman"/>
          <w:b/>
          <w:sz w:val="24"/>
          <w:szCs w:val="24"/>
        </w:rPr>
        <w:t>словесным рисованием.</w:t>
      </w:r>
      <w:r>
        <w:rPr>
          <w:rFonts w:cs="Times New Roman" w:ascii="Times New Roman" w:hAnsi="Times New Roman"/>
          <w:sz w:val="24"/>
          <w:szCs w:val="24"/>
        </w:rPr>
        <w:t xml:space="preserve"> Рисунка нет, 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хорошо представили, как выглядит роза.</w:t>
        <w:br/>
        <w:t>в) – Прочитайте текст про себя. Постарайтесь его запомнить .</w:t>
        <w:br/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Выборочное чтение.</w:t>
        <w:br/>
      </w:r>
      <w:r>
        <w:rPr>
          <w:rFonts w:cs="Times New Roman" w:ascii="Times New Roman" w:hAnsi="Times New Roman"/>
          <w:sz w:val="24"/>
          <w:szCs w:val="24"/>
        </w:rPr>
        <w:t>-Прочитайте, где растёт роза.</w:t>
        <w:br/>
        <w:t>-Что есть на стволе и побегах?</w:t>
        <w:br/>
        <w:t>- Какого цвета  бывают розы?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ля чего существуют цветы?</w:t>
        <w:br/>
        <w:t>- Ребята, подарить цветы - значит выразить искренние чувства любви, уважения к человеку. Цветы помогают делать наши отношения более сердечными, доверительными.</w:t>
        <w:b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5. Итог урока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- Что интересного услышали на уроке?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 вам больше всего понравилось, запомнилось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ефлексия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артисты благодарят вас за работу, а вы подарите им ц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- А как вы сегодня работали на уроке? Слайд 10 (цветы со стрелкой)</w:t>
      </w:r>
    </w:p>
    <w:tbl>
      <w:tblPr>
        <w:tblW w:w="99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9789"/>
      </w:tblGrid>
      <w:tr>
        <w:trPr/>
        <w:tc>
          <w:tcPr>
            <w:tcW w:w="2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РАСНЫЙ ЦВЕТ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Я молодец, был активным на уроке, у меня      все получилось, я все понял.</w:t>
            </w:r>
          </w:p>
        </w:tc>
      </w:tr>
      <w:tr>
        <w:trPr/>
        <w:tc>
          <w:tcPr>
            <w:tcW w:w="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СИНИЙ ЦВЕТ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Я могу лучше работать на уроке. У меня не все получалось.</w:t>
            </w:r>
          </w:p>
        </w:tc>
      </w:tr>
      <w:tr>
        <w:trPr/>
        <w:tc>
          <w:tcPr>
            <w:tcW w:w="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ЖЕЛТЫЙ  ЦВЕТ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Мне было трудно на уроке. Мне нужна помощ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бирают цвет, вешают на доску розу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окончен, спасибо вам за работу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Слайд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останется врем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ы немного устали. Положите голову на парту, опустите плечи, закройте глаза. Послушайте рассказ о бабушке и внучке. Запомните все слова, в которых есть новый звук (ц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етом на улице ярко светит солнце. А в огороде у бабушки растут огурцы, помидоры, капуста , редис. Но вот беда! На капусту напали гусеницы. Бабушка собирает их в банку. А Маруся говори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йчас я тебе помогу, бабуш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жала Маруся во двор, а обратно идёт и несёт корзи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Что же принесла Маруся в корзине. Как вы думает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 в корзине были цыплята. Выпустила их Маруся на грядки. Цыплята стали клевать гусе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абушка сказала Мару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Ты, молодец, Мару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ите голову. Повторите, какие слова запомнили со звуком (Ц)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/>
        <w:t>Ссылки на источники материалов:</w:t>
      </w:r>
    </w:p>
    <w:p>
      <w:pPr>
        <w:pStyle w:val="Normal"/>
        <w:rPr/>
      </w:pPr>
      <w:hyperlink r:id="rId7">
        <w:r>
          <w:rPr>
            <w:rStyle w:val="InternetLink"/>
          </w:rPr>
          <w:t>http://kazan-times.ru/material_photos/0010/7493/0_medium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animal-hope.ru/tati/slon_v_cirke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cair2.narod.ru/photo18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poehali.net/attach/cd5f0c344a389d17ef55885b60f1c9ea_a3bae14abe80f015b7fc5a8684a40ef9.jp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img1.liveinternet.ru/images/attach/c/1/63/515/63515755_1283419218_12.png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bookvoed.ru/view_images.php?code=208244&amp;tip=1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u.eka-mama.ru/upload/forum/upload/75a/75ae50ed4765f095d08b111d62199ad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0" w:leader="none"/>
        </w:tabs>
        <w:spacing w:lineRule="auto" w:line="360" w:before="0" w:after="0"/>
        <w:rPr>
          <w:b/>
          <w:b/>
          <w:color w:val="FF0000"/>
        </w:rPr>
      </w:pPr>
      <w:r>
        <w:rPr/>
        <w:t xml:space="preserve">Соловейчик М. С. Программа «Обучение грамоте». – Смоленск: Ассоциация </w:t>
      </w:r>
      <w:r>
        <w:rPr>
          <w:lang w:val="en-US"/>
        </w:rPr>
        <w:t>XXI</w:t>
      </w:r>
      <w:r>
        <w:rPr/>
        <w:t xml:space="preserve"> век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0" w:leader="none"/>
        </w:tabs>
        <w:spacing w:lineRule="auto" w:line="360" w:before="0" w:after="0"/>
        <w:rPr>
          <w:b/>
          <w:b/>
          <w:color w:val="FF0000"/>
        </w:rPr>
      </w:pPr>
      <w:r>
        <w:rPr/>
        <w:t xml:space="preserve">Соловейчик М. С., Букварь, учебник. – Смоленск: Ассоциация </w:t>
      </w:r>
      <w:r>
        <w:rPr>
          <w:lang w:val="en-US"/>
        </w:rPr>
        <w:t>XXI</w:t>
      </w:r>
      <w:r>
        <w:rPr/>
        <w:t xml:space="preserve"> век, 201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6490" cy="607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azan-times.ru/material_photos/0010/7493/0_medium.jpg" TargetMode="External"/><Relationship Id="rId8" Type="http://schemas.openxmlformats.org/officeDocument/2006/relationships/hyperlink" Target="http://www.animal-hope.ru/tati/slon_v_cirke.jpg" TargetMode="External"/><Relationship Id="rId9" Type="http://schemas.openxmlformats.org/officeDocument/2006/relationships/hyperlink" Target="http://cair2.narod.ru/photo18.jpg" TargetMode="External"/><Relationship Id="rId10" Type="http://schemas.openxmlformats.org/officeDocument/2006/relationships/hyperlink" Target="http://poehali.net/attach/cd5f0c344a389d17ef55885b60f1c9ea_a3bae14abe80f015b7fc5a8684a40ef9.jpg" TargetMode="External"/><Relationship Id="rId11" Type="http://schemas.openxmlformats.org/officeDocument/2006/relationships/hyperlink" Target="http://img1.liveinternet.ru/images/attach/c/1/63/515/63515755_1283419218_12.png" TargetMode="External"/><Relationship Id="rId12" Type="http://schemas.openxmlformats.org/officeDocument/2006/relationships/hyperlink" Target="http://www.bookvoed.ru/view_images.php?code=208244&amp;tip=1" TargetMode="External"/><Relationship Id="rId13" Type="http://schemas.openxmlformats.org/officeDocument/2006/relationships/hyperlink" Target="http://u.eka-mama.ru/upload/forum/upload/75a/75ae50ed4765f095d08b111d62199ada" TargetMode="External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36:00Z</dcterms:created>
  <dc:creator>диман</dc:creator>
  <dc:description/>
  <cp:keywords/>
  <dc:language>en-US</dc:language>
  <cp:lastModifiedBy>teach</cp:lastModifiedBy>
  <cp:lastPrinted>2009-05-20T09:14:00Z</cp:lastPrinted>
  <dcterms:modified xsi:type="dcterms:W3CDTF">2013-12-18T07:23:00Z</dcterms:modified>
  <cp:revision>15</cp:revision>
  <dc:subject/>
  <dc:title/>
</cp:coreProperties>
</file>