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</w:t>
      </w:r>
      <w:r>
        <w:rPr>
          <w:sz w:val="20"/>
          <w:szCs w:val="20"/>
        </w:rPr>
        <w:t>Свойство вычитания</w:t>
      </w:r>
      <w:r>
        <w:rPr>
          <w:b/>
          <w:sz w:val="20"/>
          <w:szCs w:val="20"/>
        </w:rPr>
        <w:t>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ОНЗ (технология деятельностного метода)</w:t>
      </w:r>
    </w:p>
    <w:p>
      <w:pPr>
        <w:pStyle w:val="Normal"/>
        <w:ind w:firstLine="708"/>
        <w:jc w:val="center"/>
        <w:rPr/>
      </w:pPr>
      <w:r>
        <w:rPr>
          <w:sz w:val="18"/>
          <w:szCs w:val="20"/>
        </w:rPr>
        <w:t xml:space="preserve">Урок составлен к учебнику </w:t>
      </w:r>
      <w:r>
        <w:rPr>
          <w:sz w:val="18"/>
        </w:rPr>
        <w:t xml:space="preserve">В.Н. Рудницкая «Математика» ч. </w:t>
      </w:r>
      <w:r>
        <w:rPr>
          <w:sz w:val="18"/>
          <w:lang w:val="en-US"/>
        </w:rPr>
        <w:t>I</w:t>
      </w:r>
      <w:r>
        <w:rPr>
          <w:sz w:val="18"/>
        </w:rPr>
        <w:t xml:space="preserve">I к УМК «Начальная школа </w:t>
      </w:r>
      <w:r>
        <w:rPr>
          <w:sz w:val="18"/>
          <w:lang w:val="en-US"/>
        </w:rPr>
        <w:t>XXI</w:t>
      </w:r>
      <w:r>
        <w:rPr>
          <w:sz w:val="18"/>
        </w:rPr>
        <w:t xml:space="preserve"> век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sz w:val="18"/>
        </w:rPr>
        <w:t xml:space="preserve">Автор:  Кулагина В.В. учитель начальных классов ФКОУ СОШ имени А.Н.Радищева г. Кузнецк-1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8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о вычитани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color w:val="000000"/>
                <w:sz w:val="18"/>
                <w:szCs w:val="18"/>
              </w:rPr>
              <w:t>направить действия учащихся на выведение правила о невозможности перестановки чисел при вычитании</w:t>
            </w:r>
            <w:r>
              <w:rPr>
                <w:sz w:val="18"/>
                <w:szCs w:val="18"/>
              </w:rPr>
              <w:t>, учить выполнять вычитание двух однозначных чисел по правилу: из меньшего числа нельзя вычесть большее. Совершенствовать умение решать задач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, что значит вычитать числа. Умения различать ситуации, когда нельзя выполнить вычитание чисел. Уметь решать задач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о вычитани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. Рудницкая «Математика ч.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Е. Э. Кочурова</w:t>
            </w:r>
            <w:r>
              <w:rPr>
                <w:sz w:val="12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бочая тетрадь № 3 к учебни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ги учеб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 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99"/>
        <w:gridCol w:w="2835"/>
        <w:gridCol w:w="4677"/>
        <w:gridCol w:w="3402"/>
      </w:tblGrid>
      <w:tr>
        <w:trPr>
          <w:trHeight w:val="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4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 и наметить шаги учеб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Громко прозвенел звон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м правила поведения ученика на уро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великий математик Джорж Пойа сказал: «</w:t>
            </w:r>
            <w:r>
              <w:rPr>
                <w:sz w:val="18"/>
              </w:rPr>
              <w:t>Лучший способ изучить что-либо - это открыть самому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 чтобы узнать что-то новое, мы должны?...(вспомнить то, что уже знаем). А для чего нам пригодятся наши знания? (Чтобы открыть новое.)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34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задачи на нахождение целого или час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ют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умений решать задачи на нахождение целого или ча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обобщение актуализированных зн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т задание для пробного действ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фиксирование индивидуального затрудн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колько фигур изображено?(6). На какие группы можно разделить данные фигуры (плоские и объёмные). Какие фигуры попадут в группу «плоские фигуры»? Какие в группу «объёмные»? Фигур какой группы больше? На сколько? Как узнали? (составили пары и узнали, скольким фигурам пары не хватило) У нас появились числа 2 и 4 . Придумайте задачу с этими числами и фигур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ксация индивидуального затруднения.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У вас на партах лежат листочки. На них я написала все возможные математические выражения с этими числами. Выполните вычисления.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+4=                    4×2=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-4=                     2×4=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+2=                    4:2=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4-2=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Выявление места и причины затруднени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нимите руку те, кто решил все приме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каком месте возникло затруднение? (не смогли решить пример 2-4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чему возникло затруднение? (Не знаем, можно ли переставлять числа при вычитан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15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ставят цель урока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зывают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пределение сред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делим выражения на 2 группы (+ и -)Какой секрет  мы знаем про сложение чисел? (складывать числа можно в любом порядке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значит + число; - число?(идёт работа с каждым выражение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кую цель ставим? (можно ли переставлять числа при вычитан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метим наш план действ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ами попробуем выполнить задание: составим модель с помощью фишек или воспользуемся линей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им затруд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меним новое зн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ам поможет? (свой опыт, учебник, учитель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ализация построенного проек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новое знание в речи и знаках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знания в речи и зна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Предлагаю провести исследование. Согласны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Тогда начнём. Исследовать – это значит понять, установить. Предлагаю превратить наш класс в научно-исследовательскую лабораторию. Каждый из нас – сотрудник этой лаборатории, учёный-исследователь Мы все равны. Мы – коллеги. Коллеги – это товарищи по работе. Как будем работать?(дружно, старательно, внимательно, с уважением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абота в группах. Каждая группа получает  карточки с числами. Все получают план работы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оставьте два примера на вычитание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Выполните вычисления с помощью линейки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Сделайте  вывод.</w:t>
            </w:r>
          </w:p>
          <w:p>
            <w:pPr>
              <w:pStyle w:val="Style15"/>
              <w:ind w:left="34" w:hanging="0"/>
              <w:rPr/>
            </w:pPr>
            <w:r>
              <w:rPr>
                <w:sz w:val="18"/>
              </w:rPr>
              <w:t xml:space="preserve">Дети работают в парах. </w:t>
            </w:r>
          </w:p>
          <w:p>
            <w:pPr>
              <w:pStyle w:val="Style15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У нас получились примеры….  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18"/>
              </w:rPr>
              <w:t>Мы заметили, что …(из меньшего числа нельзя вычесть большее)</w:t>
            </w:r>
          </w:p>
          <w:p>
            <w:pPr>
              <w:pStyle w:val="Style15"/>
              <w:ind w:left="0" w:hanging="0"/>
              <w:rPr>
                <w:sz w:val="18"/>
              </w:rPr>
            </w:pPr>
            <w:r>
              <w:rPr>
                <w:sz w:val="18"/>
              </w:rPr>
              <w:t>-К какому выводу мы пришли? (Числа при вычитании переставлять нельзя. Из меньшего числа нельзя вычесть большее.). Выставляется этал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верим правильность нашего вывода по учебнику с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19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</w:t>
            </w:r>
            <w:r>
              <w:rPr>
                <w:b/>
                <w:sz w:val="18"/>
                <w:szCs w:val="18"/>
              </w:rPr>
              <w:t>с. 18   №7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рассу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ю, какие числа д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равниваю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мотрю, какое из чисел (меньшее или большее) стоит на перво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рименяю прави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если это возможно, выполняю вычис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тать числа, используя правило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 самооце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самооценку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стоятельная работа с проверкой по эталон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  </w:t>
            </w:r>
            <w:r>
              <w:rPr>
                <w:b/>
                <w:sz w:val="18"/>
                <w:szCs w:val="18"/>
              </w:rPr>
              <w:t>№4, 5  с.12-13;   №9   с.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лон для самопрове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каком месте ошиб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 (с использованием смайл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тать числа, используя правило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полнять работу по предложенному плану.  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ют самооце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ы хорошо потрудились и теперь подводим итог работы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жите, чему научились на уро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цените свою деятельность на уроке, используя смайл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20:00Z</dcterms:created>
  <dc:creator>UserXP</dc:creator>
  <dc:description/>
  <cp:keywords/>
  <dc:language>en-US</dc:language>
  <cp:lastModifiedBy>Сергей</cp:lastModifiedBy>
  <cp:lastPrinted>2012-01-07T21:29:00Z</cp:lastPrinted>
  <dcterms:modified xsi:type="dcterms:W3CDTF">2012-01-21T14:42:00Z</dcterms:modified>
  <cp:revision>4</cp:revision>
  <dc:subject/>
  <dc:title/>
</cp:coreProperties>
</file>