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3805"/>
        <w:gridCol w:w="3805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зон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тительный мир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тный мир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едяные  пустын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ундр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ес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еп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устын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3805"/>
        <w:gridCol w:w="3805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зон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тительный мир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тный мир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едяные  пустын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ундр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ес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еп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устын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8:13:00Z</dcterms:created>
  <dc:creator>teach</dc:creator>
  <dc:description/>
  <dc:language>en-US</dc:language>
  <cp:lastModifiedBy>teach</cp:lastModifiedBy>
  <dcterms:modified xsi:type="dcterms:W3CDTF">2012-02-27T18:23:00Z</dcterms:modified>
  <cp:revision>1</cp:revision>
  <dc:subject/>
  <dc:title/>
</cp:coreProperties>
</file>