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ая карта  урока по литературному чтению  во 2 «А» класс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денного 16 января  2014 г. Учитель Щетинина Т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. Д. Ушинский "Лиса Патрикеевна". Пословицы, загадки, скороговорк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Цель</w:t>
      </w:r>
      <w:r>
        <w:rPr>
          <w:rFonts w:eastAsia="Times New Roman" w:cs="Arial" w:ascii="Arial" w:hAnsi="Arial"/>
          <w:bCs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овершенствовать умения проникать в глубину содержания произ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учить формулировать свои эмоционально – оценочные су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блюдать за средствами создания вырази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ыработать технику чтения.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  <w:gridCol w:w="2552"/>
        <w:gridCol w:w="36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пределение к деятельности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момен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ключение в деловой ритм. Устное сообще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ый день, добрый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я рада видеть в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 на друга посмотр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ихонько дружно сел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2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сихологический настрой)</w:t>
            </w:r>
          </w:p>
          <w:p>
            <w:pPr>
              <w:pStyle w:val="Style16"/>
              <w:spacing w:before="0" w:after="0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доске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4540" cy="764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0915" cy="72009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4" r="-37" b="51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6135" cy="107188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Ребята, посмотрите внимательно на доску. Какая из этих картинок больше соответствует вашему настроению? (ответы детей)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Я рада, что у большинства из вас хорошее настроение. Надеюсь, что к концу урока хорошее настроение будет у все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ласса к работ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амоопределение; </w:t>
            </w: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целеполагание;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уализация знаний и фиксация затруднений в деятель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являет уровень знаний. Определяет типичные недостатк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слушивание записи с голосом  лисы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Чей голос вы услышали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 каждого из вас на столах лежат иллюстрации. Кто изображён на них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ратимся к словарю и узнаем кто же такая лиса?  – Что вам уже известно о лисе, какая она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каких произведениях вам приходилось встречаться с лисой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Выполняют задание, тренирующее отдельные способности к учебной деятельности, мыслительные операции и учебные навы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веты учени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у выполняет ученик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дет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:  планирование учебного </w:t>
            </w:r>
            <w:r>
              <w:rPr>
                <w:b/>
                <w:sz w:val="20"/>
                <w:szCs w:val="20"/>
              </w:rPr>
              <w:t>сотрудничества с учителем и сверстниками; познавательные</w:t>
            </w:r>
            <w:r>
              <w:rPr>
                <w:sz w:val="20"/>
                <w:szCs w:val="20"/>
              </w:rPr>
              <w:t>: логические – анализ объектов с целью выделения признак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ка учебной задач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ктивизирует знания учащихся.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здает проблемную ситуаци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годня на уроке мы познакомимся со сказкой Константина  Дмитриевича  Ушинского (портрет на доске) “ Лиса Патрикеевна ”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ак  вы понимаете слово Патрикеевна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аю определение, прослушивание толкован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льше предлагаю поработать в группах: 1группа – это аналитики, вы будете составлять план к сказке; 2 группа – иллюстраторы, вы будете подбирать иллюстрации к каждой части сказ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то же такое сказка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тайте предложенные на доске формулировки и выберете правильну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азка – это произведение о вымышленных лицах и событиях, чаще с участием волшебных фантастических си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азка – это научно – фантастическое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азка – это произведение, в котором разговаривают животны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таем, что осталось на дос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гда-то давным-давно сказки рассказывали вслух, никто их не записывал. Самым первым творцом сказок во все времена был народ, который вкладывал в сказки свои заветные мечты о справедливости, красоте, уме, трудолюбии простого народа. Сказка обязательно учит чему-нибудь и выдуманный сказочный мир всегда несёт с собой мудрую реальную мысл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азки, которые написал народ, помогите мне как называются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помните, какие народные сказки вам известн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 кто написал авторскую сказку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 какой сказке мы можем отнести сказку “ Лиса Патрикеевна ”, к народной или авторской. Почему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вят цели, формулируют, уточняют тему урок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дети работают в группах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целеполагание;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остановка вопросов;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бщеучебные – самостоятельное выделение – формулирование познавательной цели; логическое – формулирование проблем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оение проекта выхода из затрудн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. Словарная работа.  (Показываю слайд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 работе над сказкой вам встретятся незнакомые слова, поэтому давайте разберёмся. Зубушки – так ласково называет автор зубы; рыльце – мордочка лисы; тихохонько – тихо; пригибается – низко нагнуться; кладовые – место, где хранятся заготовки; спаленка – место для сна; травушка – ласково называет траву; выстланы – застелить полы; лиса – постница – так называют того, кто соблюдает пост; не помилует – не пожалеет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изкультминутк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тром лисонька проснулась,</w:t>
              <w:br/>
              <w:t>Потянулась, улыбнулась.</w:t>
              <w:br/>
              <w:t>Раз – росой она умылась,</w:t>
              <w:br/>
              <w:t>Два – тихонько покружилась,</w:t>
              <w:br/>
              <w:t>Три – нагнулась, посмотрела</w:t>
              <w:br/>
              <w:t>На пенёк тихонько се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ысказывают свое мн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ланирование, прогнозирование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моделирование, логические – решение проблемы, построение логической цепи рассуждений, доказательство, выдвижение гипотез и их обоснование; </w:t>
            </w: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инициативное сотрудничество в поиске и выборе информаци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ичное закреплени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ак, всю подготовительную работу мы выполнили, сядьте удобно и приготовьтесь внимательно слушать сказку (читаю сама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 какому типу текста можно отнести эту сказку: рассуждение, повествование, описа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азки бывают разных жанров: бытовые – это сказки о быте и жизни людей; волшебные – сказки, в которых происходят волшебные превращения; сказки о животных – главные герои – животны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 какому жанру можно отнести сказку “ Лиса – Патрикеевна ”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ие слова использует автор, называя лису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внимательно слушаю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контроль, оценка, коррекц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знавательные</w:t>
            </w:r>
            <w:r>
              <w:rPr>
                <w:b/>
                <w:sz w:val="20"/>
                <w:szCs w:val="20"/>
              </w:rPr>
              <w:t>: общеучебные</w:t>
            </w:r>
            <w:r>
              <w:rPr>
                <w:sz w:val="20"/>
                <w:szCs w:val="20"/>
              </w:rPr>
              <w:t xml:space="preserve"> – умение структурировать знания, выбор наиболее эффективных способов решения задач, умение осознанно и произвольно строить речевые высказывания, рефлексия способов и условий действия; </w:t>
            </w: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 управление поведением партнера – контроль, коррекция, оценка действий партнер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 самопроверкой по эталон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ует деятельность по применению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должим чтение сказки по абзац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тать будем по-разному, но каждый раз передавая отношение автора к лисе. Первоначальное чтение вы уже слышали, а теперь читаем вслух (один читает, остальные следят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часть. Читаем вслу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йдите опорные слова, рисующие лису. Прочитайте, каков наряд у лис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 можно озаглавить эту часть? Выберите из предложенных вам названий –  подходящее.  ( Выходят аналитик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 вы понимаете выражения “ ушки на макушке”, “ хвостик на отлёте ”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тало время поработать иллюстратор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ая из предложенных вам иллюстраций подходит к этой части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часть. Читаем шёпот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таем 2 абзац шёпот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ова главная мысль этой части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ое из предложенных мною названий подойдёт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 ходит лиса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Фрагмент из мультфильм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мотрите фрагмент мультфильма, подтверждающий слова автор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то является гордостью лисы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 она к нему относится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ов взгляд у лисы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 улыбается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ллюстраторы, подберите соответствующую иллюстрацию к этой ча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абзац. Читаем про себя, приложив пальчик к губ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ова главная мысль этой части? Как её можно озаглавить– Почему автор называет лису умницей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йдите в тексте и прочитайте, как лиса устраивает своё жилище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ая иллюстрация подходит к этому абзацу?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 абзац. Будем читать необычно: вверх ногами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 Какова главная мысль этой части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ак озаглавим эту часть? И какую иллюстрацию подберем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5 абзац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то мешает лисе быть хорошей хозяйкой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чему автор называет лису разбойницей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рьёз или в шутку автор называет её постницей? Почему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кая иллюстрация подходит к этой ч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изкультминутка: Для глаз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а над техникой чтения и вырази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того, чтобы сказку было интересно слушать, её надо научиться читать: быстро,    без ошибок,   с пониманием,    выразительн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Выставляю на доску каждую надпис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) – Читать быстро – это как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тренируемся читать быстро на первой части. Я засекаю время – 10 секунд, а вы начинай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авьте точку карандашом, на том слове, где остановились. Прочитаем ещё раз, но постараемся себя обогна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) – Читать без ошибок, что это значит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 учитель может ошибаться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 читаю 2 абзац, допускаю ошибки, а вы исправля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) – Что значит читать с пониманием?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 читать, зная значение всех неизвестных слов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йдите в 3 части слова, значение которых мы сегодня выясняли на уроке. ( кладовые, спаленка, выстлан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) – Что значит читать выразительно?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(передать голосом отношение автор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тайте четвёртый абзац друг другу и покажите голосом, как автор слегка осуждает лис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ересказ сказки по плану. ( План на доске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тение пословиц, загадок, скороговоро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смотр мультфильм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яют самопроверку, пошагово сравнивая с эталон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 каждому абзацу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ют аналитики и иллюстратор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контроль, коррекция, выделение и осознание того, что уж усвоено и что еще подлежит усвоению, осознание качества и уровня усвоения;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амоопределени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флексия деятельности (итог урока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ует рефлексию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 какой сказкой мы сегодня работали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 какому жанру относится сказка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то автор сказки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то нового вы узнали о лисе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то общего у лисы из волшебной сказки и сказке о животных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- Какие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словицы, загадки, скороговорки вы запомнили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цените свою работу на уроке. И дайте анализ  о работе ребят на уроке. Кто много работал и качество его рабо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то было лёгким при изучении сказки? Сложным? Интересным? Познавательным?  Что интересного вы можете рассказать своим знакомым ребятам, друзьям, родным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яют самооценку собственной учебной деятельности, соотносят цель и результаты, степень их соответствия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казывания дет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: умение с достаточной полнотой и точностью выражать свои мысли;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рефлексия;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мыслообразование.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6:44:00Z</dcterms:created>
  <dc:creator>user</dc:creator>
  <dc:description/>
  <cp:keywords/>
  <dc:language>en-US</dc:language>
  <cp:lastModifiedBy>WiZaRd</cp:lastModifiedBy>
  <cp:lastPrinted>2012-02-01T18:02:00Z</cp:lastPrinted>
  <dcterms:modified xsi:type="dcterms:W3CDTF">2014-02-04T18:33:00Z</dcterms:modified>
  <cp:revision>7</cp:revision>
  <dc:subject/>
  <dc:title/>
</cp:coreProperties>
</file>