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ИГРЫ И УПРАЖНЕНИЯ ДЛЯ ОТРАБОТКИ СЛОГОВОЙ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ТРУКТУРЫ СЛОВ У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МАТИЧЕСКИЙ И СЛОГОВОЙ АНАЛИЗ СЛ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елеграф»: «передать» слово, отстучав его ритмический рисунок /количество слогов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а с мячом: ударить мячом об пол столько раз, сколько слогов в слове; удары сопровождаются четким произношением сл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ение слов на слоги, произнесение слогов с одновременным выполнением механического действия /нанизывание колец на стержни/; сравнить слова: где колец больше, то слово и длинне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записывает цифру, обозначающую количество слогов в слове /слова диктует взрослый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бор слова с количественным и качественным анализом его звуко-слогового соста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бор слова по схеме: сколько слогов в слове, какой слог первый, последний, какой слог стоит перед заданным слогом,  после заданного слога, между заданными слог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Разрезанные картинки»: разрезать картинки на столько равных частей, сколько слогов в слове, подписать, назвать каждый сл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Рассели животных по домам»: одноэтажный дом- кот, двухэтажный – ли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гра с мячом: дети передают мяч друг другу и одновременно называют слог какого-то слова; получивший мяч ребенок называет следующий слог,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снить значение слова пароход: из каких « слов оно образова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равить ошибку в словах: мотолок, моколо. Вариа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написаны не правиль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произносятся не правильно /если ребенку трудно выполнить задание, то в помощь дается картинка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вать лишнее слово: мартышка, бегемот, жираф, крокод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изменилось в слове?  Лис- лиса- лиси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бенку предлагается ряд картинок /слов/, из них надо выбрать самое длинное слово – название изображенного предмета, самое короткое, назвать одинаковые по количеству слогов с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рослый показывает картинки, а дети должны показать цифру, обозначающую ударный слог в слове, соответствующем картин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ализ слов: изменилось ли количество слогов в слове с появлением новой буквы /звука/? Низ – вниз, шил – сш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звать ласково: Оля – Олечка, Вова – Вовочка и т.д. /слоговой анализ слов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ение /произношение/слов, лишенных смысла, с отхлопыванием ритмической структуры с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слова рифмуются, а какие нет: анализ количества слогов в них: рак, бак, так, бана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бенку предлагается ряд слов. Надо найти одинаковый слог во всех этих словах: самолет, молоко, прямо, мороженно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МАТИЧЕСКИЙ И СЛОГОВОЙ СИНТЕЗ С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данные слоги одинаковым слогом ША: МА…, КА… 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ть ребусы:  КОФ.    ЛАС.    КО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убиков «построить» слово, соединив кубики стрелками: ЛЕТ    СА     М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слов образовать одно: лед, колоть /ледокол/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медленно произносит слово по слогам: со-ба-ка, а ребенок произносит это слово целико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занные картинки». Ребенку дается задание сложить картинку, которая разрезана на столько частей, сколько слогов в слове. Ребенку объясняют, что если сложить картинку не правильно, то слоги поменяются местами и слово потеряет смыс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слово по аналогии /упражнение на словообразование/:  дом-домик, кот-котик и т.д. Уточнить, какое звукосочетание появляется во всех этих слова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о аналогии: дом-дома, лес-…/упражнение в словоизменении/. Уточнить, изменилось ли количество слог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о подходящим слогом: земляни… , смороди… 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слоги из таблицы, составить слова: МАША, ЛАПА, УРА, УШИ, РАМА, НАШИ, ЛАРА, РАНА, ШИНА, МАРА, ПАША, МАЛА, МАШИ, ЛА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       РА       НА        Ш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          ЛА        ШИ        П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рточек, на которых написаны слоги, составить слова, лишенные смысла, прочитать их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Дописать слог в названиях изображенных на картинках предметов: маши… , куби…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МЕШАННЫЕ УПРАЖНЕНИЯ НА АНАЛИЗ И СИНТЕЗ С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ть слоги местами, составить слово: рады-дыра, сосна-насо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новое слово из первых слогов двух слов: чайник-капуста-чайка, малина-машина-мам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ебенок произносит слово медленно по слогам: пу-го-ви-ца, другой произносит это слово цели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какой слог пропущен: ко-…-ва, са-…-лет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ОНЕМАТИЧЕСКИЕ ПРЕДСТАВЛЕНИЯ.</w:t>
      </w:r>
    </w:p>
    <w:p>
      <w:pPr>
        <w:pStyle w:val="ListParagraph"/>
        <w:tabs>
          <w:tab w:val="clear" w:pos="708"/>
          <w:tab w:val="left" w:pos="153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картинки под схемами:    /дуб/     /сосна/       /береза/ </w:t>
        <w:tab/>
        <w:tab/>
        <w:tab/>
        <w:t xml:space="preserve">                                                                     _             _  _                _   _    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родственные слова к слову СНЕГ /снеговик, снежок, снежинка, снежный/ и д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любое слово, придумать слово на один слог длиннее /короче/;  аналогическое задание с картинками /выбор картинок/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слова, состоящие из 1, 2, 3, 4 слог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ть слова, оканчивающие на –ЧО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очка слов /дети придумывают слово, начинающееся с последнего звука услышанного слова/: тигр-рыба.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2:00Z</dcterms:created>
  <dc:creator>Sea</dc:creator>
  <dc:description/>
  <cp:keywords/>
  <dc:language>en-US</dc:language>
  <cp:lastModifiedBy>Sea</cp:lastModifiedBy>
  <dcterms:modified xsi:type="dcterms:W3CDTF">2012-05-04T03:54:00Z</dcterms:modified>
  <cp:revision>3</cp:revision>
  <dc:subject/>
  <dc:title/>
</cp:coreProperties>
</file>