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129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193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5405" cy="61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8085" cy="68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2390" cy="100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6330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1130" cy="728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74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0345" cy="886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2530" cy="666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0555" cy="1010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20695" cy="840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4295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0425" cy="937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66390" cy="861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7155" cy="416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767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8945" cy="684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6790" cy="442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1320" cy="749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7110" cy="1102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9895" cy="508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7025" cy="1997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8520" cy="1065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5710" cy="456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7025" cy="537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82975" cy="1136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91180" cy="990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00" w:right="9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4:00Z</dcterms:created>
  <dc:creator>Пользователь</dc:creator>
  <dc:description/>
  <cp:keywords/>
  <dc:language>en-US</dc:language>
  <cp:lastModifiedBy>Пользователь</cp:lastModifiedBy>
  <cp:lastPrinted>2013-05-23T16:16:00Z</cp:lastPrinted>
  <dcterms:modified xsi:type="dcterms:W3CDTF">2013-05-23T13:16:00Z</dcterms:modified>
  <cp:revision>1</cp:revision>
  <dc:subject/>
  <dc:title> </dc:title>
</cp:coreProperties>
</file>