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1620" cy="489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5765" cy="4970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6235" cy="35540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0520" cy="3543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Коррекционная карточка 6 класс:</w:t>
      </w:r>
      <w:r>
        <w:rPr>
          <w:b/>
          <w:i/>
          <w:sz w:val="20"/>
          <w:szCs w:val="20"/>
        </w:rPr>
        <w:t xml:space="preserve">  Действия с рациональными числами (с помощью координатной прямой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  <w:gridCol w:w="2160"/>
        <w:gridCol w:w="216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5080</wp:posOffset>
                      </wp:positionV>
                      <wp:extent cx="160020" cy="1327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3.2pt;margin-top:0.4pt;width:12.55pt;height:10.4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5240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46.4pt;margin-top:1.2pt;width:17.95pt;height:8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+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905</wp:posOffset>
                      </wp:positionV>
                      <wp:extent cx="277495" cy="13271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7.6pt;margin-top:0.15pt;width:21.8pt;height:10.4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524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50.05pt;margin-top:1.2pt;width:17.95pt;height:8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─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5240</wp:posOffset>
                      </wp:positionV>
                      <wp:extent cx="160020" cy="13271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2.2pt;margin-top:1.2pt;width:12.55pt;height:10.4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5240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44.65pt;margin-top:1.2pt;width:17.95pt;height:8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─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905</wp:posOffset>
                      </wp:positionV>
                      <wp:extent cx="277495" cy="13271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7.8pt;margin-top:0.15pt;width:21.8pt;height:10.4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5240</wp:posOffset>
                      </wp:positionV>
                      <wp:extent cx="2286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50.6pt;margin-top:1.2pt;width:17.95pt;height:8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+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0160</wp:posOffset>
                      </wp:positionV>
                      <wp:extent cx="160020" cy="13271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1.8pt;margin-top:0.8pt;width:12.55pt;height:10.4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5240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45.05pt;margin-top:1.2pt;width:17.95pt;height:8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─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635</wp:posOffset>
                      </wp:positionV>
                      <wp:extent cx="277495" cy="13271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7.85pt;margin-top:0pt;width:21.8pt;height:10.4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5240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50.05pt;margin-top:1.2pt;width:17.95pt;height:8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+ 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роить координатную прямую, указав начало координат и единичный отрез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8615</wp:posOffset>
                      </wp:positionV>
                      <wp:extent cx="228600" cy="2330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2920"/>
                                <a:chOff x="0" y="0"/>
                                <a:chExt cx="228600" cy="2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3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27.45pt;width:18pt;height:18.3pt" coordorigin="20,549" coordsize="360,36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0;top:549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0;top:556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14960</wp:posOffset>
                      </wp:positionV>
                      <wp:extent cx="1371600" cy="78105"/>
                      <wp:effectExtent l="0" t="0" r="0" b="114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8120"/>
                                <a:chOff x="0" y="0"/>
                                <a:chExt cx="137160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4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4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32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43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50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4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24.8pt;width:107.95pt;height:6.1pt" coordorigin="-109,496" coordsize="2159,122">
                      <v:line id="shape_0" from="-109,577" to="2050,5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6,506" to="-36,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,501" to="144,6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,503" to="501,6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504" to="324,6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1,499" to="1041,6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,496" to="861,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1,499" to="1221,6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4,496" to="1404,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4,496" to="1764,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4,496" to="1584,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,498" to="686,6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344170</wp:posOffset>
                      </wp:positionV>
                      <wp:extent cx="228600" cy="23304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2920"/>
                                <a:chOff x="0" y="0"/>
                                <a:chExt cx="228600" cy="2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3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25pt;margin-top:27.1pt;width:18pt;height:18.35pt" coordorigin="1465,542" coordsize="360,367">
                      <v:shape id="shape_0" fillcolor="white" stroked="f" o:allowincell="t" style="position:absolute;left:1465;top:542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45;top:549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16865</wp:posOffset>
                      </wp:positionV>
                      <wp:extent cx="1371600" cy="78105"/>
                      <wp:effectExtent l="635" t="0" r="0" b="114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8120"/>
                                <a:chOff x="0" y="0"/>
                                <a:chExt cx="137160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4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4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32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43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50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4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24.95pt;width:107.95pt;height:6.1pt" coordorigin="-110,499" coordsize="2159,122">
                      <v:line id="shape_0" from="-110,580" to="2049,5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7,509" to="-37,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,504" to="143,6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506" to="500,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507" to="323,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0,502" to="1040,6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,499" to="860,6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0,502" to="1220,6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3,499" to="1403,6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3,499" to="1763,6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3,499" to="1583,6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,501" to="685,6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49250</wp:posOffset>
                      </wp:positionV>
                      <wp:extent cx="228600" cy="2330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2920"/>
                                <a:chOff x="0" y="0"/>
                                <a:chExt cx="228600" cy="2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3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27.5pt;width:18pt;height:18.35pt" coordorigin="372,550" coordsize="360,367">
                      <v:shape id="shape_0" fillcolor="white" stroked="f" o:allowincell="t" style="position:absolute;left:372;top:55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2;top:557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23215</wp:posOffset>
                      </wp:positionV>
                      <wp:extent cx="1371600" cy="78105"/>
                      <wp:effectExtent l="635" t="0" r="0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8120"/>
                                <a:chOff x="0" y="0"/>
                                <a:chExt cx="137160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4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4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32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43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50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4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25.45pt;width:107.95pt;height:6.15pt" coordorigin="-111,509" coordsize="2159,123">
                      <v:line id="shape_0" from="-111,590" to="2048,5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8,519" to="-38,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,514" to="142,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,516" to="499,6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,517" to="322,6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9,512" to="1039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,509" to="859,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9,512" to="1219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2,509" to="1402,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2,509" to="1762,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2,509" to="1582,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511" to="684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344170</wp:posOffset>
                      </wp:positionV>
                      <wp:extent cx="228600" cy="23304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2920"/>
                                <a:chOff x="0" y="0"/>
                                <a:chExt cx="228600" cy="2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3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27.1pt;width:18pt;height:18.35pt" coordorigin="724,542" coordsize="360,367">
                      <v:shape id="shape_0" fillcolor="white" stroked="f" o:allowincell="t" style="position:absolute;left:724;top:542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4;top:549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23215</wp:posOffset>
                      </wp:positionV>
                      <wp:extent cx="1371600" cy="78105"/>
                      <wp:effectExtent l="635" t="0" r="0" b="114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8120"/>
                                <a:chOff x="0" y="0"/>
                                <a:chExt cx="137160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4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4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32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43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50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4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25.45pt;width:107.95pt;height:6.15pt" coordorigin="-111,509" coordsize="2159,123">
                      <v:line id="shape_0" from="-111,590" to="2048,5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8,519" to="-38,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,514" to="142,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,516" to="499,6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,517" to="322,6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9,512" to="1039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,509" to="859,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9,512" to="1219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2,509" to="1402,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2,509" to="1762,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2,509" to="1582,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511" to="684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334010</wp:posOffset>
                      </wp:positionV>
                      <wp:extent cx="228600" cy="23304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2920"/>
                                <a:chOff x="0" y="0"/>
                                <a:chExt cx="228600" cy="2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3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5pt;margin-top:26.3pt;width:18pt;height:18.35pt" coordorigin="545,526" coordsize="360,367">
                      <v:shape id="shape_0" fillcolor="white" stroked="f" o:allowincell="t" style="position:absolute;left:545;top:526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5;top:533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11150</wp:posOffset>
                      </wp:positionV>
                      <wp:extent cx="1371600" cy="78105"/>
                      <wp:effectExtent l="635" t="0" r="0" b="114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8120"/>
                                <a:chOff x="0" y="0"/>
                                <a:chExt cx="137160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4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4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32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43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50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4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24.5pt;width:107.95pt;height:6.1pt" coordorigin="-111,490" coordsize="2159,122">
                      <v:line id="shape_0" from="-111,571" to="2048,5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8,500" to="-38,6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,495" to="142,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,497" to="499,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,498" to="322,6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9,493" to="1039,6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,490" to="859,6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9,493" to="1219,6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2,490" to="1402,6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2,490" to="1762,6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2,490" to="1582,6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492" to="684,6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323850</wp:posOffset>
                      </wp:positionV>
                      <wp:extent cx="228600" cy="23304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2920"/>
                                <a:chOff x="0" y="0"/>
                                <a:chExt cx="228600" cy="2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3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25pt;margin-top:25.5pt;width:18pt;height:18.35pt" coordorigin="1265,510" coordsize="360,367">
                      <v:shape id="shape_0" fillcolor="white" stroked="f" o:allowincell="t" style="position:absolute;left:1265;top:51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45;top:517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00990</wp:posOffset>
                      </wp:positionV>
                      <wp:extent cx="1371600" cy="78105"/>
                      <wp:effectExtent l="635" t="0" r="0" b="114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8120"/>
                                <a:chOff x="0" y="0"/>
                                <a:chExt cx="137160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4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4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32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43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50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4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23.7pt;width:107.95pt;height:6.1pt" coordorigin="-111,474" coordsize="2159,122">
                      <v:line id="shape_0" from="-111,555" to="2048,5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8,484" to="-38,5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,479" to="142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,481" to="499,5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,482" to="322,5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9,477" to="1039,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,474" to="859,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9,477" to="1219,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2,474" to="1402,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2,474" to="1762,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2,474" to="1582,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476" to="684,5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тметить на координатной прямой точку с координатой, равной </w:t>
            </w:r>
            <w:r>
              <w:rPr>
                <w:i/>
                <w:sz w:val="20"/>
                <w:szCs w:val="20"/>
              </w:rPr>
              <w:t>первому числ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97815</wp:posOffset>
                      </wp:positionV>
                      <wp:extent cx="1371600" cy="78105"/>
                      <wp:effectExtent l="0" t="0" r="0" b="114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8120"/>
                                <a:chOff x="0" y="0"/>
                                <a:chExt cx="137160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4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4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32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43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50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4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pt;margin-top:23.45pt;width:107.95pt;height:6.1pt" coordorigin="-114,469" coordsize="2159,122">
                      <v:line id="shape_0" from="-114,550" to="2045,5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41,479" to="-41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,474" to="139,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,476" to="496,5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,477" to="319,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6,472" to="1036,5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6,469" to="856,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6,472" to="1216,5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469" to="1399,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9,469" to="1759,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9,469" to="1579,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,471" to="681,5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327660</wp:posOffset>
                      </wp:positionV>
                      <wp:extent cx="36195" cy="3619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50pt;margin-top:25.8pt;width:2.8pt;height:2.8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31470</wp:posOffset>
                      </wp:positionV>
                      <wp:extent cx="198755" cy="22860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26.1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35915</wp:posOffset>
                      </wp:positionV>
                      <wp:extent cx="198755" cy="228600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26.45pt;mso-position-vertical-relative:text;margin-left: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338455</wp:posOffset>
                      </wp:positionV>
                      <wp:extent cx="198755" cy="22860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26.65pt;mso-position-vertical-relative:text;margin-left:4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323850</wp:posOffset>
                      </wp:positionV>
                      <wp:extent cx="228600" cy="23304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2920"/>
                                <a:chOff x="0" y="0"/>
                                <a:chExt cx="228600" cy="2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3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55pt;margin-top:25.5pt;width:18.05pt;height:18.35pt" coordorigin="1471,510" coordsize="361,367">
                      <v:shape id="shape_0" fillcolor="white" stroked="f" o:allowincell="t" style="position:absolute;left:1471;top:51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1;top:517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96545</wp:posOffset>
                      </wp:positionV>
                      <wp:extent cx="1371600" cy="78105"/>
                      <wp:effectExtent l="0" t="0" r="0" b="1143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8120"/>
                                <a:chOff x="0" y="0"/>
                                <a:chExt cx="137160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4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4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32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43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50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4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23.35pt;width:107.95pt;height:6.15pt" coordorigin="-104,467" coordsize="2159,123">
                      <v:line id="shape_0" from="-104,548" to="2055,5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1,477" to="-31,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,472" to="149,5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,474" to="506,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,475" to="329,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6,470" to="1046,5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6,467" to="866,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6,470" to="1226,5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9,467" to="1409,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9,467" to="1769,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9,467" to="1589,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,469" to="691,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325755</wp:posOffset>
                      </wp:positionV>
                      <wp:extent cx="36195" cy="3619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33.25pt;margin-top:25.65pt;width:2.8pt;height:2.8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318135</wp:posOffset>
                      </wp:positionV>
                      <wp:extent cx="342900" cy="228600"/>
                      <wp:effectExtent l="0" t="0" r="0" b="0"/>
                      <wp:wrapNone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5.05pt;mso-position-vertical-relative:text;margin-left:1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23850</wp:posOffset>
                      </wp:positionV>
                      <wp:extent cx="228600" cy="23304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2920"/>
                                <a:chOff x="0" y="0"/>
                                <a:chExt cx="228600" cy="2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3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25.5pt;width:18.05pt;height:18.35pt" coordorigin="378,510" coordsize="361,367">
                      <v:shape id="shape_0" fillcolor="white" stroked="f" o:allowincell="t" style="position:absolute;left:378;top:51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8;top:517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7815</wp:posOffset>
                      </wp:positionV>
                      <wp:extent cx="1371600" cy="78105"/>
                      <wp:effectExtent l="0" t="0" r="0" b="1143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8120"/>
                                <a:chOff x="0" y="0"/>
                                <a:chExt cx="137160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4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4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32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43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50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4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23.45pt;width:107.95pt;height:6.1pt" coordorigin="-105,469" coordsize="2159,122">
                      <v:line id="shape_0" from="-105,550" to="2054,5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2,479" to="-32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,474" to="148,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,476" to="505,5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,477" to="328,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5,472" to="1045,5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5,469" to="865,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5,472" to="1225,5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8,469" to="1408,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8,469" to="1768,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8,469" to="1588,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,471" to="690,5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330200</wp:posOffset>
                      </wp:positionV>
                      <wp:extent cx="36195" cy="3619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77.85pt;margin-top:26pt;width:2.8pt;height:2.8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313055</wp:posOffset>
                      </wp:positionV>
                      <wp:extent cx="198755" cy="228600"/>
                      <wp:effectExtent l="0" t="0" r="0" b="0"/>
                      <wp:wrapNone/>
                      <wp:docPr id="4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24.65pt;mso-position-vertical-relative:text;margin-left:7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13690</wp:posOffset>
                      </wp:positionV>
                      <wp:extent cx="228600" cy="23304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2920"/>
                                <a:chOff x="0" y="0"/>
                                <a:chExt cx="228600" cy="2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3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24.7pt;width:18.05pt;height:18.3pt" coordorigin="722,494" coordsize="361,366">
                      <v:shape id="shape_0" fillcolor="white" stroked="f" o:allowincell="t" style="position:absolute;left:722;top:494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3;top:501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92735</wp:posOffset>
                      </wp:positionV>
                      <wp:extent cx="1371600" cy="78105"/>
                      <wp:effectExtent l="0" t="0" r="0" b="1143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8120"/>
                                <a:chOff x="0" y="0"/>
                                <a:chExt cx="137160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4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4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32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43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50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4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5pt;margin-top:23.05pt;width:107.95pt;height:6.1pt" coordorigin="-113,461" coordsize="2159,122">
                      <v:line id="shape_0" from="-113,542" to="2046,5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40,471" to="-40,5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,466" to="140,5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,468" to="497,5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,469" to="320,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7,464" to="1037,5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7,461" to="857,5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7,464" to="1217,5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0,461" to="1400,5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0,461" to="1760,5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0,461" to="1580,5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,463" to="682,5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322580</wp:posOffset>
                      </wp:positionV>
                      <wp:extent cx="36195" cy="3619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4.4pt;margin-top:25.4pt;width:2.8pt;height:2.8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18135</wp:posOffset>
                      </wp:positionV>
                      <wp:extent cx="339725" cy="228600"/>
                      <wp:effectExtent l="0" t="0" r="0" b="0"/>
                      <wp:wrapNone/>
                      <wp:docPr id="4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8pt;mso-wrap-distance-left:9.05pt;mso-wrap-distance-right:9.05pt;mso-wrap-distance-top:0pt;mso-wrap-distance-bottom:0pt;margin-top:25.05pt;mso-position-vertical-relative:text;margin-left: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20675</wp:posOffset>
                      </wp:positionV>
                      <wp:extent cx="228600" cy="23304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2920"/>
                                <a:chOff x="0" y="0"/>
                                <a:chExt cx="228600" cy="2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3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5pt;margin-top:25.25pt;width:18.05pt;height:18.35pt" coordorigin="543,505" coordsize="361,367">
                      <v:shape id="shape_0" fillcolor="white" stroked="f" o:allowincell="t" style="position:absolute;left:543;top:50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3;top:512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97815</wp:posOffset>
                      </wp:positionV>
                      <wp:extent cx="1371600" cy="78105"/>
                      <wp:effectExtent l="0" t="0" r="0" b="1143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8120"/>
                                <a:chOff x="0" y="0"/>
                                <a:chExt cx="137160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4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4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32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43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50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4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5pt;margin-top:23.45pt;width:107.95pt;height:6.1pt" coordorigin="-113,469" coordsize="2159,122">
                      <v:line id="shape_0" from="-113,550" to="2046,5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40,479" to="-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,474" to="140,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,476" to="497,5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,477" to="320,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7,472" to="1037,5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7,469" to="857,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7,472" to="1217,5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0,469" to="1400,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0,469" to="1760,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0,469" to="1580,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,471" to="682,5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23215</wp:posOffset>
                      </wp:positionV>
                      <wp:extent cx="36195" cy="3619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68.85pt;margin-top:25.45pt;width:2.8pt;height:2.8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318135</wp:posOffset>
                      </wp:positionV>
                      <wp:extent cx="198755" cy="228600"/>
                      <wp:effectExtent l="0" t="0" r="0" b="0"/>
                      <wp:wrapNone/>
                      <wp:docPr id="4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25.05pt;mso-position-vertical-relative:text;margin-left:6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318770</wp:posOffset>
                      </wp:positionV>
                      <wp:extent cx="228600" cy="23304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2920"/>
                                <a:chOff x="0" y="0"/>
                                <a:chExt cx="228600" cy="2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3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55pt;margin-top:25.1pt;width:18.05pt;height:18.3pt" coordorigin="1271,502" coordsize="361,366">
                      <v:shape id="shape_0" fillcolor="white" stroked="f" o:allowincell="t" style="position:absolute;left:1271;top:502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51;top:509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5910</wp:posOffset>
                      </wp:positionV>
                      <wp:extent cx="1371600" cy="78105"/>
                      <wp:effectExtent l="0" t="0" r="0" b="1143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8120"/>
                                <a:chOff x="0" y="0"/>
                                <a:chExt cx="137160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4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4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32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43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50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4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23.3pt;width:107.95pt;height:6.1pt" coordorigin="-105,466" coordsize="2159,122">
                      <v:line id="shape_0" from="-105,547" to="2054,5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2,476" to="-32,5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,471" to="148,5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,473" to="505,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,474" to="328,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5,469" to="1045,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5,466" to="865,5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5,469" to="1225,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8,466" to="1408,5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8,466" to="1768,5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8,466" to="1588,5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,468" to="690,5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28295</wp:posOffset>
                      </wp:positionV>
                      <wp:extent cx="36195" cy="3619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4pt;margin-top:25.85pt;width:2.8pt;height:2.8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328930</wp:posOffset>
                      </wp:positionV>
                      <wp:extent cx="339725" cy="228600"/>
                      <wp:effectExtent l="0" t="0" r="0" b="0"/>
                      <wp:wrapNone/>
                      <wp:docPr id="5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8pt;mso-wrap-distance-left:9.05pt;mso-wrap-distance-right:9.05pt;mso-wrap-distance-top:0pt;mso-wrap-distance-bottom:0pt;margin-top:25.9pt;mso-position-vertical-relative:text;margin-left:1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 xml:space="preserve">3. Если </w:t>
            </w:r>
            <w:r>
              <w:rPr>
                <w:i/>
                <w:sz w:val="20"/>
                <w:szCs w:val="20"/>
              </w:rPr>
              <w:t>второе числ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b/>
                <w:sz w:val="20"/>
                <w:szCs w:val="20"/>
              </w:rPr>
              <w:t>положительно</w:t>
            </w:r>
            <w:r>
              <w:rPr>
                <w:sz w:val="20"/>
                <w:szCs w:val="20"/>
              </w:rPr>
              <w:t xml:space="preserve">, то продвинуться от отмеченной точки </w:t>
            </w:r>
            <w:r>
              <w:rPr>
                <w:b/>
                <w:sz w:val="20"/>
                <w:szCs w:val="20"/>
              </w:rPr>
              <w:t xml:space="preserve">вправо </w:t>
            </w:r>
            <w:r>
              <w:rPr>
                <w:sz w:val="20"/>
                <w:szCs w:val="20"/>
              </w:rPr>
              <w:t>на число единиц, равное этому числ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b/>
                <w:sz w:val="20"/>
                <w:szCs w:val="20"/>
              </w:rPr>
              <w:t>отрицательно</w:t>
            </w:r>
            <w:r>
              <w:rPr>
                <w:sz w:val="20"/>
                <w:szCs w:val="20"/>
              </w:rPr>
              <w:t xml:space="preserve">, продвинуться от отмеченной точки </w:t>
            </w:r>
            <w:r>
              <w:rPr>
                <w:b/>
                <w:sz w:val="20"/>
                <w:szCs w:val="20"/>
              </w:rPr>
              <w:t xml:space="preserve">влево </w:t>
            </w:r>
            <w:r>
              <w:rPr>
                <w:sz w:val="20"/>
                <w:szCs w:val="20"/>
              </w:rPr>
              <w:t>на число единиц, равное противоположному числ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257175</wp:posOffset>
                      </wp:positionV>
                      <wp:extent cx="36195" cy="3619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8.6pt;margin-top:20.25pt;width:2.8pt;height:2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25425</wp:posOffset>
                      </wp:positionV>
                      <wp:extent cx="1371600" cy="78105"/>
                      <wp:effectExtent l="635" t="0" r="0" b="1143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8120"/>
                                <a:chOff x="0" y="0"/>
                                <a:chExt cx="137160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4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4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32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43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50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4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17.75pt;width:107.95pt;height:6.1pt" coordorigin="-111,355" coordsize="2159,122">
                      <v:line id="shape_0" from="-111,436" to="2048,4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8,365" to="-38,4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,360" to="142,4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,362" to="499,4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,363" to="322,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9,358" to="1039,4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,355" to="859,4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9,358" to="1219,4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2,355" to="1402,4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2,355" to="1762,4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2,355" to="1582,4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357" to="684,4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255270</wp:posOffset>
                      </wp:positionV>
                      <wp:extent cx="36195" cy="3619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50.15pt;margin-top:20.1pt;width:2.8pt;height:2.8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27635</wp:posOffset>
                      </wp:positionV>
                      <wp:extent cx="228600" cy="114300"/>
                      <wp:effectExtent l="5080" t="1270" r="63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10">
                                    <a:moveTo>
                                      <a:pt x="0" y="210"/>
                                    </a:moveTo>
                                    <a:cubicBezTo>
                                      <a:pt x="60" y="135"/>
                                      <a:pt x="120" y="60"/>
                                      <a:pt x="180" y="30"/>
                                    </a:cubicBezTo>
                                    <a:cubicBezTo>
                                      <a:pt x="240" y="0"/>
                                      <a:pt x="300" y="0"/>
                                      <a:pt x="360" y="30"/>
                                    </a:cubicBezTo>
                                    <a:cubicBezTo>
                                      <a:pt x="420" y="60"/>
                                      <a:pt x="510" y="180"/>
                                      <a:pt x="54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210" path="m0,210c60,135,120,60,180,30c240,0,300,0,360,30c420,60,510,180,540,210e" stroked="t" o:allowincell="t" style="position:absolute;margin-left:52.2pt;margin-top:10.05pt;width:17.95pt;height:8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+ 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59080</wp:posOffset>
                      </wp:positionV>
                      <wp:extent cx="198755" cy="228600"/>
                      <wp:effectExtent l="0" t="0" r="0" b="0"/>
                      <wp:wrapNone/>
                      <wp:docPr id="5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20.4pt;mso-position-vertical-relative:text;margin-left: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63525</wp:posOffset>
                      </wp:positionV>
                      <wp:extent cx="198755" cy="228600"/>
                      <wp:effectExtent l="0" t="0" r="0" b="0"/>
                      <wp:wrapNone/>
                      <wp:docPr id="5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20.75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55905</wp:posOffset>
                      </wp:positionV>
                      <wp:extent cx="198755" cy="228600"/>
                      <wp:effectExtent l="0" t="0" r="0" b="0"/>
                      <wp:wrapNone/>
                      <wp:docPr id="6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20.15pt;mso-position-vertical-relative:text;margin-left:6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66065</wp:posOffset>
                      </wp:positionV>
                      <wp:extent cx="198755" cy="228600"/>
                      <wp:effectExtent l="0" t="0" r="0" b="0"/>
                      <wp:wrapNone/>
                      <wp:docPr id="6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20.95pt;mso-position-vertical-relative:text;margin-left:4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3495</wp:posOffset>
                      </wp:positionV>
                      <wp:extent cx="36195" cy="3619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8.8pt;margin-top:1.85pt;width:2.8pt;height:2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10795</wp:posOffset>
                      </wp:positionV>
                      <wp:extent cx="339725" cy="228600"/>
                      <wp:effectExtent l="0" t="0" r="0" b="0"/>
                      <wp:wrapNone/>
                      <wp:docPr id="6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8pt;mso-wrap-distance-left:9.05pt;mso-wrap-distance-right:9.05pt;mso-wrap-distance-top:0pt;mso-wrap-distance-bottom:0pt;margin-top:0.85pt;mso-position-vertical-relative:text;margin-left:9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+ 2 =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246380</wp:posOffset>
                      </wp:positionV>
                      <wp:extent cx="228600" cy="23304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2920"/>
                                <a:chOff x="0" y="0"/>
                                <a:chExt cx="228600" cy="2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3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25pt;margin-top:19.4pt;width:18pt;height:18.3pt" coordorigin="1465,388" coordsize="360,366">
                      <v:shape id="shape_0" fillcolor="white" stroked="f" o:allowincell="t" style="position:absolute;left:1465;top:388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45;top:39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19075</wp:posOffset>
                      </wp:positionV>
                      <wp:extent cx="1371600" cy="78105"/>
                      <wp:effectExtent l="635" t="0" r="0" b="1143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8120"/>
                                <a:chOff x="0" y="0"/>
                                <a:chExt cx="137160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4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4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32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43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50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4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17.25pt;width:107.95pt;height:6.15pt" coordorigin="-110,345" coordsize="2159,123">
                      <v:line id="shape_0" from="-110,426" to="2049,4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7,355" to="-37,4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,350" to="143,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352" to="500,4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353" to="323,4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0,348" to="1040,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,345" to="860,4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0,348" to="1220,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3,345" to="1403,4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3,345" to="1763,4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3,345" to="1583,4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,348" to="685,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48285</wp:posOffset>
                      </wp:positionV>
                      <wp:extent cx="36195" cy="3619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32.95pt;margin-top:19.55pt;width:2.8pt;height:2.8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35255</wp:posOffset>
                      </wp:positionV>
                      <wp:extent cx="346075" cy="115570"/>
                      <wp:effectExtent l="635" t="635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10">
                                    <a:moveTo>
                                      <a:pt x="0" y="210"/>
                                    </a:moveTo>
                                    <a:cubicBezTo>
                                      <a:pt x="60" y="135"/>
                                      <a:pt x="120" y="60"/>
                                      <a:pt x="180" y="30"/>
                                    </a:cubicBezTo>
                                    <a:cubicBezTo>
                                      <a:pt x="240" y="0"/>
                                      <a:pt x="300" y="0"/>
                                      <a:pt x="360" y="30"/>
                                    </a:cubicBezTo>
                                    <a:cubicBezTo>
                                      <a:pt x="420" y="60"/>
                                      <a:pt x="510" y="180"/>
                                      <a:pt x="54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210" path="m0,210c60,135,120,60,180,30c240,0,300,0,360,30c420,60,510,180,540,210e" stroked="t" o:allowincell="t" style="position:absolute;margin-left:7.25pt;margin-top:10.65pt;width:27.2pt;height:9.05pt;mso-wrap-style:none;v-text-anchor:middle">
                      <v:fill o:detectmouseclick="t" on="false"/>
                      <v:stroke color="black" weight="936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49555</wp:posOffset>
                      </wp:positionV>
                      <wp:extent cx="36195" cy="3619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.9pt;margin-top:19.65pt;width:2.8pt;height:2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─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40665</wp:posOffset>
                      </wp:positionV>
                      <wp:extent cx="342900" cy="228600"/>
                      <wp:effectExtent l="0" t="0" r="0" b="0"/>
                      <wp:wrapNone/>
                      <wp:docPr id="6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8.95pt;mso-position-vertical-relative:text;margin-left:1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─ 3 = ─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43840</wp:posOffset>
                      </wp:positionV>
                      <wp:extent cx="228600" cy="23304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2920"/>
                                <a:chOff x="0" y="0"/>
                                <a:chExt cx="228600" cy="2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3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19.2pt;width:18pt;height:18.3pt" coordorigin="372,384" coordsize="360,366">
                      <v:shape id="shape_0" fillcolor="white" stroked="f" o:allowincell="t" style="position:absolute;left:372;top:384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2;top:391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17805</wp:posOffset>
                      </wp:positionV>
                      <wp:extent cx="1371600" cy="78105"/>
                      <wp:effectExtent l="635" t="0" r="0" b="1143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8120"/>
                                <a:chOff x="0" y="0"/>
                                <a:chExt cx="137160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4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4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32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43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50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4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17.15pt;width:107.95pt;height:6.1pt" coordorigin="-111,343" coordsize="2159,122">
                      <v:line id="shape_0" from="-111,424" to="2048,4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8,353" to="-38,4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,348" to="142,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,350" to="499,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,351" to="322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9,346" to="1039,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,343" to="859,4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9,346" to="1219,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2,343" to="1402,4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2,343" to="1762,4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2,343" to="1582,4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345" to="684,4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50190</wp:posOffset>
                      </wp:positionV>
                      <wp:extent cx="36195" cy="3619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77.55pt;margin-top:19.7pt;width:2.8pt;height:2.8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26365</wp:posOffset>
                      </wp:positionV>
                      <wp:extent cx="228600" cy="114300"/>
                      <wp:effectExtent l="0" t="127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10">
                                    <a:moveTo>
                                      <a:pt x="0" y="210"/>
                                    </a:moveTo>
                                    <a:cubicBezTo>
                                      <a:pt x="60" y="135"/>
                                      <a:pt x="120" y="60"/>
                                      <a:pt x="180" y="30"/>
                                    </a:cubicBezTo>
                                    <a:cubicBezTo>
                                      <a:pt x="240" y="0"/>
                                      <a:pt x="300" y="0"/>
                                      <a:pt x="360" y="30"/>
                                    </a:cubicBezTo>
                                    <a:cubicBezTo>
                                      <a:pt x="420" y="60"/>
                                      <a:pt x="510" y="180"/>
                                      <a:pt x="54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210" path="m0,210c60,135,120,60,180,30c240,0,300,0,360,30c420,60,510,180,540,210e" stroked="t" o:allowincell="t" style="position:absolute;margin-left:60.55pt;margin-top:9.95pt;width:17.95pt;height:8.95pt;mso-wrap-style:none;v-text-anchor:middle">
                      <v:fill o:detectmouseclick="t" on="false"/>
                      <v:stroke color="black" weight="936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44475</wp:posOffset>
                      </wp:positionV>
                      <wp:extent cx="36195" cy="36195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9.6pt;margin-top:19.25pt;width:2.8pt;height:2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                                </w:t>
            </w:r>
            <w:r>
              <w:rPr>
                <w:sz w:val="16"/>
                <w:szCs w:val="16"/>
                <w:lang w:val="en-US"/>
              </w:rPr>
              <w:t>─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233045</wp:posOffset>
                      </wp:positionV>
                      <wp:extent cx="198755" cy="228600"/>
                      <wp:effectExtent l="0" t="0" r="0" b="0"/>
                      <wp:wrapNone/>
                      <wp:docPr id="7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18.35pt;mso-position-vertical-relative:text;margin-left: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40665</wp:posOffset>
                      </wp:positionV>
                      <wp:extent cx="198755" cy="228600"/>
                      <wp:effectExtent l="0" t="0" r="0" b="0"/>
                      <wp:wrapNone/>
                      <wp:docPr id="7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18.95pt;mso-position-vertical-relative:text;margin-left:5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─ 2 =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40030</wp:posOffset>
                      </wp:positionV>
                      <wp:extent cx="228600" cy="23304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2920"/>
                                <a:chOff x="0" y="0"/>
                                <a:chExt cx="228600" cy="2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3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5pt;margin-top:18.9pt;width:18.05pt;height:18.35pt" coordorigin="725,378" coordsize="361,367">
                      <v:shape id="shape_0" fillcolor="white" stroked="f" o:allowincell="t" style="position:absolute;left:725;top:378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5;top:38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19075</wp:posOffset>
                      </wp:positionV>
                      <wp:extent cx="1371600" cy="78105"/>
                      <wp:effectExtent l="635" t="0" r="0" b="1143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8120"/>
                                <a:chOff x="0" y="0"/>
                                <a:chExt cx="137160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4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4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32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43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50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4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17.25pt;width:107.95pt;height:6.15pt" coordorigin="-110,345" coordsize="2159,123">
                      <v:line id="shape_0" from="-110,426" to="2049,4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7,355" to="-37,4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,350" to="143,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352" to="500,4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353" to="323,4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0,348" to="1040,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,345" to="860,4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0,348" to="1220,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3,345" to="1403,4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3,345" to="1763,4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3,345" to="1583,4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,348" to="685,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48920</wp:posOffset>
                      </wp:positionV>
                      <wp:extent cx="36195" cy="3619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4.55pt;margin-top:19.6pt;width:2.8pt;height:2.8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30175</wp:posOffset>
                      </wp:positionV>
                      <wp:extent cx="800100" cy="114300"/>
                      <wp:effectExtent l="5080" t="1270" r="635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10">
                                    <a:moveTo>
                                      <a:pt x="0" y="210"/>
                                    </a:moveTo>
                                    <a:cubicBezTo>
                                      <a:pt x="60" y="135"/>
                                      <a:pt x="120" y="60"/>
                                      <a:pt x="180" y="30"/>
                                    </a:cubicBezTo>
                                    <a:cubicBezTo>
                                      <a:pt x="240" y="0"/>
                                      <a:pt x="300" y="0"/>
                                      <a:pt x="360" y="30"/>
                                    </a:cubicBezTo>
                                    <a:cubicBezTo>
                                      <a:pt x="420" y="60"/>
                                      <a:pt x="510" y="180"/>
                                      <a:pt x="54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210" path="m0,210c60,135,120,60,180,30c240,0,300,0,360,30c420,60,510,180,540,210e" stroked="t" o:allowincell="t" style="position:absolute;margin-left:16.4pt;margin-top:10.25pt;width:62.95pt;height:8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248285</wp:posOffset>
                      </wp:positionV>
                      <wp:extent cx="36195" cy="3619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7.75pt;margin-top:19.55pt;width:2.8pt;height:2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+ 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4475</wp:posOffset>
                      </wp:positionV>
                      <wp:extent cx="339725" cy="228600"/>
                      <wp:effectExtent l="0" t="0" r="0" b="0"/>
                      <wp:wrapNone/>
                      <wp:docPr id="8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8pt;mso-wrap-distance-left:9.05pt;mso-wrap-distance-right:9.05pt;mso-wrap-distance-top:0pt;mso-wrap-distance-bottom:0pt;margin-top:19.25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240665</wp:posOffset>
                      </wp:positionV>
                      <wp:extent cx="198755" cy="228600"/>
                      <wp:effectExtent l="0" t="0" r="0" b="0"/>
                      <wp:wrapNone/>
                      <wp:docPr id="8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18.95pt;mso-position-vertical-relative:text;margin-left: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+ 7 =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43205</wp:posOffset>
                      </wp:positionV>
                      <wp:extent cx="339725" cy="228600"/>
                      <wp:effectExtent l="0" t="0" r="0" b="0"/>
                      <wp:wrapNone/>
                      <wp:docPr id="8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8pt;mso-wrap-distance-left:9.05pt;mso-wrap-distance-right:9.05pt;mso-wrap-distance-top:0pt;mso-wrap-distance-bottom:0pt;margin-top:19.15pt;mso-position-vertical-relative:text;margin-left: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0965</wp:posOffset>
                      </wp:positionV>
                      <wp:extent cx="1371600" cy="78105"/>
                      <wp:effectExtent l="0" t="0" r="0" b="1143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8120"/>
                                <a:chOff x="0" y="0"/>
                                <a:chExt cx="137160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4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4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32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43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50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4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7.95pt;width:107.95pt;height:6.1pt" coordorigin="-94,159" coordsize="2159,122">
                      <v:line id="shape_0" from="-94,240" to="2065,2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1,169" to="-21,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,164" to="159,2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,166" to="516,2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,167" to="339,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6,162" to="1056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6,159" to="876,2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6,162" to="1236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9,159" to="1419,2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9,159" to="1779,2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9,159" to="1599,2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,161" to="701,2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2065</wp:posOffset>
                      </wp:positionV>
                      <wp:extent cx="685800" cy="114300"/>
                      <wp:effectExtent l="0" t="127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10">
                                    <a:moveTo>
                                      <a:pt x="0" y="210"/>
                                    </a:moveTo>
                                    <a:cubicBezTo>
                                      <a:pt x="60" y="135"/>
                                      <a:pt x="120" y="60"/>
                                      <a:pt x="180" y="30"/>
                                    </a:cubicBezTo>
                                    <a:cubicBezTo>
                                      <a:pt x="240" y="0"/>
                                      <a:pt x="300" y="0"/>
                                      <a:pt x="360" y="30"/>
                                    </a:cubicBezTo>
                                    <a:cubicBezTo>
                                      <a:pt x="420" y="60"/>
                                      <a:pt x="510" y="180"/>
                                      <a:pt x="54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210" path="m0,210c60,135,120,60,180,30c240,0,300,0,360,30c420,60,510,180,540,210e" stroked="t" o:allowincell="t" style="position:absolute;margin-left:16.8pt;margin-top:0.95pt;width:53.95pt;height:8.95pt;mso-wrap-style:none;v-text-anchor:middle">
                      <v:fill o:detectmouseclick="t" on="false"/>
                      <v:stroke color="black" weight="936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6985</wp:posOffset>
                      </wp:positionV>
                      <wp:extent cx="228600" cy="23304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2920"/>
                                <a:chOff x="0" y="0"/>
                                <a:chExt cx="228600" cy="2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3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pt;margin-top:0.55pt;width:18pt;height:18.3pt" coordorigin="562,11" coordsize="360,366">
                      <v:shape id="shape_0" fillcolor="white" stroked="f" o:allowincell="t" style="position:absolute;left:562;top:11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2;top:18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9525</wp:posOffset>
                      </wp:positionV>
                      <wp:extent cx="36195" cy="36195"/>
                      <wp:effectExtent l="5715" t="5715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69.8pt;margin-top:0.75pt;width:2.8pt;height:2.8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8255</wp:posOffset>
                      </wp:positionV>
                      <wp:extent cx="36195" cy="36195"/>
                      <wp:effectExtent l="5715" t="5715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.45pt;margin-top:0.65pt;width:2.8pt;height:2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4445</wp:posOffset>
                      </wp:positionV>
                      <wp:extent cx="198755" cy="228600"/>
                      <wp:effectExtent l="0" t="0" r="0" b="0"/>
                      <wp:wrapNone/>
                      <wp:docPr id="9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0.35pt;mso-position-vertical-relative:text;margin-left:6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─ 6 = ─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+ 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35585</wp:posOffset>
                      </wp:positionV>
                      <wp:extent cx="339725" cy="228600"/>
                      <wp:effectExtent l="0" t="0" r="0" b="0"/>
                      <wp:wrapNone/>
                      <wp:docPr id="9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8pt;mso-wrap-distance-left:9.05pt;mso-wrap-distance-right:9.05pt;mso-wrap-distance-top:0pt;mso-wrap-distance-bottom:0pt;margin-top:18.55pt;mso-position-vertical-relative:text;margin-left:2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12395</wp:posOffset>
                      </wp:positionV>
                      <wp:extent cx="228600" cy="23304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2920"/>
                                <a:chOff x="0" y="0"/>
                                <a:chExt cx="228600" cy="2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3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5pt;margin-top:8.85pt;width:18pt;height:18.3pt" coordorigin="1270,177" coordsize="360,366">
                      <v:shape id="shape_0" fillcolor="white" stroked="f" o:allowincell="t" style="position:absolute;left:1270;top:177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50;top:184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9535</wp:posOffset>
                      </wp:positionV>
                      <wp:extent cx="1371600" cy="78105"/>
                      <wp:effectExtent l="0" t="0" r="0" b="1143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8120"/>
                                <a:chOff x="0" y="0"/>
                                <a:chExt cx="137160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4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4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32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43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50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4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7.05pt;width:107.95pt;height:6.15pt" coordorigin="-106,141" coordsize="2159,123">
                      <v:line id="shape_0" from="-106,222" to="2053,2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3,151" to="-33,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,146" to="147,2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,148" to="504,2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,149" to="327,2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4,144" to="1044,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4,141" to="864,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4,144" to="1224,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7,141" to="1407,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7,141" to="1767,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7,141" to="1587,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,143" to="689,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255</wp:posOffset>
                      </wp:positionV>
                      <wp:extent cx="228600" cy="114300"/>
                      <wp:effectExtent l="5080" t="1270" r="63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10">
                                    <a:moveTo>
                                      <a:pt x="0" y="210"/>
                                    </a:moveTo>
                                    <a:cubicBezTo>
                                      <a:pt x="60" y="135"/>
                                      <a:pt x="120" y="60"/>
                                      <a:pt x="180" y="30"/>
                                    </a:cubicBezTo>
                                    <a:cubicBezTo>
                                      <a:pt x="240" y="0"/>
                                      <a:pt x="300" y="0"/>
                                      <a:pt x="360" y="30"/>
                                    </a:cubicBezTo>
                                    <a:cubicBezTo>
                                      <a:pt x="420" y="60"/>
                                      <a:pt x="510" y="180"/>
                                      <a:pt x="54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210" path="m0,210c60,135,120,60,180,30c240,0,300,0,360,30c420,60,510,180,540,210e" stroked="t" o:allowincell="t" style="position:absolute;margin-left:25.2pt;margin-top:0.65pt;width:17.95pt;height:8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5080</wp:posOffset>
                      </wp:positionV>
                      <wp:extent cx="36195" cy="36195"/>
                      <wp:effectExtent l="5715" t="5715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3.95pt;margin-top:0.4pt;width:2.8pt;height:2.8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445</wp:posOffset>
                      </wp:positionV>
                      <wp:extent cx="36195" cy="36195"/>
                      <wp:effectExtent l="5715" t="5715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1.85pt;margin-top:0.35pt;width:2.8pt;height:2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715</wp:posOffset>
                      </wp:positionV>
                      <wp:extent cx="339725" cy="228600"/>
                      <wp:effectExtent l="0" t="0" r="0" b="0"/>
                      <wp:wrapNone/>
                      <wp:docPr id="9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8pt;mso-wrap-distance-left:9.05pt;mso-wrap-distance-right:9.05pt;mso-wrap-distance-top:0pt;mso-wrap-distance-bottom:0pt;margin-top:0.45pt;mso-position-vertical-relative:text;margin-left: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+ 2 = ─ 3</w:t>
            </w:r>
          </w:p>
        </w:tc>
      </w:tr>
    </w:tbl>
    <w:p>
      <w:pPr>
        <w:pStyle w:val="Normal"/>
        <w:rPr/>
      </w:pPr>
      <w:r>
        <w:rPr/>
        <w:t>Задания: Выполнить действия с помощью координатной прямой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5 ─ 3  б) ─7 + 4  в) ─11 ─ 4  г) 6 + 8  д) 3 ─ 8  е) ─9 + 14  ж) 12 ─ 7  з) ─9 ─ 5  и) 14 ─ 17  к) ─6 + 3 л) 9 ─ 11 м) ─1,4 + 3  н) ─2,2 ─ 1 о) ─3,4 + 1,6  п) ─2,1 ─ 2,5 р) ─1,6 + 0,2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─4 ─ 2  б) 6 ─ 4  в) ─10 + 4  г) ─6 + 8  д) 2 ─ 7  е) 9 + 1  ж) ─10 + 6  з) 8 ─ 7  и) ─14 + 18  к) 6 ─ 13 л) ─9 ─ 5 м) ─2,3 + 4  н) ─1,3 ─ 2 о) ─2,2 + 0,7  п) ─2,3 ─ 1,4 р) ─3,2 + 1,3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7 ─ 5  б) ─8 + 1  в) ─14 ─ 6  г) 7 + 9  д) 2 ─ 5  е) ─6 + 13  ж) 11 ─ 8  з) ─8 ─ 4  и) 12 ─ 16  к) ─9 + 4 л) 7 ─ 13 м) ─1,5 + 2  н) ─0,7 ─ 3 о) ─4,4 + 2,8  п) ─1,6 ─ 1,5 р) ─2,3 + 1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Коррекционная карточка 6 класс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ложение и вычитание рациональных чис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211"/>
        <w:gridCol w:w="1379"/>
        <w:gridCol w:w="1045"/>
        <w:gridCol w:w="1295"/>
        <w:gridCol w:w="1128"/>
        <w:gridCol w:w="1212"/>
        <w:gridCol w:w="1680"/>
        <w:gridCol w:w="1680"/>
        <w:gridCol w:w="1680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</w:t>
            </w:r>
          </w:p>
        </w:tc>
        <w:tc>
          <w:tcPr>
            <w:tcW w:w="1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+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─ 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─ 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+ 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─ 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+ 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─3) ─ (─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+5) + (─6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4 + (+7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ужно ли упростить выражение? Если «да», то п. 3, если «нет», то    п.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/>
            </w:pPr>
            <w:r>
              <w:rPr>
                <w:sz w:val="20"/>
                <w:szCs w:val="20"/>
              </w:rPr>
              <w:t xml:space="preserve">2. Раскрыть скобки, пользуясь правилом: </w:t>
            </w:r>
            <w:r>
              <w:rPr>
                <w:b/>
                <w:sz w:val="20"/>
                <w:szCs w:val="20"/>
              </w:rPr>
              <w:t>если перед скобкой нет знака или стоит знак «+», то знаки менять не нужно, если стоит знак «─», то поменять знаки на противоположны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95630</wp:posOffset>
                      </wp:positionV>
                      <wp:extent cx="5715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46.9pt" to="47.15pt,4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95630</wp:posOffset>
                      </wp:positionV>
                      <wp:extent cx="5715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46.9pt" to="49.4pt,4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595630</wp:posOffset>
                      </wp:positionV>
                      <wp:extent cx="5715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46.9pt" to="47.75pt,4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94360</wp:posOffset>
                      </wp:positionV>
                      <wp:extent cx="57150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46.8pt" to="48.05pt,4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95630</wp:posOffset>
                      </wp:positionV>
                      <wp:extent cx="5715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46.9pt" to="47.9pt,4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95630</wp:posOffset>
                      </wp:positionV>
                      <wp:extent cx="57150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46.9pt" to="50.4pt,4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53670</wp:posOffset>
                      </wp:positionV>
                      <wp:extent cx="342900" cy="2286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1.3pt;margin-top:12.1pt;width:26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─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─…) = +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98425</wp:posOffset>
                      </wp:positionV>
                      <wp:extent cx="288290" cy="2286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6.4pt;margin-top:7.75pt;width:22.6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─3) ─ (─ 2) 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─3 + 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58750</wp:posOffset>
                      </wp:positionV>
                      <wp:extent cx="342900" cy="2286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3pt;margin-top:12.5pt;width:26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─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+…) = ─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3825</wp:posOffset>
                      </wp:positionV>
                      <wp:extent cx="342900" cy="2286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3pt;margin-top:9.75pt;width:26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+ (─…) = ─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95885</wp:posOffset>
                      </wp:positionV>
                      <wp:extent cx="288290" cy="2286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1.4pt;margin-top:7.55pt;width:22.6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03505</wp:posOffset>
                      </wp:positionV>
                      <wp:extent cx="288290" cy="2286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0.4pt;margin-top:8.15pt;width:22.6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+ 5) + (─ 6) =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─5 ─ 6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48590</wp:posOffset>
                      </wp:positionV>
                      <wp:extent cx="342900" cy="2286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1.1pt;margin-top:11.7pt;width:26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+ (+…) = +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93345</wp:posOffset>
                      </wp:positionV>
                      <wp:extent cx="288290" cy="2286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2.7pt;margin-top:7.35pt;width:22.6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4 + (+  7) =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─4 + 7 </w:t>
            </w:r>
          </w:p>
        </w:tc>
      </w:tr>
      <w:tr>
        <w:trPr>
          <w:trHeight w:val="511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читать, что выполняется сложение чисел (числа рассматриваются со своими знаками)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116205</wp:posOffset>
                      </wp:positionV>
                      <wp:extent cx="457200" cy="228600"/>
                      <wp:effectExtent l="99695" t="5080" r="5080" b="10985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wedgeEllipseCallout">
                                <a:avLst>
                                  <a:gd name="adj1" fmla="val -65694"/>
                                  <a:gd name="adj2" fmla="val 76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6+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9.15pt;width:35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+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123825</wp:posOffset>
                      </wp:positionV>
                      <wp:extent cx="457200" cy="228600"/>
                      <wp:effectExtent l="99695" t="5080" r="5080" b="11049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wedgeEllipseCallout">
                                <a:avLst>
                                  <a:gd name="adj1" fmla="val -65694"/>
                                  <a:gd name="adj2" fmla="val 76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5+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3pt;margin-top:9.75pt;width:35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+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7722870</wp:posOffset>
                      </wp:positionH>
                      <wp:positionV relativeFrom="paragraph">
                        <wp:posOffset>-8890</wp:posOffset>
                      </wp:positionV>
                      <wp:extent cx="457200" cy="228600"/>
                      <wp:effectExtent l="99695" t="5080" r="5080" b="11049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wedgeEllipseCallout">
                                <a:avLst>
                                  <a:gd name="adj1" fmla="val -65694"/>
                                  <a:gd name="adj2" fmla="val 76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8.1pt;margin-top:-0.7pt;width:35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Если складываютс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с </w:t>
            </w:r>
            <w:r>
              <w:rPr>
                <w:b/>
                <w:sz w:val="20"/>
                <w:szCs w:val="20"/>
              </w:rPr>
              <w:t>одинаковыми знаками</w:t>
            </w:r>
            <w:r>
              <w:rPr>
                <w:sz w:val="20"/>
                <w:szCs w:val="20"/>
              </w:rPr>
              <w:t xml:space="preserve">, то </w:t>
            </w:r>
            <w:r>
              <w:rPr>
                <w:b/>
                <w:sz w:val="20"/>
                <w:szCs w:val="20"/>
              </w:rPr>
              <w:t>знак остается тем же</w:t>
            </w:r>
            <w:r>
              <w:rPr>
                <w:sz w:val="20"/>
                <w:szCs w:val="20"/>
              </w:rPr>
              <w:t xml:space="preserve">, а модули чисел </w:t>
            </w:r>
            <w:r>
              <w:rPr>
                <w:b/>
                <w:sz w:val="20"/>
                <w:szCs w:val="20"/>
              </w:rPr>
              <w:t>складываютс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sz w:val="20"/>
                <w:szCs w:val="20"/>
              </w:rPr>
              <w:t xml:space="preserve">числа с </w:t>
            </w:r>
            <w:r>
              <w:rPr>
                <w:b/>
                <w:sz w:val="20"/>
                <w:szCs w:val="20"/>
              </w:rPr>
              <w:t>разными знаками</w:t>
            </w:r>
            <w:r>
              <w:rPr>
                <w:sz w:val="20"/>
                <w:szCs w:val="20"/>
              </w:rPr>
              <w:t xml:space="preserve">, то </w:t>
            </w:r>
            <w:r>
              <w:rPr>
                <w:b/>
                <w:sz w:val="20"/>
                <w:szCs w:val="20"/>
              </w:rPr>
              <w:t>знак определяет число с большим модулем</w:t>
            </w:r>
            <w:r>
              <w:rPr>
                <w:sz w:val="20"/>
                <w:szCs w:val="20"/>
              </w:rPr>
              <w:t xml:space="preserve">, и из большего модуля </w:t>
            </w:r>
            <w:r>
              <w:rPr>
                <w:b/>
                <w:sz w:val="20"/>
                <w:szCs w:val="20"/>
              </w:rPr>
              <w:t>вычитается</w:t>
            </w:r>
            <w:r>
              <w:rPr>
                <w:sz w:val="20"/>
                <w:szCs w:val="20"/>
              </w:rPr>
              <w:t xml:space="preserve"> меньш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220</wp:posOffset>
                      </wp:positionV>
                      <wp:extent cx="215900" cy="19431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0.1pt;margin-top:8.6pt;width:16.95pt;height:15.2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11760</wp:posOffset>
                      </wp:positionV>
                      <wp:extent cx="215900" cy="19431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7.1pt;margin-top:8.8pt;width:16.95pt;height:15.2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+ 4  =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1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15570</wp:posOffset>
                      </wp:positionV>
                      <wp:extent cx="215900" cy="19431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4.65pt;margin-top:9.1pt;width:16.95pt;height:15.2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20015</wp:posOffset>
                      </wp:positionV>
                      <wp:extent cx="215900" cy="19431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4.15pt;margin-top:9.45pt;width:16.95pt;height:15.2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 ─ 8  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─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91795</wp:posOffset>
                      </wp:positionV>
                      <wp:extent cx="464185" cy="467360"/>
                      <wp:effectExtent l="81915" t="5080" r="5080" b="1911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467280"/>
                              </a:xfrm>
                              <a:prstGeom prst="wedgeEllipseCallout">
                                <a:avLst>
                                  <a:gd name="adj1" fmla="val -64365"/>
                                  <a:gd name="adj2" fmla="val 50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9&gt;4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9─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30.85pt;width:36.5pt;height:3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9&gt;4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9─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537845</wp:posOffset>
                      </wp:positionV>
                      <wp:extent cx="457200" cy="457200"/>
                      <wp:effectExtent l="61595" t="5080" r="5080" b="32702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wedgeEllipseCallout">
                                <a:avLst>
                                  <a:gd name="adj1" fmla="val -60416"/>
                                  <a:gd name="adj2" fmla="val 54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7&gt;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7─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5pt;margin-top:42.3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7&gt;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7─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32765</wp:posOffset>
                      </wp:positionV>
                      <wp:extent cx="457200" cy="457200"/>
                      <wp:effectExtent l="66040" t="5080" r="5080" b="32702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wedgeEllipseCallout">
                                <a:avLst>
                                  <a:gd name="adj1" fmla="val -61388"/>
                                  <a:gd name="adj2" fmla="val 54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6&lt;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8─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41.9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&lt;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8─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512445</wp:posOffset>
                      </wp:positionV>
                      <wp:extent cx="457200" cy="457200"/>
                      <wp:effectExtent l="88265" t="5080" r="5080" b="32702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wedgeEllipseCallout">
                                <a:avLst>
                                  <a:gd name="adj1" fmla="val -65694"/>
                                  <a:gd name="adj2" fmla="val 58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9&gt;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9─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pt;margin-top:40.3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9&gt;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9─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512445</wp:posOffset>
                      </wp:positionV>
                      <wp:extent cx="457200" cy="457200"/>
                      <wp:effectExtent l="62230" t="5080" r="5080" b="32639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wedgeEllipseCallout">
                                <a:avLst>
                                  <a:gd name="adj1" fmla="val -60416"/>
                                  <a:gd name="adj2" fmla="val 59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3&gt;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3─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pt;margin-top:40.3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&gt;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─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15570</wp:posOffset>
                      </wp:positionV>
                      <wp:extent cx="215900" cy="19431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1.5pt;margin-top:9.1pt;width:16.95pt;height:15.2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14935</wp:posOffset>
                      </wp:positionV>
                      <wp:extent cx="215900" cy="19431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1.4pt;margin-top:9.05pt;width:16.95pt;height:15.2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 ─ 6  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─ 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522605</wp:posOffset>
                      </wp:positionV>
                      <wp:extent cx="457200" cy="457200"/>
                      <wp:effectExtent l="41910" t="5080" r="5080" b="32639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wedgeEllipseCallout">
                                <a:avLst>
                                  <a:gd name="adj1" fmla="val -56250"/>
                                  <a:gd name="adj2" fmla="val 59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4&lt;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7─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pt;margin-top:41.1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&lt;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7─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15570</wp:posOffset>
                      </wp:positionV>
                      <wp:extent cx="215900" cy="19431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62.9pt;margin-top:9.1pt;width:16.95pt;height:15.2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15570</wp:posOffset>
                      </wp:positionV>
                      <wp:extent cx="215900" cy="19431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1.65pt;margin-top:9.1pt;width:16.95pt;height:15.2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─ 4  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14300</wp:posOffset>
                      </wp:positionV>
                      <wp:extent cx="215900" cy="19431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2.45pt;margin-top:9pt;width:16.95pt;height:15.2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0</wp:posOffset>
                      </wp:positionV>
                      <wp:extent cx="215900" cy="19431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.85pt;margin-top:9pt;width:16.95pt;height:15.2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 + 3  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─ 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14300</wp:posOffset>
                      </wp:positionV>
                      <wp:extent cx="215900" cy="19431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3.95pt;margin-top:9pt;width:16.95pt;height:15.2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14300</wp:posOffset>
                      </wp:positionV>
                      <wp:extent cx="215900" cy="19431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3.5pt;margin-top:9pt;width:16.95pt;height:15.2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─ 8  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─ 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09220</wp:posOffset>
                      </wp:positionV>
                      <wp:extent cx="215900" cy="19431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8.9pt;margin-top:8.6pt;width:16.95pt;height:15.2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14935</wp:posOffset>
                      </wp:positionV>
                      <wp:extent cx="215900" cy="19431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0.9pt;margin-top:9.05pt;width:16.95pt;height:15.2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 + 3  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─ 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14300</wp:posOffset>
                      </wp:positionV>
                      <wp:extent cx="215900" cy="19431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1.2pt;margin-top:9pt;width:16.95pt;height:15.2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14300</wp:posOffset>
                      </wp:positionV>
                      <wp:extent cx="215900" cy="19431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65pt;margin-top:9pt;width:16.95pt;height:15.2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 + 2  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─ 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14300</wp:posOffset>
                      </wp:positionV>
                      <wp:extent cx="215900" cy="19431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1.6pt;margin-top:9pt;width:16.95pt;height:15.2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15570</wp:posOffset>
                      </wp:positionV>
                      <wp:extent cx="215900" cy="19431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3pt;margin-top:9.1pt;width:16.95pt;height:15.2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 + 7  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3</w:t>
            </w:r>
          </w:p>
        </w:tc>
      </w:tr>
      <w:tr>
        <w:trPr>
          <w:trHeight w:val="270" w:hRule="atLeast"/>
        </w:trPr>
        <w:tc>
          <w:tcPr>
            <w:tcW w:w="2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пись решения: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+ 4 = 1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5 ─8 = ─13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─ 4 = 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7 + 3 = ─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─ 8 = ─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9 +3 = ─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─3) ─ (─2) =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─3 + 2 = ─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+5) + (─6) =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─5 ─ 6 = ─1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4 + (+7) =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─4 + 7 =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Коррекционная карточка 6 класс:</w:t>
      </w:r>
      <w:r>
        <w:rPr>
          <w:b/>
          <w:sz w:val="20"/>
          <w:szCs w:val="20"/>
        </w:rPr>
        <w:t xml:space="preserve"> Умножение и деление рациональных чисе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2035"/>
        <w:gridCol w:w="2035"/>
        <w:gridCol w:w="179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на умноже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  <w:vertAlign w:val="superscript"/>
              </w:rPr>
              <w:t xml:space="preserve">.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 xml:space="preserve"> (─3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 xml:space="preserve"> (─1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 xml:space="preserve"> 1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Если числа </w:t>
            </w:r>
            <w:r>
              <w:rPr>
                <w:b/>
                <w:sz w:val="20"/>
                <w:szCs w:val="20"/>
              </w:rPr>
              <w:t>одного знака</w:t>
            </w:r>
            <w:r>
              <w:rPr>
                <w:sz w:val="20"/>
                <w:szCs w:val="20"/>
              </w:rPr>
              <w:t xml:space="preserve">, то получится </w:t>
            </w:r>
            <w:r>
              <w:rPr>
                <w:b/>
                <w:sz w:val="20"/>
                <w:szCs w:val="20"/>
              </w:rPr>
              <w:t>положительное</w:t>
            </w:r>
            <w:r>
              <w:rPr>
                <w:sz w:val="20"/>
                <w:szCs w:val="20"/>
              </w:rPr>
              <w:t xml:space="preserve"> число, равное </w:t>
            </w:r>
            <w:r>
              <w:rPr>
                <w:b/>
                <w:sz w:val="20"/>
                <w:szCs w:val="20"/>
              </w:rPr>
              <w:t xml:space="preserve">произведению модулей </w:t>
            </w:r>
            <w:r>
              <w:rPr>
                <w:sz w:val="20"/>
                <w:szCs w:val="20"/>
              </w:rPr>
              <w:t>этих чисе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·  …= …        ─… · (─…) = …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  <w:vertAlign w:val="superscript"/>
              </w:rPr>
              <w:t xml:space="preserve">. </w:t>
            </w:r>
            <w:r>
              <w:rPr>
                <w:sz w:val="20"/>
                <w:szCs w:val="20"/>
              </w:rPr>
              <w:t>4 = 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 xml:space="preserve"> (─3) = 45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Если числа </w:t>
            </w:r>
            <w:r>
              <w:rPr>
                <w:b/>
                <w:sz w:val="20"/>
                <w:szCs w:val="20"/>
              </w:rPr>
              <w:t>разных знаков</w:t>
            </w:r>
            <w:r>
              <w:rPr>
                <w:sz w:val="20"/>
                <w:szCs w:val="20"/>
              </w:rPr>
              <w:t xml:space="preserve">, то получится </w:t>
            </w:r>
            <w:r>
              <w:rPr>
                <w:b/>
                <w:sz w:val="20"/>
                <w:szCs w:val="20"/>
              </w:rPr>
              <w:t xml:space="preserve">отрицательное </w:t>
            </w:r>
            <w:r>
              <w:rPr>
                <w:sz w:val="20"/>
                <w:szCs w:val="20"/>
              </w:rPr>
              <w:t xml:space="preserve">число, равное </w:t>
            </w:r>
            <w:r>
              <w:rPr>
                <w:b/>
                <w:sz w:val="20"/>
                <w:szCs w:val="20"/>
              </w:rPr>
              <w:t xml:space="preserve">произведению модулей </w:t>
            </w:r>
            <w:r>
              <w:rPr>
                <w:sz w:val="20"/>
                <w:szCs w:val="20"/>
              </w:rPr>
              <w:t>этих чис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· (─ …) = ─…        ─… · … = ─…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 xml:space="preserve"> (─11) = ─55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 xml:space="preserve"> 13 = ─7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на деле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 :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─</w:t>
            </w:r>
            <w:r>
              <w:rPr>
                <w:sz w:val="20"/>
                <w:szCs w:val="20"/>
                <w:lang w:val="en-US"/>
              </w:rPr>
              <w:t>62 : (─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: (─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─</w:t>
            </w:r>
            <w:r>
              <w:rPr>
                <w:sz w:val="20"/>
                <w:szCs w:val="20"/>
                <w:lang w:val="en-US"/>
              </w:rPr>
              <w:t>36 : 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>
          <w:trHeight w:val="3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Если числа </w:t>
            </w:r>
            <w:r>
              <w:rPr>
                <w:b/>
                <w:sz w:val="20"/>
                <w:szCs w:val="20"/>
              </w:rPr>
              <w:t>одного знака</w:t>
            </w:r>
            <w:r>
              <w:rPr>
                <w:sz w:val="20"/>
                <w:szCs w:val="20"/>
              </w:rPr>
              <w:t xml:space="preserve">, то получится </w:t>
            </w:r>
            <w:r>
              <w:rPr>
                <w:b/>
                <w:sz w:val="20"/>
                <w:szCs w:val="20"/>
              </w:rPr>
              <w:t>положительное</w:t>
            </w:r>
            <w:r>
              <w:rPr>
                <w:sz w:val="20"/>
                <w:szCs w:val="20"/>
              </w:rPr>
              <w:t xml:space="preserve"> число, равное </w:t>
            </w:r>
            <w:r>
              <w:rPr>
                <w:b/>
                <w:sz w:val="20"/>
                <w:szCs w:val="20"/>
              </w:rPr>
              <w:t xml:space="preserve">частному модулей </w:t>
            </w:r>
            <w:r>
              <w:rPr>
                <w:sz w:val="20"/>
                <w:szCs w:val="20"/>
              </w:rPr>
              <w:t>этих чисе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…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 …= …        ─… 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(─…) = …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5 : 9</w:t>
            </w:r>
            <w:r>
              <w:rPr>
                <w:sz w:val="20"/>
                <w:szCs w:val="20"/>
                <w:lang w:val="en-US"/>
              </w:rPr>
              <w:t xml:space="preserve"> = 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─</w:t>
            </w:r>
            <w:r>
              <w:rPr>
                <w:sz w:val="20"/>
                <w:szCs w:val="20"/>
                <w:lang w:val="en-US"/>
              </w:rPr>
              <w:t>62 : (─2) = 3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Если числа </w:t>
            </w:r>
            <w:r>
              <w:rPr>
                <w:b/>
                <w:sz w:val="20"/>
                <w:szCs w:val="20"/>
              </w:rPr>
              <w:t>разных знаков</w:t>
            </w:r>
            <w:r>
              <w:rPr>
                <w:sz w:val="20"/>
                <w:szCs w:val="20"/>
              </w:rPr>
              <w:t xml:space="preserve">, то получится </w:t>
            </w:r>
            <w:r>
              <w:rPr>
                <w:b/>
                <w:sz w:val="20"/>
                <w:szCs w:val="20"/>
              </w:rPr>
              <w:t xml:space="preserve">отрицательное </w:t>
            </w:r>
            <w:r>
              <w:rPr>
                <w:sz w:val="20"/>
                <w:szCs w:val="20"/>
              </w:rPr>
              <w:t xml:space="preserve">число, равное </w:t>
            </w:r>
            <w:r>
              <w:rPr>
                <w:b/>
                <w:sz w:val="20"/>
                <w:szCs w:val="20"/>
              </w:rPr>
              <w:t xml:space="preserve">частному модулей </w:t>
            </w:r>
            <w:r>
              <w:rPr>
                <w:sz w:val="20"/>
                <w:szCs w:val="20"/>
              </w:rPr>
              <w:t>этих чис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…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(─ …) = ─…        ─… 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… = ─…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: (─4) = ─6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─</w:t>
            </w:r>
            <w:r>
              <w:rPr>
                <w:sz w:val="20"/>
                <w:szCs w:val="20"/>
                <w:lang w:val="en-US"/>
              </w:rPr>
              <w:t>36 : 2 = ─1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Коррекционная карточка 6 класс:</w:t>
      </w:r>
      <w:r>
        <w:rPr/>
        <w:t xml:space="preserve">  раскрытие скобок и упрощение выражений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540"/>
        <w:gridCol w:w="1980"/>
        <w:gridCol w:w="1260"/>
        <w:gridCol w:w="2340"/>
        <w:gridCol w:w="3364"/>
      </w:tblGrid>
      <w:tr>
        <w:trPr>
          <w:trHeight w:val="1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</w:t>
            </w:r>
          </w:p>
        </w:tc>
        <w:tc>
          <w:tcPr>
            <w:tcW w:w="1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крытие скобок, если перед скобками нет знака или стоят знаки «+» или «─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перед скобками </w:t>
            </w:r>
            <w:r>
              <w:rPr>
                <w:b/>
                <w:sz w:val="20"/>
                <w:szCs w:val="20"/>
              </w:rPr>
              <w:t>нет знака</w:t>
            </w:r>
            <w:r>
              <w:rPr>
                <w:sz w:val="20"/>
                <w:szCs w:val="20"/>
              </w:rPr>
              <w:t xml:space="preserve"> или стоит знак </w:t>
            </w:r>
            <w:r>
              <w:rPr>
                <w:b/>
                <w:sz w:val="20"/>
                <w:szCs w:val="20"/>
              </w:rPr>
              <w:t>«+»</w:t>
            </w:r>
            <w:r>
              <w:rPr>
                <w:sz w:val="20"/>
                <w:szCs w:val="20"/>
              </w:rPr>
              <w:t xml:space="preserve">, то при раскрытии скобок </w:t>
            </w:r>
            <w:r>
              <w:rPr>
                <w:b/>
                <w:sz w:val="20"/>
                <w:szCs w:val="20"/>
              </w:rPr>
              <w:t>знаки</w:t>
            </w:r>
            <w:r>
              <w:rPr>
                <w:sz w:val="20"/>
                <w:szCs w:val="20"/>
              </w:rPr>
              <w:t xml:space="preserve"> слагаемых </w:t>
            </w:r>
            <w:r>
              <w:rPr>
                <w:b/>
                <w:sz w:val="20"/>
                <w:szCs w:val="20"/>
              </w:rPr>
              <w:t>сохраняютс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5</w:t>
            </w:r>
            <w:r>
              <w:rPr>
                <w:i/>
                <w:sz w:val="20"/>
                <w:szCs w:val="20"/>
              </w:rPr>
              <w:t>х ─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6y</w:t>
            </w:r>
            <w:r>
              <w:rPr>
                <w:i/>
                <w:sz w:val="20"/>
                <w:szCs w:val="20"/>
                <w:lang w:val="en-US"/>
              </w:rPr>
              <w:t xml:space="preserve"> + 5t</w:t>
            </w:r>
            <w:r>
              <w:rPr>
                <w:sz w:val="20"/>
                <w:szCs w:val="20"/>
                <w:lang w:val="en-US"/>
              </w:rPr>
              <w:t xml:space="preserve">) = </w:t>
            </w:r>
            <w:r>
              <w:rPr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</w:rPr>
              <w:t>х ─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6y</w:t>
            </w:r>
            <w:r>
              <w:rPr>
                <w:i/>
                <w:sz w:val="20"/>
                <w:szCs w:val="20"/>
                <w:lang w:val="en-US"/>
              </w:rPr>
              <w:t xml:space="preserve"> + 5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(─3</w:t>
            </w:r>
            <w:r>
              <w:rPr>
                <w:i/>
                <w:sz w:val="20"/>
                <w:szCs w:val="20"/>
                <w:lang w:val="en-US"/>
              </w:rPr>
              <w:t>k + 6c</w:t>
            </w:r>
            <w:r>
              <w:rPr>
                <w:sz w:val="20"/>
                <w:szCs w:val="20"/>
                <w:lang w:val="en-US"/>
              </w:rPr>
              <w:t>) = ─3</w:t>
            </w:r>
            <w:r>
              <w:rPr>
                <w:i/>
                <w:sz w:val="20"/>
                <w:szCs w:val="20"/>
                <w:lang w:val="en-US"/>
              </w:rPr>
              <w:t>k + 6c</w:t>
            </w:r>
          </w:p>
        </w:tc>
        <w:tc>
          <w:tcPr>
            <w:tcW w:w="5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─6</w:t>
            </w:r>
            <w:r>
              <w:rPr>
                <w:i/>
                <w:sz w:val="20"/>
                <w:szCs w:val="20"/>
                <w:lang w:val="en-US"/>
              </w:rPr>
              <w:t>x + m) ─ (4n ─ 9t) = ─6x + m ─ 4n + 9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─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─ 3h +2p) + (a ─ 8m) = 3h ─ 2p + a ─ 8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перед скобками стоит знак </w:t>
            </w:r>
            <w:r>
              <w:rPr>
                <w:b/>
                <w:sz w:val="20"/>
                <w:szCs w:val="20"/>
              </w:rPr>
              <w:t>«─»,</w:t>
            </w:r>
            <w:r>
              <w:rPr>
                <w:sz w:val="20"/>
                <w:szCs w:val="20"/>
              </w:rPr>
              <w:t xml:space="preserve"> то при раскрытии скобок </w:t>
            </w:r>
            <w:r>
              <w:rPr>
                <w:b/>
                <w:sz w:val="20"/>
                <w:szCs w:val="20"/>
              </w:rPr>
              <w:t>знаки</w:t>
            </w:r>
            <w:r>
              <w:rPr>
                <w:sz w:val="20"/>
                <w:szCs w:val="20"/>
              </w:rPr>
              <w:t xml:space="preserve"> слагаемых меняются на </w:t>
            </w:r>
            <w:r>
              <w:rPr>
                <w:b/>
                <w:sz w:val="20"/>
                <w:szCs w:val="20"/>
              </w:rPr>
              <w:t>противополож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─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8d + 3x ─ 7m) = ─ 8d ─ 3x + 7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─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─ 6</w:t>
            </w:r>
            <w:r>
              <w:rPr>
                <w:i/>
                <w:sz w:val="20"/>
                <w:szCs w:val="20"/>
                <w:lang w:val="en-US"/>
              </w:rPr>
              <w:t>t +9k) = 6t ─ 9k</w:t>
            </w:r>
          </w:p>
        </w:tc>
        <w:tc>
          <w:tcPr>
            <w:tcW w:w="5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авило</w:t>
            </w:r>
          </w:p>
        </w:tc>
        <w:tc>
          <w:tcPr>
            <w:tcW w:w="1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крытие скобок, если скобка умножается на числ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Умножить </w:t>
            </w:r>
            <w:r>
              <w:rPr>
                <w:b/>
                <w:sz w:val="20"/>
                <w:szCs w:val="20"/>
              </w:rPr>
              <w:t>каждое</w:t>
            </w:r>
            <w:r>
              <w:rPr>
                <w:sz w:val="20"/>
                <w:szCs w:val="20"/>
              </w:rPr>
              <w:t xml:space="preserve"> слагаемое в скобках на это число. (Множитель удобнее записывать перед скобкам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(3x +5y ─</w:t>
            </w:r>
            <w:r>
              <w:rPr>
                <w:i/>
                <w:sz w:val="20"/>
                <w:szCs w:val="20"/>
                <w:lang w:val="en-US"/>
              </w:rPr>
              <w:t xml:space="preserve"> 8t) =12x +20y ─ 32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─</w:t>
            </w:r>
            <w:r>
              <w:rPr>
                <w:sz w:val="20"/>
                <w:szCs w:val="20"/>
                <w:lang w:val="en-US"/>
              </w:rPr>
              <w:t>5 (</w:t>
            </w:r>
            <w:r>
              <w:rPr>
                <w:i/>
                <w:sz w:val="20"/>
                <w:szCs w:val="20"/>
                <w:lang w:val="en-US"/>
              </w:rPr>
              <w:t>─2b + 4h) = 10b ─ 20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(3n ─ 5d + p )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 xml:space="preserve">.  </w:t>
            </w:r>
            <w:r>
              <w:rPr>
                <w:i/>
                <w:sz w:val="20"/>
                <w:szCs w:val="20"/>
                <w:lang w:val="en-US"/>
              </w:rPr>
              <w:t>(─3) =─3(3n ─ 5d + p ) =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= ─ 9n + 15d ─3p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(2x ─ t) 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 xml:space="preserve"> (─ 3) ─ (─3h +5p) 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 xml:space="preserve"> (─ 4) =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= ─3(2x ─ t) + 4(─3h + 5p) =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0"/>
                <w:szCs w:val="20"/>
                <w:lang w:val="en-US"/>
              </w:rPr>
              <w:t>=</w:t>
            </w:r>
            <w:r>
              <w:rPr>
                <w:i/>
                <w:sz w:val="20"/>
                <w:szCs w:val="20"/>
              </w:rPr>
              <w:t xml:space="preserve"> ─6x + 3t ─</w:t>
            </w:r>
            <w:r>
              <w:rPr>
                <w:i/>
                <w:sz w:val="20"/>
                <w:szCs w:val="20"/>
                <w:lang w:val="en-US"/>
              </w:rPr>
              <w:t xml:space="preserve"> 12h + 20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</w:t>
            </w:r>
          </w:p>
        </w:tc>
        <w:tc>
          <w:tcPr>
            <w:tcW w:w="1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ие подобных слагаемых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мни:</w:t>
            </w:r>
            <w:r>
              <w:rPr>
                <w:i/>
                <w:sz w:val="20"/>
                <w:szCs w:val="20"/>
              </w:rPr>
              <w:t xml:space="preserve"> знак относится к числу, 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если числа нет, но есть знак «+» или знака нет, то это 1,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если знак «─» ,                          то       ─1</w:t>
            </w:r>
          </w:p>
        </w:tc>
      </w:tr>
      <w:tr>
        <w:trPr>
          <w:trHeight w:val="2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 xml:space="preserve">1. Одинаково подчеркнуть слагаемые с </w:t>
            </w:r>
            <w:r>
              <w:rPr>
                <w:b/>
                <w:sz w:val="20"/>
                <w:szCs w:val="20"/>
              </w:rPr>
              <w:t>одинаковой буквенной частью</w:t>
            </w:r>
          </w:p>
          <w:p>
            <w:pPr>
              <w:pStyle w:val="Normal"/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Сложить коэффициенты одинаково подчеркнутых слагаемых </w:t>
            </w:r>
          </w:p>
          <w:p>
            <w:pPr>
              <w:pStyle w:val="Normal"/>
              <w:spacing w:before="0" w:after="20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писать получившееся число и одинаковую буквенную ч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91465</wp:posOffset>
                      </wp:positionV>
                      <wp:extent cx="800100" cy="342900"/>
                      <wp:effectExtent l="5080" t="1447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wedgeEllipseCallout">
                                <a:avLst>
                                  <a:gd name="adj1" fmla="val -31268"/>
                                  <a:gd name="adj2" fmla="val -8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─5+ 7 =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pt;margin-top:22.95pt;width:62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─5+ 7 =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u w:val="single"/>
              </w:rPr>
              <w:t>─</w:t>
            </w:r>
            <w:r>
              <w:rPr>
                <w:i/>
                <w:sz w:val="20"/>
                <w:szCs w:val="20"/>
                <w:u w:val="single"/>
              </w:rPr>
              <w:t>5x</w:t>
            </w:r>
            <w:r>
              <w:rPr>
                <w:i/>
                <w:sz w:val="20"/>
                <w:szCs w:val="20"/>
              </w:rPr>
              <w:t xml:space="preserve"> ─</w:t>
            </w:r>
            <w:r>
              <w:rPr>
                <w:i/>
                <w:sz w:val="20"/>
                <w:szCs w:val="20"/>
                <w:lang w:val="en-US"/>
              </w:rPr>
              <w:t xml:space="preserve"> 6 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+ 7x</w:t>
            </w:r>
            <w:r>
              <w:rPr>
                <w:i/>
                <w:sz w:val="20"/>
                <w:szCs w:val="20"/>
                <w:lang w:val="en-US"/>
              </w:rPr>
              <w:t xml:space="preserve"> = 2x ─ 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97180</wp:posOffset>
                      </wp:positionV>
                      <wp:extent cx="1025525" cy="451485"/>
                      <wp:effectExtent l="53340" t="12065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451440"/>
                              </a:xfrm>
                              <a:prstGeom prst="wedgeEllipseCallout">
                                <a:avLst>
                                  <a:gd name="adj1" fmla="val -53157"/>
                                  <a:gd name="adj2" fmla="val -736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 ─7= ─6     ─6+ 5 = ─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45pt;margin-top:23.4pt;width:80.7pt;height:35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 ─7= ─6     ─6+ 5 = ─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u w:val="double"/>
                <w:lang w:val="en-US"/>
              </w:rPr>
              <w:t>n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─ 6d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+ 5d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u w:val="double"/>
                <w:lang w:val="en-US"/>
              </w:rPr>
              <w:t>─7n</w:t>
            </w:r>
            <w:r>
              <w:rPr>
                <w:i/>
                <w:sz w:val="20"/>
                <w:szCs w:val="20"/>
                <w:lang w:val="en-US"/>
              </w:rPr>
              <w:t xml:space="preserve"> = ─6n ─ 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double"/>
                <w:lang w:val="en-US"/>
              </w:rPr>
              <w:t>2x</w:t>
            </w:r>
            <w:r>
              <w:rPr>
                <w:i/>
                <w:sz w:val="20"/>
                <w:szCs w:val="20"/>
                <w:u w:val="double"/>
                <w:vertAlign w:val="superscript"/>
                <w:lang w:val="en-US"/>
              </w:rPr>
              <w:t>2</w:t>
            </w:r>
            <w:r>
              <w:rPr>
                <w:i/>
                <w:sz w:val="20"/>
                <w:szCs w:val="20"/>
                <w:u w:val="double"/>
                <w:lang w:val="en-US"/>
              </w:rPr>
              <w:t>y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─ 3xy</w:t>
            </w:r>
            <w:r>
              <w:rPr>
                <w:i/>
                <w:sz w:val="20"/>
                <w:szCs w:val="20"/>
                <w:u w:val="single"/>
                <w:vertAlign w:val="super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u w:val="double"/>
                <w:lang w:val="en-US"/>
              </w:rPr>
              <w:t xml:space="preserve">+ </w:t>
            </w:r>
            <w:r>
              <w:rPr>
                <w:sz w:val="20"/>
                <w:szCs w:val="20"/>
                <w:u w:val="double"/>
                <w:lang w:val="en-US"/>
              </w:rPr>
              <w:t>5</w:t>
            </w:r>
            <w:r>
              <w:rPr>
                <w:i/>
                <w:sz w:val="20"/>
                <w:szCs w:val="20"/>
                <w:u w:val="double"/>
                <w:lang w:val="en-US"/>
              </w:rPr>
              <w:t>x</w:t>
            </w:r>
            <w:r>
              <w:rPr>
                <w:i/>
                <w:sz w:val="20"/>
                <w:szCs w:val="20"/>
                <w:u w:val="double"/>
                <w:vertAlign w:val="superscript"/>
                <w:lang w:val="en-US"/>
              </w:rPr>
              <w:t>2</w:t>
            </w:r>
            <w:r>
              <w:rPr>
                <w:i/>
                <w:sz w:val="20"/>
                <w:szCs w:val="20"/>
                <w:u w:val="double"/>
                <w:lang w:val="en-US"/>
              </w:rPr>
              <w:t>y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─ xy</w:t>
            </w:r>
            <w:r>
              <w:rPr>
                <w:i/>
                <w:sz w:val="20"/>
                <w:szCs w:val="20"/>
                <w:u w:val="single"/>
                <w:vertAlign w:val="super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 = 7x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>y ─ 4xy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45415</wp:posOffset>
                      </wp:positionV>
                      <wp:extent cx="914400" cy="457200"/>
                      <wp:effectExtent l="30480" t="148590" r="5080" b="425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wedgeEllipseCallout">
                                <a:avLst>
                                  <a:gd name="adj1" fmla="val -51319"/>
                                  <a:gd name="adj2" fmla="val -79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+ 5=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─3 ─1 = ─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11.45pt;width:71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+ 5=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─3 ─1 = ─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─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4h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+5h</w:t>
            </w:r>
            <w:r>
              <w:rPr>
                <w:i/>
                <w:sz w:val="20"/>
                <w:szCs w:val="20"/>
                <w:lang w:val="en-US"/>
              </w:rPr>
              <w:t xml:space="preserve"> ─ 6 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─ h</w:t>
            </w:r>
            <w:r>
              <w:rPr>
                <w:i/>
                <w:sz w:val="20"/>
                <w:szCs w:val="20"/>
                <w:lang w:val="en-US"/>
              </w:rPr>
              <w:t xml:space="preserve"> = ─ 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i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905</wp:posOffset>
                      </wp:positionV>
                      <wp:extent cx="1028700" cy="228600"/>
                      <wp:effectExtent l="5080" t="156845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wedgeEllipseCallout">
                                <a:avLst>
                                  <a:gd name="adj1" fmla="val -25000"/>
                                  <a:gd name="adj2" fmla="val -11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─4+ 5 ─1=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45pt;margin-top:0.15pt;width:80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─4+ 5 ─1= 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Если получившийся коэффициент равен </w:t>
            </w:r>
            <w:r>
              <w:rPr>
                <w:b/>
                <w:i/>
                <w:sz w:val="20"/>
                <w:szCs w:val="20"/>
              </w:rPr>
              <w:t>нулю</w:t>
            </w:r>
            <w:r>
              <w:rPr>
                <w:i/>
                <w:sz w:val="20"/>
                <w:szCs w:val="20"/>
              </w:rPr>
              <w:t xml:space="preserve">, говорят, что слагаемые </w:t>
            </w:r>
            <w:r>
              <w:rPr>
                <w:b/>
                <w:i/>
                <w:sz w:val="20"/>
                <w:szCs w:val="20"/>
              </w:rPr>
              <w:t>взаимно уничтожились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─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4h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+5h</w:t>
            </w:r>
            <w:r>
              <w:rPr>
                <w:i/>
                <w:sz w:val="20"/>
                <w:szCs w:val="20"/>
                <w:lang w:val="en-US"/>
              </w:rPr>
              <w:t xml:space="preserve"> ─ 6 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─ h</w:t>
            </w:r>
            <w:r>
              <w:rPr>
                <w:i/>
                <w:sz w:val="20"/>
                <w:szCs w:val="20"/>
                <w:lang w:val="en-US"/>
              </w:rPr>
              <w:t xml:space="preserve"> = ─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</w:t>
            </w:r>
          </w:p>
        </w:tc>
        <w:tc>
          <w:tcPr>
            <w:tcW w:w="1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числовых и буквенных выражений (без сложения и вычитания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мни:</w:t>
            </w:r>
            <w:r>
              <w:rPr>
                <w:i/>
                <w:sz w:val="20"/>
                <w:szCs w:val="20"/>
              </w:rPr>
              <w:t xml:space="preserve"> знак относится к числу, 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если числа нет, но есть знак «+» или знака нет, то это 1,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если знак «─» ,                          то       ─1</w:t>
            </w:r>
          </w:p>
        </w:tc>
      </w:tr>
      <w:tr>
        <w:trPr>
          <w:trHeight w:val="1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перемножить числа и записать получившееся произведение перед буквенной част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44780</wp:posOffset>
                      </wp:positionV>
                      <wp:extent cx="1028700" cy="352425"/>
                      <wp:effectExtent l="33655" t="4064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52440"/>
                              </a:xfrm>
                              <a:prstGeom prst="wedgeEllipseCallout">
                                <a:avLst>
                                  <a:gd name="adj1" fmla="val -51356"/>
                                  <a:gd name="adj2" fmla="val -58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(─4) = ─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pt;margin-top:11.4pt;width:80.95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(─4) = ─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>5x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(─4y) = ─20x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82880</wp:posOffset>
                      </wp:positionV>
                      <wp:extent cx="1028700" cy="342900"/>
                      <wp:effectExtent l="5080" t="84455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wedgeEllipseCallout">
                                <a:avLst>
                                  <a:gd name="adj1" fmla="val -41912"/>
                                  <a:gd name="adj2" fmla="val -71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─3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(─1)=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pt;margin-top:14.4pt;width:80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─3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(─1)=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n-US"/>
              </w:rPr>
              <w:t>─</w:t>
            </w:r>
            <w:r>
              <w:rPr>
                <w:i/>
                <w:sz w:val="20"/>
                <w:szCs w:val="20"/>
                <w:lang w:val="en-US"/>
              </w:rPr>
              <w:t xml:space="preserve">3a 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 xml:space="preserve"> (─m) = 3am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44780</wp:posOffset>
                      </wp:positionV>
                      <wp:extent cx="1485900" cy="457200"/>
                      <wp:effectExtent l="39370" t="15875" r="5080" b="7556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wedgeEllipseCallout">
                                <a:avLst>
                                  <a:gd name="adj1" fmla="val -51282"/>
                                  <a:gd name="adj2" fmla="val -51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(─4)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(─2)= 5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x = x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11.4pt;width:116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7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(─4)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(─2)= 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x = x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n-US"/>
              </w:rPr>
              <w:t xml:space="preserve">x 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 xml:space="preserve"> 7y 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 xml:space="preserve"> (─4x) 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 xml:space="preserve"> (─2) = 56x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─</w:t>
            </w:r>
            <w:r>
              <w:rPr>
                <w:i/>
                <w:sz w:val="20"/>
                <w:szCs w:val="20"/>
                <w:lang w:val="en-US"/>
              </w:rPr>
              <w:t>3h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 xml:space="preserve"> 5m 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 xml:space="preserve"> h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 xml:space="preserve"> (─2m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i/>
                <w:sz w:val="20"/>
                <w:szCs w:val="20"/>
                <w:lang w:val="en-US"/>
              </w:rPr>
              <w:t>) = 30h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4930</wp:posOffset>
                      </wp:positionV>
                      <wp:extent cx="2057400" cy="457200"/>
                      <wp:effectExtent l="5080" t="62865" r="5080" b="7556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wedgeEllipseCallout">
                                <a:avLst>
                                  <a:gd name="adj1" fmla="val -25217"/>
                                  <a:gd name="adj2" fmla="val -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─3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(─2) = 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h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= h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 m  m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= m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05pt;margin-top:5.9pt;width:161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─3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5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(─2) =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h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3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= h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m  m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= m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rFonts w:cs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vertAlign w:val="superscript"/>
          <w:lang w:val="en-US"/>
        </w:rPr>
        <w:t>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Коррекционная карточка 6 класс:</w:t>
      </w:r>
      <w:r>
        <w:rPr>
          <w:b/>
          <w:sz w:val="20"/>
          <w:szCs w:val="20"/>
        </w:rPr>
        <w:t xml:space="preserve">  Сравнение рациональных чис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408"/>
        <w:gridCol w:w="3990"/>
        <w:gridCol w:w="3385"/>
        <w:gridCol w:w="377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b/>
                <w:sz w:val="20"/>
                <w:szCs w:val="20"/>
              </w:rPr>
              <w:t xml:space="preserve">оба </w:t>
            </w:r>
            <w:r>
              <w:rPr>
                <w:sz w:val="20"/>
                <w:szCs w:val="20"/>
              </w:rPr>
              <w:t>числа</w:t>
            </w:r>
            <w:r>
              <w:rPr>
                <w:b/>
                <w:sz w:val="20"/>
                <w:szCs w:val="20"/>
              </w:rPr>
              <w:t xml:space="preserve"> положительны</w:t>
            </w:r>
            <w:r>
              <w:rPr>
                <w:sz w:val="20"/>
                <w:szCs w:val="20"/>
              </w:rPr>
              <w:t xml:space="preserve">, то </w:t>
            </w:r>
            <w:r>
              <w:rPr>
                <w:i/>
                <w:sz w:val="20"/>
                <w:szCs w:val="20"/>
              </w:rPr>
              <w:t>больше</w:t>
            </w:r>
            <w:r>
              <w:rPr>
                <w:sz w:val="20"/>
                <w:szCs w:val="20"/>
              </w:rPr>
              <w:t xml:space="preserve"> то число, у которого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больше моду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b/>
                <w:sz w:val="20"/>
                <w:szCs w:val="20"/>
              </w:rPr>
              <w:t>одно</w:t>
            </w:r>
            <w:r>
              <w:rPr>
                <w:sz w:val="20"/>
                <w:szCs w:val="20"/>
              </w:rPr>
              <w:t xml:space="preserve"> число </w:t>
            </w:r>
            <w:r>
              <w:rPr>
                <w:b/>
                <w:sz w:val="20"/>
                <w:szCs w:val="20"/>
              </w:rPr>
              <w:t>положительно</w:t>
            </w:r>
            <w:r>
              <w:rPr>
                <w:sz w:val="20"/>
                <w:szCs w:val="20"/>
              </w:rPr>
              <w:t xml:space="preserve">, а </w:t>
            </w:r>
            <w:r>
              <w:rPr>
                <w:b/>
                <w:sz w:val="20"/>
                <w:szCs w:val="20"/>
              </w:rPr>
              <w:t>другое</w:t>
            </w:r>
            <w:r>
              <w:rPr>
                <w:sz w:val="20"/>
                <w:szCs w:val="20"/>
              </w:rPr>
              <w:t xml:space="preserve"> число </w:t>
            </w:r>
            <w:r>
              <w:rPr>
                <w:b/>
                <w:sz w:val="20"/>
                <w:szCs w:val="20"/>
              </w:rPr>
              <w:t>отрицательно</w:t>
            </w:r>
            <w:r>
              <w:rPr>
                <w:sz w:val="20"/>
                <w:szCs w:val="20"/>
              </w:rPr>
              <w:t>, то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оложительное </w:t>
            </w:r>
            <w:r>
              <w:rPr>
                <w:i/>
                <w:sz w:val="20"/>
                <w:szCs w:val="20"/>
                <w:u w:val="single"/>
              </w:rPr>
              <w:t>всегда</w:t>
            </w:r>
            <w:r>
              <w:rPr>
                <w:i/>
                <w:sz w:val="20"/>
                <w:szCs w:val="20"/>
              </w:rPr>
              <w:t xml:space="preserve"> больш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b/>
                <w:sz w:val="20"/>
                <w:szCs w:val="20"/>
              </w:rPr>
              <w:t xml:space="preserve">оба </w:t>
            </w:r>
            <w:r>
              <w:rPr>
                <w:sz w:val="20"/>
                <w:szCs w:val="20"/>
              </w:rPr>
              <w:t>числа</w:t>
            </w:r>
            <w:r>
              <w:rPr>
                <w:b/>
                <w:sz w:val="20"/>
                <w:szCs w:val="20"/>
              </w:rPr>
              <w:t xml:space="preserve"> отрицательны</w:t>
            </w:r>
            <w:r>
              <w:rPr>
                <w:sz w:val="20"/>
                <w:szCs w:val="20"/>
              </w:rPr>
              <w:t xml:space="preserve">, то </w:t>
            </w:r>
            <w:r>
              <w:rPr>
                <w:i/>
                <w:sz w:val="20"/>
                <w:szCs w:val="20"/>
              </w:rPr>
              <w:t>больше</w:t>
            </w:r>
            <w:r>
              <w:rPr>
                <w:sz w:val="20"/>
                <w:szCs w:val="20"/>
              </w:rPr>
              <w:t xml:space="preserve"> то число, у котор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меньше модул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оложительное</w:t>
            </w:r>
            <w:r>
              <w:rPr>
                <w:sz w:val="20"/>
                <w:szCs w:val="20"/>
              </w:rPr>
              <w:t xml:space="preserve"> число </w:t>
            </w:r>
            <w:r>
              <w:rPr>
                <w:i/>
                <w:sz w:val="20"/>
                <w:szCs w:val="20"/>
                <w:u w:val="single"/>
              </w:rPr>
              <w:t>всегд</w:t>
            </w:r>
            <w:r>
              <w:rPr>
                <w:i/>
                <w:sz w:val="20"/>
                <w:szCs w:val="20"/>
              </w:rPr>
              <w:t>а больше 0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ицательное</w:t>
            </w:r>
            <w:r>
              <w:rPr>
                <w:sz w:val="20"/>
                <w:szCs w:val="20"/>
              </w:rPr>
              <w:t xml:space="preserve"> числ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всегда</w:t>
            </w:r>
            <w:r>
              <w:rPr>
                <w:i/>
                <w:sz w:val="20"/>
                <w:szCs w:val="20"/>
              </w:rPr>
              <w:t xml:space="preserve"> меньше 0</w:t>
            </w:r>
          </w:p>
        </w:tc>
      </w:tr>
      <w:tr>
        <w:trPr>
          <w:trHeight w:val="91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7,456 &gt; 36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─</w:t>
            </w:r>
            <w:r>
              <w:rPr>
                <w:sz w:val="20"/>
                <w:szCs w:val="20"/>
                <w:lang w:val="en-US"/>
              </w:rPr>
              <w:t xml:space="preserve">2,87 &lt;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00330</wp:posOffset>
                      </wp:positionV>
                      <wp:extent cx="1028700" cy="342900"/>
                      <wp:effectExtent l="207010" t="5080" r="5080" b="939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wedgeEllipseCallout">
                                <a:avLst>
                                  <a:gd name="adj1" fmla="val -67097"/>
                                  <a:gd name="adj2" fmla="val -16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37,4 &gt; 36,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2pt;margin-top:7.9pt;width:80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7,4 &gt; 36,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─</w:t>
            </w:r>
            <w:r>
              <w:rPr>
                <w:sz w:val="20"/>
                <w:szCs w:val="20"/>
              </w:rPr>
              <w:t xml:space="preserve">37,4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─</w:t>
            </w: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 xml:space="preserve">4    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59715</wp:posOffset>
                      </wp:positionV>
                      <wp:extent cx="914400" cy="457200"/>
                      <wp:effectExtent l="215265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wedgeEllipseCallout">
                                <a:avLst>
                                  <a:gd name="adj1" fmla="val -70833"/>
                                  <a:gd name="adj2" fmla="val -4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95pt;margin-top:20.45pt;width:71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98 &gt; 0</w:t>
            </w: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</w:rPr>
              <w:t>─76,3 &lt; 0</w:t>
            </w:r>
          </w:p>
        </w:tc>
      </w:tr>
      <w:tr>
        <w:trPr>
          <w:trHeight w:val="89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,3 &gt;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Calibri"/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Calibri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Коррекционная карточка 5 класс:</w:t>
      </w:r>
      <w:r>
        <w:rPr>
          <w:b/>
          <w:sz w:val="20"/>
          <w:szCs w:val="20"/>
        </w:rPr>
        <w:t xml:space="preserve"> Умножение и деление на 10; 100; 1000… и 0,1; 0,01; 0,001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</w:t>
            </w:r>
          </w:p>
        </w:tc>
      </w:tr>
      <w:tr>
        <w:trPr>
          <w:trHeight w:val="241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; 100; 1000…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</w:t>
            </w:r>
            <w:r>
              <w:rPr>
                <w:b/>
                <w:sz w:val="20"/>
                <w:szCs w:val="20"/>
              </w:rPr>
              <w:t>увеличивается</w:t>
            </w:r>
            <w:r>
              <w:rPr>
                <w:sz w:val="20"/>
                <w:szCs w:val="20"/>
              </w:rPr>
              <w:t xml:space="preserve">, а значит, запятую нужно передвинуть </w:t>
            </w:r>
            <w:r>
              <w:rPr>
                <w:b/>
                <w:sz w:val="20"/>
                <w:szCs w:val="20"/>
              </w:rPr>
              <w:t>вправо</w:t>
            </w:r>
            <w:r>
              <w:rPr>
                <w:sz w:val="20"/>
                <w:szCs w:val="20"/>
              </w:rPr>
              <w:t xml:space="preserve"> на столько знаков, сколько </w:t>
            </w:r>
            <w:r>
              <w:rPr>
                <w:b/>
                <w:i/>
                <w:sz w:val="20"/>
                <w:szCs w:val="20"/>
              </w:rPr>
              <w:t>нулей</w:t>
            </w:r>
            <w:r>
              <w:rPr>
                <w:sz w:val="20"/>
                <w:szCs w:val="20"/>
              </w:rPr>
              <w:t xml:space="preserve"> в делител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бавляя  в делимом нули справа к последней цифре, если это необходимо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475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64770</wp:posOffset>
                      </wp:positionV>
                      <wp:extent cx="71755" cy="71755"/>
                      <wp:effectExtent l="0" t="0" r="1270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548400">
                                <a:off x="0" y="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15,10800" path="l0,21600xee" stroked="t" o:allowincell="t" style="position:absolute;margin-left:54.9pt;margin-top:5.1pt;width:5.6pt;height:5.6pt;mso-wrap-style:none;v-text-anchor:middle;rotation:15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3,48 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10 = </w:t>
            </w: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6985</wp:posOffset>
                      </wp:positionV>
                      <wp:extent cx="228600" cy="0"/>
                      <wp:effectExtent l="0" t="38100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0.55pt" to="50.55pt,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знак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,1; 0,01; 0,001…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</w:t>
            </w:r>
            <w:r>
              <w:rPr>
                <w:b/>
                <w:sz w:val="20"/>
                <w:szCs w:val="20"/>
              </w:rPr>
              <w:t>увеличивается</w:t>
            </w:r>
            <w:r>
              <w:rPr>
                <w:sz w:val="20"/>
                <w:szCs w:val="20"/>
              </w:rPr>
              <w:t xml:space="preserve">, а значит, запятую нужно передвинуть </w:t>
            </w:r>
            <w:r>
              <w:rPr>
                <w:b/>
                <w:sz w:val="20"/>
                <w:szCs w:val="20"/>
              </w:rPr>
              <w:t>вправо</w:t>
            </w:r>
            <w:r>
              <w:rPr>
                <w:sz w:val="20"/>
                <w:szCs w:val="20"/>
              </w:rPr>
              <w:t xml:space="preserve"> на столько знаков, сколько </w:t>
            </w:r>
            <w:r>
              <w:rPr>
                <w:b/>
                <w:i/>
                <w:sz w:val="20"/>
                <w:szCs w:val="20"/>
              </w:rPr>
              <w:t>знаков после запятой</w:t>
            </w:r>
            <w:r>
              <w:rPr>
                <w:sz w:val="20"/>
                <w:szCs w:val="20"/>
              </w:rPr>
              <w:t xml:space="preserve"> в делителе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обавляя  в делимом нули справа к последней цифре, если это необходимо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60655</wp:posOffset>
                      </wp:positionV>
                      <wp:extent cx="228600" cy="0"/>
                      <wp:effectExtent l="0" t="38100" r="635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12.65pt" to="56.9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487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64770</wp:posOffset>
                      </wp:positionV>
                      <wp:extent cx="71755" cy="71755"/>
                      <wp:effectExtent l="0" t="0" r="1270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548400">
                                <a:off x="0" y="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15,10800" path="l0,21600xee" stroked="t" o:allowincell="t" style="position:absolute;margin-left:59.7pt;margin-top:5.1pt;width:5.6pt;height:5.6pt;mso-wrap-style:none;v-text-anchor:middle;rotation:15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30,6 : 0,1 =30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1 знак</w:t>
            </w:r>
          </w:p>
        </w:tc>
      </w:tr>
      <w:tr>
        <w:trPr>
          <w:trHeight w:val="17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47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56515</wp:posOffset>
                      </wp:positionV>
                      <wp:extent cx="146685" cy="87630"/>
                      <wp:effectExtent l="0" t="0" r="254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87480"/>
                                <a:chOff x="0" y="0"/>
                                <a:chExt cx="146520" cy="87480"/>
                              </a:xfrm>
                            </wpg:grpSpPr>
                            <wps:wsp>
                              <wps:cNvSpPr/>
                              <wps:spPr>
                                <a:xfrm rot="9548400">
                                  <a:off x="7812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48400">
                                  <a:off x="1080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2pt;margin-top:5.05pt;width:9.85pt;height:5.65pt" coordorigin="1164,101" coordsize="197,113">
                      <v:rect id="shape_0" coordsize="9915,10800" path="l0,21600xee" stroked="t" o:allowincell="t" style="position:absolute;left:1271;top:101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9915,10800" path="l0,21600xee" stroked="t" o:allowincell="t" style="position:absolute;left:1165;top:101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0,01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 = 1,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3175</wp:posOffset>
                      </wp:positionV>
                      <wp:extent cx="228600" cy="0"/>
                      <wp:effectExtent l="0" t="38100" r="0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0.25pt" to="49.35pt,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 знака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48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56515</wp:posOffset>
                      </wp:positionV>
                      <wp:extent cx="146685" cy="87630"/>
                      <wp:effectExtent l="0" t="0" r="254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87480"/>
                                <a:chOff x="0" y="0"/>
                                <a:chExt cx="146520" cy="87480"/>
                              </a:xfrm>
                            </wpg:grpSpPr>
                            <wps:wsp>
                              <wps:cNvSpPr/>
                              <wps:spPr>
                                <a:xfrm rot="9548400">
                                  <a:off x="7812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48400">
                                  <a:off x="1080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5.05pt;width:9.85pt;height:5.65pt" coordorigin="1024,101" coordsize="197,113">
                      <v:rect id="shape_0" coordsize="9915,10800" path="l0,21600xee" stroked="t" o:allowincell="t" style="position:absolute;left:1131;top:101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9915,10800" path="l0,21600xee" stroked="t" o:allowincell="t" style="position:absolute;left:1025;top:101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157 : 0,01 =157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8255</wp:posOffset>
                      </wp:positionV>
                      <wp:extent cx="228600" cy="0"/>
                      <wp:effectExtent l="0" t="38100" r="0" b="381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pt,0.65pt" to="52.85pt,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 знак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480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1435</wp:posOffset>
                      </wp:positionV>
                      <wp:extent cx="225425" cy="95250"/>
                      <wp:effectExtent l="0" t="0" r="254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360" cy="95400"/>
                                <a:chOff x="0" y="0"/>
                                <a:chExt cx="225360" cy="95400"/>
                              </a:xfrm>
                            </wpg:grpSpPr>
                            <wps:wsp>
                              <wps:cNvSpPr/>
                              <wps:spPr>
                                <a:xfrm rot="9548400">
                                  <a:off x="142920" y="1008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146520" cy="87480"/>
                                </a:xfrm>
                              </wpg:grpSpPr>
                              <wps:wsp>
                                <wps:cNvSpPr/>
                                <wps:spPr>
                                  <a:xfrm rot="9548400">
                                    <a:off x="78120" y="7920"/>
                                    <a:ext cx="579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548400">
                                    <a:off x="10800" y="7920"/>
                                    <a:ext cx="579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05pt;margin-top:4.85pt;width:16.1pt;height:6.05pt" coordorigin="941,97" coordsize="322,121">
                      <v:rect id="shape_0" coordsize="9915,10800" path="l0,21600xee" stroked="t" o:allowincell="t" style="position:absolute;left:1150;top:97;width:112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941;top:105;width:197;height:113">
                        <v:rect id="shape_0" coordsize="9915,10800" path="l0,21600xee" stroked="t" o:allowincell="t" style="position:absolute;left:1048;top:105;width:90;height:112;mso-wrap-style:none;v-text-anchor:middle;rotation:15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9915,10800" path="l0,21600xee" stroked="t" o:allowincell="t" style="position:absolute;left:942;top:105;width:90;height:112;mso-wrap-style:none;v-text-anchor:middle;rotation:159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2,6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1000 = 2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8255</wp:posOffset>
                      </wp:positionV>
                      <wp:extent cx="228600" cy="0"/>
                      <wp:effectExtent l="0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0.65pt" to="47.35pt,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 знака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48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50800</wp:posOffset>
                      </wp:positionV>
                      <wp:extent cx="225425" cy="95250"/>
                      <wp:effectExtent l="0" t="0" r="254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360" cy="95400"/>
                                <a:chOff x="0" y="0"/>
                                <a:chExt cx="225360" cy="95400"/>
                              </a:xfrm>
                            </wpg:grpSpPr>
                            <wps:wsp>
                              <wps:cNvSpPr/>
                              <wps:spPr>
                                <a:xfrm rot="9548400">
                                  <a:off x="142920" y="1008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146520" cy="87480"/>
                                </a:xfrm>
                              </wpg:grpSpPr>
                              <wps:wsp>
                                <wps:cNvSpPr/>
                                <wps:spPr>
                                  <a:xfrm rot="9548400">
                                    <a:off x="78120" y="7920"/>
                                    <a:ext cx="579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548400">
                                    <a:off x="10800" y="7920"/>
                                    <a:ext cx="579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7pt;margin-top:4.8pt;width:16.1pt;height:6.05pt" coordorigin="1014,96" coordsize="322,121">
                      <v:rect id="shape_0" coordsize="9915,10800" path="l0,21600xee" stroked="t" o:allowincell="t" style="position:absolute;left:1223;top:96;width:112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1014;top:104;width:197;height:113">
                        <v:rect id="shape_0" coordsize="9915,10800" path="l0,21600xee" stroked="t" o:allowincell="t" style="position:absolute;left:1121;top:104;width:90;height:112;mso-wrap-style:none;v-text-anchor:middle;rotation:15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9915,10800" path="l0,21600xee" stroked="t" o:allowincell="t" style="position:absolute;left:1015;top:104;width:90;height:112;mso-wrap-style:none;v-text-anchor:middle;rotation:159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24,57 : 0,001 = 2457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4445</wp:posOffset>
                      </wp:positionV>
                      <wp:extent cx="228600" cy="0"/>
                      <wp:effectExtent l="0" t="38100" r="0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0.35pt" to="43.45pt,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 знак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479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66040</wp:posOffset>
                      </wp:positionV>
                      <wp:extent cx="71755" cy="71755"/>
                      <wp:effectExtent l="0" t="0" r="1270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548400">
                                <a:off x="0" y="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15,10800" path="l0,21600xee" stroked="t" o:allowincell="t" style="position:absolute;margin-left:56.45pt;margin-top:5.2pt;width:5.6pt;height:5.6pt;mso-wrap-style:none;v-text-anchor:middle;rotation:15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3,6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10 = 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985</wp:posOffset>
                      </wp:positionV>
                      <wp:extent cx="228600" cy="0"/>
                      <wp:effectExtent l="0" t="38100" r="0" b="381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0.55pt" to="56.55pt,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 знак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61290</wp:posOffset>
                      </wp:positionV>
                      <wp:extent cx="228600" cy="0"/>
                      <wp:effectExtent l="0" t="38100" r="635" b="381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12.7pt" to="56.9pt,1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486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69215</wp:posOffset>
                      </wp:positionV>
                      <wp:extent cx="71755" cy="71755"/>
                      <wp:effectExtent l="0" t="0" r="1270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548400">
                                <a:off x="0" y="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15,10800" path="l0,21600xee" stroked="t" o:allowincell="t" style="position:absolute;margin-left:59.25pt;margin-top:5.45pt;width:5.6pt;height:5.6pt;mso-wrap-style:none;v-text-anchor:middle;rotation:15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1,3 : 0,1 =1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 знак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,1; 0,01; 0,001…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</w:t>
            </w:r>
            <w:r>
              <w:rPr>
                <w:b/>
                <w:sz w:val="20"/>
                <w:szCs w:val="20"/>
              </w:rPr>
              <w:t>уменьшается</w:t>
            </w:r>
            <w:r>
              <w:rPr>
                <w:sz w:val="20"/>
                <w:szCs w:val="20"/>
              </w:rPr>
              <w:t xml:space="preserve">, а значит, запятую нужно передвинуть </w:t>
            </w:r>
            <w:r>
              <w:rPr>
                <w:b/>
                <w:sz w:val="20"/>
                <w:szCs w:val="20"/>
              </w:rPr>
              <w:t xml:space="preserve">влево </w:t>
            </w:r>
            <w:r>
              <w:rPr>
                <w:sz w:val="20"/>
                <w:szCs w:val="20"/>
              </w:rPr>
              <w:t xml:space="preserve">на столько знаков, сколько </w:t>
            </w:r>
            <w:r>
              <w:rPr>
                <w:b/>
                <w:i/>
                <w:sz w:val="20"/>
                <w:szCs w:val="20"/>
              </w:rPr>
              <w:t>нулей</w:t>
            </w:r>
            <w:r>
              <w:rPr>
                <w:sz w:val="20"/>
                <w:szCs w:val="20"/>
              </w:rPr>
              <w:t xml:space="preserve"> в делител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бавляя  в делимом нули слева к первой цифре, если это необходимо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476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67945</wp:posOffset>
                      </wp:positionV>
                      <wp:extent cx="71755" cy="71755"/>
                      <wp:effectExtent l="0" t="0" r="1270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548400">
                                <a:off x="0" y="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15,10800" path="l0,21600xee" stroked="t" o:allowincell="t" style="position:absolute;margin-left:57.05pt;margin-top:5.35pt;width:5.6pt;height:5.6pt;mso-wrap-style:none;v-text-anchor:middle;rotation:15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30,6 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0,1 = </w:t>
            </w:r>
            <w:r>
              <w:rPr>
                <w:sz w:val="20"/>
                <w:szCs w:val="20"/>
              </w:rPr>
              <w:t>3,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6985</wp:posOffset>
                      </wp:positionV>
                      <wp:extent cx="228600" cy="0"/>
                      <wp:effectExtent l="0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0.55pt" to="37.35pt,0.5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знак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; 100; 1000…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</w:t>
            </w:r>
            <w:r>
              <w:rPr>
                <w:b/>
                <w:sz w:val="20"/>
                <w:szCs w:val="20"/>
              </w:rPr>
              <w:t>уменьшается</w:t>
            </w:r>
            <w:r>
              <w:rPr>
                <w:sz w:val="20"/>
                <w:szCs w:val="20"/>
              </w:rPr>
              <w:t xml:space="preserve">, а значит, запятую нужно передвинуть </w:t>
            </w:r>
            <w:r>
              <w:rPr>
                <w:b/>
                <w:sz w:val="20"/>
                <w:szCs w:val="20"/>
              </w:rPr>
              <w:t>влево</w:t>
            </w:r>
            <w:r>
              <w:rPr>
                <w:sz w:val="20"/>
                <w:szCs w:val="20"/>
              </w:rPr>
              <w:t xml:space="preserve"> на столько знаков, сколько </w:t>
            </w:r>
            <w:r>
              <w:rPr>
                <w:b/>
                <w:i/>
                <w:sz w:val="20"/>
                <w:szCs w:val="20"/>
              </w:rPr>
              <w:t>знаков после запятой</w:t>
            </w:r>
            <w:r>
              <w:rPr>
                <w:sz w:val="20"/>
                <w:szCs w:val="20"/>
              </w:rPr>
              <w:t xml:space="preserve"> в делителе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обавляя  в делимом нули слева к первой цифре, если это необходимо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58115</wp:posOffset>
                      </wp:positionV>
                      <wp:extent cx="228600" cy="0"/>
                      <wp:effectExtent l="0" t="38100" r="0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12.45pt" to="31.5pt,12.4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477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65405</wp:posOffset>
                      </wp:positionV>
                      <wp:extent cx="71755" cy="71755"/>
                      <wp:effectExtent l="0" t="0" r="1270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548400">
                                <a:off x="0" y="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15,10800" path="l0,21600xee" stroked="t" o:allowincell="t" style="position:absolute;margin-left:51.95pt;margin-top:5.15pt;width:5.6pt;height:5.6pt;mso-wrap-style:none;v-text-anchor:middle;rotation:15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3,48</w:t>
            </w:r>
            <w:r>
              <w:rPr>
                <w:sz w:val="20"/>
                <w:szCs w:val="20"/>
                <w:lang w:val="en-US"/>
              </w:rPr>
              <w:t xml:space="preserve"> :10 =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>,348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знак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47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52705</wp:posOffset>
                      </wp:positionV>
                      <wp:extent cx="146685" cy="87630"/>
                      <wp:effectExtent l="0" t="0" r="254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87480"/>
                                <a:chOff x="0" y="0"/>
                                <a:chExt cx="146520" cy="87480"/>
                              </a:xfrm>
                            </wpg:grpSpPr>
                            <wps:wsp>
                              <wps:cNvSpPr/>
                              <wps:spPr>
                                <a:xfrm rot="9548400">
                                  <a:off x="7812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48400">
                                  <a:off x="1080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7pt;margin-top:4.75pt;width:9.85pt;height:5.65pt" coordorigin="1074,95" coordsize="197,113">
                      <v:rect id="shape_0" coordsize="9915,10800" path="l0,21600xee" stroked="t" o:allowincell="t" style="position:absolute;left:1181;top:95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9915,10800" path="l0,21600xee" stroked="t" o:allowincell="t" style="position:absolute;left:1075;top:95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157 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0,01 = 1,5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05</wp:posOffset>
                      </wp:positionV>
                      <wp:extent cx="228600" cy="0"/>
                      <wp:effectExtent l="0" t="38100" r="0" b="381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.15pt" to="40.55pt,1.1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 знака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53035</wp:posOffset>
                      </wp:positionV>
                      <wp:extent cx="228600" cy="0"/>
                      <wp:effectExtent l="0" t="38100" r="0" b="381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2.05pt" to="19.7pt,12.0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474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53340</wp:posOffset>
                      </wp:positionV>
                      <wp:extent cx="146685" cy="87630"/>
                      <wp:effectExtent l="0" t="0" r="254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87480"/>
                                <a:chOff x="0" y="0"/>
                                <a:chExt cx="146520" cy="87480"/>
                              </a:xfrm>
                            </wpg:grpSpPr>
                            <wps:wsp>
                              <wps:cNvSpPr/>
                              <wps:spPr>
                                <a:xfrm rot="9548400">
                                  <a:off x="7812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48400">
                                  <a:off x="1080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2pt;margin-top:4.8pt;width:9.85pt;height:5.65pt" coordorigin="964,96" coordsize="197,113">
                      <v:rect id="shape_0" coordsize="9915,10800" path="l0,21600xee" stroked="t" o:allowincell="t" style="position:absolute;left:1071;top:96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9915,10800" path="l0,21600xee" stroked="t" o:allowincell="t" style="position:absolute;left:965;top:96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0,014</w:t>
            </w:r>
            <w:r>
              <w:rPr>
                <w:sz w:val="20"/>
                <w:szCs w:val="20"/>
                <w:lang w:val="en-US"/>
              </w:rPr>
              <w:t xml:space="preserve"> : 100 =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>001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знак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481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53975</wp:posOffset>
                      </wp:positionV>
                      <wp:extent cx="225425" cy="95250"/>
                      <wp:effectExtent l="0" t="0" r="254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360" cy="95400"/>
                                <a:chOff x="0" y="0"/>
                                <a:chExt cx="225360" cy="95400"/>
                              </a:xfrm>
                            </wpg:grpSpPr>
                            <wps:wsp>
                              <wps:cNvSpPr/>
                              <wps:spPr>
                                <a:xfrm rot="9548400">
                                  <a:off x="142920" y="1008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146520" cy="87480"/>
                                </a:xfrm>
                              </wpg:grpSpPr>
                              <wps:wsp>
                                <wps:cNvSpPr/>
                                <wps:spPr>
                                  <a:xfrm rot="9548400">
                                    <a:off x="78120" y="7920"/>
                                    <a:ext cx="579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548400">
                                    <a:off x="10800" y="7920"/>
                                    <a:ext cx="579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pt;margin-top:5.05pt;width:16.1pt;height:6.05pt" coordorigin="934,101" coordsize="322,121">
                      <v:rect id="shape_0" coordsize="9915,10800" path="l0,21600xee" stroked="t" o:allowincell="t" style="position:absolute;left:1143;top:101;width:112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934;top:109;width:197;height:113">
                        <v:rect id="shape_0" coordsize="9915,10800" path="l0,21600xee" stroked="t" o:allowincell="t" style="position:absolute;left:1041;top:109;width:90;height:112;mso-wrap-style:none;v-text-anchor:middle;rotation:15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9915,10800" path="l0,21600xee" stroked="t" o:allowincell="t" style="position:absolute;left:935;top:109;width:90;height:112;mso-wrap-style:none;v-text-anchor:middle;rotation:159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24,57 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0,001 =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>245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0160</wp:posOffset>
                      </wp:positionV>
                      <wp:extent cx="228600" cy="0"/>
                      <wp:effectExtent l="0" t="38100" r="0" b="381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0.8pt" to="22.35pt,0.8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3 знака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54940</wp:posOffset>
                      </wp:positionV>
                      <wp:extent cx="228600" cy="0"/>
                      <wp:effectExtent l="0" t="38100" r="0" b="381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12.2pt" to="25.3pt,12.2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48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50165</wp:posOffset>
                      </wp:positionV>
                      <wp:extent cx="225425" cy="95250"/>
                      <wp:effectExtent l="0" t="0" r="254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360" cy="95400"/>
                                <a:chOff x="0" y="0"/>
                                <a:chExt cx="225360" cy="95400"/>
                              </a:xfrm>
                            </wpg:grpSpPr>
                            <wps:wsp>
                              <wps:cNvSpPr/>
                              <wps:spPr>
                                <a:xfrm rot="9548400">
                                  <a:off x="142920" y="1008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146520" cy="87480"/>
                                </a:xfrm>
                              </wpg:grpSpPr>
                              <wps:wsp>
                                <wps:cNvSpPr/>
                                <wps:spPr>
                                  <a:xfrm rot="9548400">
                                    <a:off x="78120" y="7920"/>
                                    <a:ext cx="579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548400">
                                    <a:off x="10800" y="7920"/>
                                    <a:ext cx="579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95pt;margin-top:4.75pt;width:16.1pt;height:6pt" coordorigin="859,95" coordsize="322,120">
                      <v:rect id="shape_0" coordsize="9915,10800" path="l0,21600xee" stroked="t" o:allowincell="t" style="position:absolute;left:1069;top:95;width:112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859;top:103;width:197;height:113">
                        <v:rect id="shape_0" coordsize="9915,10800" path="l0,21600xee" stroked="t" o:allowincell="t" style="position:absolute;left:967;top:103;width:90;height:112;mso-wrap-style:none;v-text-anchor:middle;rotation:15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9915,10800" path="l0,21600xee" stroked="t" o:allowincell="t" style="position:absolute;left:861;top:103;width:90;height:112;mso-wrap-style:none;v-text-anchor:middle;rotation:159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2,6 : 1000 =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 знак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47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61595</wp:posOffset>
                      </wp:positionV>
                      <wp:extent cx="71755" cy="71755"/>
                      <wp:effectExtent l="0" t="0" r="1270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548400">
                                <a:off x="0" y="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15,10800" path="l0,21600xee" stroked="t" o:allowincell="t" style="position:absolute;margin-left:54.5pt;margin-top:4.85pt;width:5.6pt;height:5.6pt;mso-wrap-style:none;v-text-anchor:middle;rotation:15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1,3 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0,1 =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>,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0795</wp:posOffset>
                      </wp:positionV>
                      <wp:extent cx="228600" cy="0"/>
                      <wp:effectExtent l="0" t="38100" r="0" b="3810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0.85pt" to="35.9pt,0.8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знак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485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62865</wp:posOffset>
                      </wp:positionV>
                      <wp:extent cx="71755" cy="71755"/>
                      <wp:effectExtent l="0" t="0" r="1270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548400">
                                <a:off x="0" y="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15,10800" path="l0,21600xee" stroked="t" o:allowincell="t" style="position:absolute;margin-left:53.6pt;margin-top:4.95pt;width:5.6pt;height:5.6pt;mso-wrap-style:none;v-text-anchor:middle;rotation:15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3,6 : 10 =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>,3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9525</wp:posOffset>
                      </wp:positionV>
                      <wp:extent cx="228600" cy="0"/>
                      <wp:effectExtent l="0" t="38100" r="0" b="3810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pt,0.75pt" to="34.65pt,0.7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 знак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Коррекционная карточка 5 класс:</w:t>
      </w:r>
      <w:r>
        <w:rPr>
          <w:b/>
          <w:sz w:val="20"/>
          <w:szCs w:val="20"/>
        </w:rPr>
        <w:t xml:space="preserve"> Сложение и вычитание десятичных дробей.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Основное правило:</w:t>
      </w:r>
      <w:r>
        <w:rPr>
          <w:b/>
          <w:sz w:val="20"/>
          <w:szCs w:val="20"/>
        </w:rPr>
        <w:t xml:space="preserve">   Действия выполняются </w:t>
      </w:r>
      <w:r>
        <w:rPr>
          <w:b/>
          <w:i/>
          <w:sz w:val="20"/>
          <w:szCs w:val="20"/>
        </w:rPr>
        <w:t>поразрядно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  <w:t>При вычислении в столбик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43"/>
        <w:gridCol w:w="1843"/>
        <w:gridCol w:w="1844"/>
        <w:gridCol w:w="1843"/>
        <w:gridCol w:w="1844"/>
        <w:gridCol w:w="1843"/>
        <w:gridCol w:w="1844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</w:t>
            </w:r>
          </w:p>
        </w:tc>
        <w:tc>
          <w:tcPr>
            <w:tcW w:w="1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 + 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 ─ 3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 + 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27635</wp:posOffset>
                      </wp:positionV>
                      <wp:extent cx="113665" cy="685800"/>
                      <wp:effectExtent l="5715" t="5080" r="5080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31.5pt;margin-top:10.05pt;width:8.9pt;height:53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11 ─ 3,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3 ─ 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 + 4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 +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писать данные числа так, чтобы соответствующие разряды находились друг под другом. Если все сделано верно, то </w:t>
            </w:r>
            <w:r>
              <w:rPr>
                <w:b/>
                <w:sz w:val="20"/>
                <w:szCs w:val="20"/>
              </w:rPr>
              <w:t xml:space="preserve">запятая </w:t>
            </w:r>
            <w:r>
              <w:rPr>
                <w:sz w:val="20"/>
                <w:szCs w:val="20"/>
              </w:rPr>
              <w:t xml:space="preserve">окажется </w:t>
            </w:r>
            <w:r>
              <w:rPr>
                <w:b/>
                <w:sz w:val="20"/>
                <w:szCs w:val="20"/>
              </w:rPr>
              <w:t>под запя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69215</wp:posOffset>
                      </wp:positionV>
                      <wp:extent cx="113665" cy="685800"/>
                      <wp:effectExtent l="5715" t="5080" r="5080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40.8pt;margin-top:5.45pt;width:8.9pt;height:53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02235</wp:posOffset>
                      </wp:positionV>
                      <wp:extent cx="144145" cy="144145"/>
                      <wp:effectExtent l="0" t="0" r="635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05pt;margin-top:8.05pt;width:11.3pt;height:11.3pt" coordorigin="461,161" coordsize="226,226">
                      <v:line id="shape_0" from="461,282" to="687,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,161" to="577,3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5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23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51765</wp:posOffset>
                      </wp:positionV>
                      <wp:extent cx="457200" cy="0"/>
                      <wp:effectExtent l="0" t="5080" r="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1.95pt" to="61.15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0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14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09855</wp:posOffset>
                      </wp:positionV>
                      <wp:extent cx="113665" cy="685800"/>
                      <wp:effectExtent l="5715" t="5080" r="5080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35.95pt;margin-top:8.65pt;width:8.9pt;height:53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20980</wp:posOffset>
                      </wp:positionV>
                      <wp:extent cx="144145" cy="0"/>
                      <wp:effectExtent l="0" t="5080" r="63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17.4pt" to="22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2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37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60655</wp:posOffset>
                      </wp:positionV>
                      <wp:extent cx="457200" cy="0"/>
                      <wp:effectExtent l="0" t="5080" r="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12.65pt" to="59.1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 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03505</wp:posOffset>
                      </wp:positionV>
                      <wp:extent cx="113665" cy="685800"/>
                      <wp:effectExtent l="5715" t="5080" r="5080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38.5pt;margin-top:8.15pt;width:8.9pt;height:53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25730</wp:posOffset>
                      </wp:positionV>
                      <wp:extent cx="144145" cy="144145"/>
                      <wp:effectExtent l="0" t="0" r="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5pt;margin-top:9.9pt;width:11.3pt;height:11.3pt" coordorigin="307,198" coordsize="226,226">
                      <v:line id="shape_0" from="307,319" to="533,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,198" to="423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8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3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60020</wp:posOffset>
                      </wp:positionV>
                      <wp:extent cx="457200" cy="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12.6pt" to="60.4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91135</wp:posOffset>
                      </wp:positionV>
                      <wp:extent cx="144145" cy="0"/>
                      <wp:effectExtent l="0" t="5080" r="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15.05pt" to="27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60020</wp:posOffset>
                      </wp:positionV>
                      <wp:extent cx="457200" cy="0"/>
                      <wp:effectExtent l="0" t="5080" r="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12.6pt" to="63.6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44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ицы под единиц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88265</wp:posOffset>
                      </wp:positionV>
                      <wp:extent cx="113665" cy="685800"/>
                      <wp:effectExtent l="5715" t="5080" r="5080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36.4pt;margin-top:6.95pt;width:8.9pt;height:53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94945</wp:posOffset>
                      </wp:positionV>
                      <wp:extent cx="144145" cy="0"/>
                      <wp:effectExtent l="0" t="5080" r="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5.35pt" to="22.6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34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43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60020</wp:posOffset>
                      </wp:positionV>
                      <wp:extent cx="457200" cy="0"/>
                      <wp:effectExtent l="0" t="5080" r="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2.6pt" to="58.7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88265</wp:posOffset>
                      </wp:positionV>
                      <wp:extent cx="113665" cy="685800"/>
                      <wp:effectExtent l="5715" t="5080" r="5080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38.95pt;margin-top:6.95pt;width:8.9pt;height:53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2555</wp:posOffset>
                      </wp:positionV>
                      <wp:extent cx="144145" cy="144145"/>
                      <wp:effectExtent l="0" t="0" r="635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5pt;margin-top:9.65pt;width:11.3pt;height:11.3pt" coordorigin="291,193" coordsize="226,226">
                      <v:line id="shape_0" from="291,314" to="517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193" to="407,4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25  </w:t>
            </w:r>
            <w:r>
              <w:rPr>
                <w:b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65100</wp:posOffset>
                      </wp:positionV>
                      <wp:extent cx="457200" cy="0"/>
                      <wp:effectExtent l="0" t="5080" r="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13pt" to="60.1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4605</wp:posOffset>
                      </wp:positionV>
                      <wp:extent cx="113665" cy="685800"/>
                      <wp:effectExtent l="5715" t="5080" r="5080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27.6pt;margin-top:1.15pt;width:8.9pt;height:53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14935</wp:posOffset>
                      </wp:positionV>
                      <wp:extent cx="144145" cy="144145"/>
                      <wp:effectExtent l="0" t="0" r="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9.05pt;width:11.3pt;height:11.3pt" coordorigin="253,181" coordsize="226,226">
                      <v:line id="shape_0" from="253,302" to="479,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,181" to="369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5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4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49860</wp:posOffset>
                      </wp:positionV>
                      <wp:extent cx="457200" cy="0"/>
                      <wp:effectExtent l="0" t="5080" r="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11.8pt" to="59.5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ицы под единиц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/>
            </w:pPr>
            <w:r>
              <w:rPr>
                <w:sz w:val="20"/>
                <w:szCs w:val="20"/>
              </w:rPr>
              <w:t xml:space="preserve">2. Дописать, если нужно, нули и </w:t>
            </w:r>
            <w:r>
              <w:rPr>
                <w:b/>
                <w:sz w:val="20"/>
                <w:szCs w:val="20"/>
              </w:rPr>
              <w:t>выполнить действ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64770</wp:posOffset>
                      </wp:positionV>
                      <wp:extent cx="113665" cy="685800"/>
                      <wp:effectExtent l="5715" t="5080" r="5080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41.45pt;margin-top:5.1pt;width:8.9pt;height:53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02235</wp:posOffset>
                      </wp:positionV>
                      <wp:extent cx="144145" cy="144145"/>
                      <wp:effectExtent l="0" t="0" r="635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05pt;margin-top:8.05pt;width:11.3pt;height:11.3pt" coordorigin="461,161" coordsize="226,226">
                      <v:line id="shape_0" from="461,282" to="687,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,161" to="577,3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b/>
                <w:sz w:val="20"/>
                <w:szCs w:val="20"/>
              </w:rPr>
              <w:t xml:space="preserve"> ,</w:t>
            </w:r>
            <w:r>
              <w:rPr>
                <w:sz w:val="20"/>
                <w:szCs w:val="20"/>
              </w:rPr>
              <w:t xml:space="preserve">  23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54305</wp:posOffset>
                      </wp:positionV>
                      <wp:extent cx="457200" cy="0"/>
                      <wp:effectExtent l="0" t="5080" r="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12.15pt" to="61.4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 xml:space="preserve">  ,</w:t>
            </w:r>
            <w:r>
              <w:rPr>
                <w:sz w:val="20"/>
                <w:szCs w:val="20"/>
              </w:rPr>
              <w:t xml:space="preserve">  1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     37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09855</wp:posOffset>
                      </wp:positionV>
                      <wp:extent cx="113665" cy="685800"/>
                      <wp:effectExtent l="5715" t="5080" r="5080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35.95pt;margin-top:8.65pt;width:8.9pt;height:53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20980</wp:posOffset>
                      </wp:positionV>
                      <wp:extent cx="144145" cy="0"/>
                      <wp:effectExtent l="0" t="5080" r="635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17.4pt" to="22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2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3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60655</wp:posOffset>
                      </wp:positionV>
                      <wp:extent cx="457200" cy="0"/>
                      <wp:effectExtent l="0" t="5080" r="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12.65pt" to="59.1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 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     57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03505</wp:posOffset>
                      </wp:positionV>
                      <wp:extent cx="113665" cy="685800"/>
                      <wp:effectExtent l="5715" t="5080" r="5080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38.5pt;margin-top:8.15pt;width:8.9pt;height:53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25730</wp:posOffset>
                      </wp:positionV>
                      <wp:extent cx="144145" cy="144145"/>
                      <wp:effectExtent l="0" t="0" r="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5pt;margin-top:9.9pt;width:11.3pt;height:11.3pt" coordorigin="307,198" coordsize="226,226">
                      <v:line id="shape_0" from="307,319" to="533,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,198" to="423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3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60020</wp:posOffset>
                      </wp:positionV>
                      <wp:extent cx="457200" cy="0"/>
                      <wp:effectExtent l="0" t="5080" r="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12.6pt" to="60.4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97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9    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97790</wp:posOffset>
                      </wp:positionV>
                      <wp:extent cx="113665" cy="685800"/>
                      <wp:effectExtent l="5715" t="5080" r="5080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39.05pt;margin-top:7.7pt;width:8.9pt;height:53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91135</wp:posOffset>
                      </wp:positionV>
                      <wp:extent cx="144145" cy="0"/>
                      <wp:effectExtent l="0" t="5080" r="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15.05pt" to="27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  </w:t>
            </w:r>
            <w:r>
              <w:rPr>
                <w:b/>
                <w:sz w:val="20"/>
                <w:szCs w:val="20"/>
              </w:rPr>
              <w:t>,  00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60020</wp:posOffset>
                      </wp:positionV>
                      <wp:extent cx="457200" cy="0"/>
                      <wp:effectExtent l="0" t="5080" r="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12.6pt" to="63.6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44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88265</wp:posOffset>
                      </wp:positionV>
                      <wp:extent cx="113665" cy="685800"/>
                      <wp:effectExtent l="5715" t="5080" r="5080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36.4pt;margin-top:6.95pt;width:8.9pt;height:53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94945</wp:posOffset>
                      </wp:positionV>
                      <wp:extent cx="144145" cy="0"/>
                      <wp:effectExtent l="0" t="5080" r="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5.35pt" to="22.6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34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43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60020</wp:posOffset>
                      </wp:positionV>
                      <wp:extent cx="457200" cy="0"/>
                      <wp:effectExtent l="0" t="5080" r="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2.6pt" to="58.7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73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0    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88265</wp:posOffset>
                      </wp:positionV>
                      <wp:extent cx="113665" cy="685800"/>
                      <wp:effectExtent l="5715" t="5080" r="5080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38.95pt;margin-top:6.95pt;width:8.9pt;height:53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2555</wp:posOffset>
                      </wp:positionV>
                      <wp:extent cx="144145" cy="144145"/>
                      <wp:effectExtent l="0" t="0" r="635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5pt;margin-top:9.65pt;width:11.3pt;height:11.3pt" coordorigin="291,193" coordsize="226,226">
                      <v:line id="shape_0" from="291,314" to="517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193" to="407,4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25  </w:t>
            </w:r>
            <w:r>
              <w:rPr>
                <w:b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65100</wp:posOffset>
                      </wp:positionV>
                      <wp:extent cx="457200" cy="0"/>
                      <wp:effectExtent l="0" t="5080" r="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13pt" to="60.1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3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0    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03505</wp:posOffset>
                      </wp:positionV>
                      <wp:extent cx="113665" cy="685800"/>
                      <wp:effectExtent l="5715" t="5080" r="5080" b="571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38.5pt;margin-top:8.15pt;width:8.9pt;height:53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25730</wp:posOffset>
                      </wp:positionV>
                      <wp:extent cx="144145" cy="144145"/>
                      <wp:effectExtent l="0" t="0" r="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5pt;margin-top:9.9pt;width:11.3pt;height:11.3pt" coordorigin="307,198" coordsize="226,226">
                      <v:line id="shape_0" from="307,319" to="533,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,198" to="423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43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60020</wp:posOffset>
                      </wp:positionV>
                      <wp:extent cx="457200" cy="0"/>
                      <wp:effectExtent l="0" t="5080" r="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12.6pt" to="60.4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7     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. Поставить запятую</w:t>
            </w:r>
            <w:r>
              <w:rPr>
                <w:sz w:val="20"/>
                <w:szCs w:val="20"/>
              </w:rPr>
              <w:t xml:space="preserve"> в результате выполненного действия </w:t>
            </w:r>
            <w:r>
              <w:rPr>
                <w:b/>
                <w:sz w:val="20"/>
                <w:szCs w:val="20"/>
              </w:rPr>
              <w:t xml:space="preserve">под </w:t>
            </w:r>
            <w:r>
              <w:rPr>
                <w:sz w:val="20"/>
                <w:szCs w:val="20"/>
              </w:rPr>
              <w:t xml:space="preserve">стоящими </w:t>
            </w:r>
            <w:r>
              <w:rPr>
                <w:b/>
                <w:sz w:val="20"/>
                <w:szCs w:val="20"/>
              </w:rPr>
              <w:t>запят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9695</wp:posOffset>
                      </wp:positionV>
                      <wp:extent cx="113665" cy="685800"/>
                      <wp:effectExtent l="5715" t="5080" r="5080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41.45pt;margin-top:7.85pt;width:8.9pt;height:53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02235</wp:posOffset>
                      </wp:positionV>
                      <wp:extent cx="144145" cy="144145"/>
                      <wp:effectExtent l="0" t="0" r="635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05pt;margin-top:8.05pt;width:11.3pt;height:11.3pt" coordorigin="461,161" coordsize="226,226">
                      <v:line id="shape_0" from="461,282" to="687,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,161" to="577,3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b/>
                <w:sz w:val="20"/>
                <w:szCs w:val="20"/>
              </w:rPr>
              <w:t xml:space="preserve"> ,</w:t>
            </w:r>
            <w:r>
              <w:rPr>
                <w:sz w:val="20"/>
                <w:szCs w:val="20"/>
              </w:rPr>
              <w:t xml:space="preserve">  23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54305</wp:posOffset>
                      </wp:positionV>
                      <wp:extent cx="457200" cy="0"/>
                      <wp:effectExtent l="0" t="5080" r="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12.15pt" to="61.4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</w:rPr>
              <w:t xml:space="preserve"> ,</w:t>
            </w:r>
            <w:r>
              <w:rPr>
                <w:sz w:val="20"/>
                <w:szCs w:val="20"/>
              </w:rPr>
              <w:t xml:space="preserve">  1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b/>
                <w:sz w:val="20"/>
                <w:szCs w:val="20"/>
              </w:rPr>
              <w:t xml:space="preserve"> ,</w:t>
            </w:r>
            <w:r>
              <w:rPr>
                <w:sz w:val="20"/>
                <w:szCs w:val="20"/>
              </w:rPr>
              <w:t xml:space="preserve">  37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09855</wp:posOffset>
                      </wp:positionV>
                      <wp:extent cx="113665" cy="685800"/>
                      <wp:effectExtent l="5715" t="5080" r="5080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35.95pt;margin-top:8.65pt;width:8.9pt;height:53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20980</wp:posOffset>
                      </wp:positionV>
                      <wp:extent cx="144145" cy="0"/>
                      <wp:effectExtent l="0" t="5080" r="635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17.4pt" to="22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2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37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60655</wp:posOffset>
                      </wp:positionV>
                      <wp:extent cx="457200" cy="0"/>
                      <wp:effectExtent l="0" t="5080" r="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12.65pt" to="59.1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 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80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57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03505</wp:posOffset>
                      </wp:positionV>
                      <wp:extent cx="113665" cy="685800"/>
                      <wp:effectExtent l="5715" t="5080" r="5080" b="571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38.5pt;margin-top:8.15pt;width:8.9pt;height:53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25730</wp:posOffset>
                      </wp:positionV>
                      <wp:extent cx="144145" cy="144145"/>
                      <wp:effectExtent l="0" t="0" r="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5pt;margin-top:9.9pt;width:11.3pt;height:11.3pt" coordorigin="307,198" coordsize="226,226">
                      <v:line id="shape_0" from="307,319" to="533,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,198" to="423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30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60020</wp:posOffset>
                      </wp:positionV>
                      <wp:extent cx="457200" cy="0"/>
                      <wp:effectExtent l="0" t="5080" r="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12.6pt" to="60.4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97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9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97790</wp:posOffset>
                      </wp:positionV>
                      <wp:extent cx="113665" cy="685800"/>
                      <wp:effectExtent l="5715" t="5080" r="5080" b="57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39.05pt;margin-top:7.7pt;width:8.9pt;height:53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91135</wp:posOffset>
                      </wp:positionV>
                      <wp:extent cx="144145" cy="0"/>
                      <wp:effectExtent l="0" t="5080" r="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15.05pt" to="27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  </w:t>
            </w:r>
            <w:r>
              <w:rPr>
                <w:b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60020</wp:posOffset>
                      </wp:positionV>
                      <wp:extent cx="457200" cy="0"/>
                      <wp:effectExtent l="0" t="5080" r="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12.6pt" to="63.6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44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88265</wp:posOffset>
                      </wp:positionV>
                      <wp:extent cx="113665" cy="685800"/>
                      <wp:effectExtent l="5715" t="5080" r="5080" b="571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36.4pt;margin-top:6.95pt;width:8.9pt;height:53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94945</wp:posOffset>
                      </wp:positionV>
                      <wp:extent cx="144145" cy="0"/>
                      <wp:effectExtent l="0" t="5080" r="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5.35pt" to="22.6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34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43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60020</wp:posOffset>
                      </wp:positionV>
                      <wp:extent cx="457200" cy="0"/>
                      <wp:effectExtent l="0" t="5080" r="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2.6pt" to="58.7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73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0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88265</wp:posOffset>
                      </wp:positionV>
                      <wp:extent cx="113665" cy="685800"/>
                      <wp:effectExtent l="5715" t="5080" r="5080" b="571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38.95pt;margin-top:6.95pt;width:8.9pt;height:53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2555</wp:posOffset>
                      </wp:positionV>
                      <wp:extent cx="144145" cy="144145"/>
                      <wp:effectExtent l="0" t="0" r="635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5pt;margin-top:9.65pt;width:11.3pt;height:11.3pt" coordorigin="291,193" coordsize="226,226">
                      <v:line id="shape_0" from="291,314" to="517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193" to="407,4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25  </w:t>
            </w:r>
            <w:r>
              <w:rPr>
                <w:b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65100</wp:posOffset>
                      </wp:positionV>
                      <wp:extent cx="457200" cy="0"/>
                      <wp:effectExtent l="0" t="5080" r="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13pt" to="60.1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3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  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03505</wp:posOffset>
                      </wp:positionV>
                      <wp:extent cx="113665" cy="685800"/>
                      <wp:effectExtent l="5715" t="5080" r="5080" b="571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38.5pt;margin-top:8.15pt;width:8.9pt;height:53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25730</wp:posOffset>
                      </wp:positionV>
                      <wp:extent cx="144145" cy="144145"/>
                      <wp:effectExtent l="0" t="0" r="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5pt;margin-top:9.9pt;width:11.3pt;height:11.3pt" coordorigin="307,198" coordsize="226,226">
                      <v:line id="shape_0" from="307,319" to="533,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,198" to="423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43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60020</wp:posOffset>
                      </wp:positionV>
                      <wp:extent cx="457200" cy="0"/>
                      <wp:effectExtent l="0" t="5080" r="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12.6pt" to="60.4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00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 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шения:</w:t>
            </w:r>
          </w:p>
          <w:p>
            <w:pPr>
              <w:pStyle w:val="Normal"/>
              <w:spacing w:before="0" w:after="200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 нужно отбросить ну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02235</wp:posOffset>
                      </wp:positionV>
                      <wp:extent cx="144145" cy="144145"/>
                      <wp:effectExtent l="0" t="0" r="635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05pt;margin-top:8.05pt;width:11.3pt;height:11.3pt" coordorigin="461,161" coordsize="226,226">
                      <v:line id="shape_0" from="461,282" to="687,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,161" to="577,3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5,2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54305</wp:posOffset>
                      </wp:positionV>
                      <wp:extent cx="457200" cy="0"/>
                      <wp:effectExtent l="0" t="5080" r="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12.15pt" to="61.4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,1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 , 37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23 + 0,14 = 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73355</wp:posOffset>
                      </wp:positionV>
                      <wp:extent cx="144145" cy="0"/>
                      <wp:effectExtent l="0" t="5080" r="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13.65pt" to="25.6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2,3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52400</wp:posOffset>
                      </wp:positionV>
                      <wp:extent cx="457200" cy="0"/>
                      <wp:effectExtent l="0" t="5080" r="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12pt" to="59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,8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,57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 ─ 3,8 = 8,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25730</wp:posOffset>
                      </wp:positionV>
                      <wp:extent cx="144145" cy="144145"/>
                      <wp:effectExtent l="0" t="0" r="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5pt;margin-top:9.9pt;width:11.3pt;height:11.3pt" coordorigin="307,198" coordsize="226,226">
                      <v:line id="shape_0" from="307,319" to="533,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,198" to="423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8,3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60020</wp:posOffset>
                      </wp:positionV>
                      <wp:extent cx="457200" cy="0"/>
                      <wp:effectExtent l="0" t="5080" r="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12.6pt" to="60.4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,9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9,27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 + 0,97 = 1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91135</wp:posOffset>
                      </wp:positionV>
                      <wp:extent cx="144145" cy="0"/>
                      <wp:effectExtent l="0" t="5080" r="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15.05pt" to="27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1,0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60020</wp:posOffset>
                      </wp:positionV>
                      <wp:extent cx="457200" cy="0"/>
                      <wp:effectExtent l="0" t="5080" r="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12.6pt" to="63.6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,44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,5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─ 3,44 = 7,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94945</wp:posOffset>
                      </wp:positionV>
                      <wp:extent cx="144145" cy="0"/>
                      <wp:effectExtent l="0" t="5080" r="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5.35pt" to="22.6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4,4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82880</wp:posOffset>
                      </wp:positionV>
                      <wp:extent cx="228600" cy="228600"/>
                      <wp:effectExtent l="5080" t="5080" r="5715" b="571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39pt;margin-top:14.4pt;width:17.95pt;height:17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60020</wp:posOffset>
                      </wp:positionV>
                      <wp:extent cx="457200" cy="0"/>
                      <wp:effectExtent l="0" t="5080" r="0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2.6pt" to="58.7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,7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69545</wp:posOffset>
                      </wp:positionV>
                      <wp:extent cx="161925" cy="228600"/>
                      <wp:effectExtent l="5715" t="5080" r="5080" b="571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71.6pt;margin-top:13.35pt;width:12.7pt;height:17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0,7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3 ─ 3,73 = 3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2555</wp:posOffset>
                      </wp:positionV>
                      <wp:extent cx="144145" cy="144145"/>
                      <wp:effectExtent l="0" t="0" r="635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5pt;margin-top:9.65pt;width:11.3pt;height:11.3pt" coordorigin="291,193" coordsize="226,226">
                      <v:line id="shape_0" from="291,314" to="517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193" to="407,4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79070</wp:posOffset>
                      </wp:positionV>
                      <wp:extent cx="161925" cy="228600"/>
                      <wp:effectExtent l="5715" t="5080" r="5080" b="571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39.15pt;margin-top:14.1pt;width:12.7pt;height:17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65100</wp:posOffset>
                      </wp:positionV>
                      <wp:extent cx="457200" cy="0"/>
                      <wp:effectExtent l="0" t="5080" r="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13pt" to="60.1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68275</wp:posOffset>
                      </wp:positionV>
                      <wp:extent cx="161925" cy="228600"/>
                      <wp:effectExtent l="5715" t="5080" r="5080" b="571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69.95pt;margin-top:13.25pt;width:12.7pt;height:17.95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 + 4,3 = 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14935</wp:posOffset>
                      </wp:positionV>
                      <wp:extent cx="144145" cy="144145"/>
                      <wp:effectExtent l="0" t="0" r="0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9.05pt;width:11.3pt;height:11.3pt" coordorigin="253,181" coordsize="226,226">
                      <v:line id="shape_0" from="253,302" to="479,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,181" to="369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5,4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49860</wp:posOffset>
                      </wp:positionV>
                      <wp:extent cx="457200" cy="0"/>
                      <wp:effectExtent l="0" t="5080" r="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11.8pt" to="59.5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7,4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 + 2 = 17,4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Коррекционная карточка 5 класс:</w:t>
      </w:r>
      <w:r>
        <w:rPr>
          <w:b/>
          <w:sz w:val="20"/>
          <w:szCs w:val="20"/>
        </w:rPr>
        <w:t xml:space="preserve"> Умножение десятичных дроб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</w:t>
            </w:r>
          </w:p>
        </w:tc>
        <w:tc>
          <w:tcPr>
            <w:tcW w:w="1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,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 xml:space="preserve"> 2,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8,4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 xml:space="preserve"> 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0,06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 xml:space="preserve"> 0,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4,21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 xml:space="preserve"> 40,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0,57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 xml:space="preserve"> 1,1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полнить умножение, </w:t>
            </w:r>
            <w:r>
              <w:rPr>
                <w:b/>
                <w:sz w:val="20"/>
                <w:szCs w:val="20"/>
              </w:rPr>
              <w:t>не обращая внимания на запят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9535</wp:posOffset>
                      </wp:positionV>
                      <wp:extent cx="79375" cy="79375"/>
                      <wp:effectExtent l="3810" t="3810" r="3810" b="381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" cy="79200"/>
                                <a:chOff x="0" y="0"/>
                                <a:chExt cx="792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6480"/>
                                  <a:ext cx="7812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92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7.05pt;width:6.2pt;height:6.2pt" coordorigin="990,141" coordsize="124,124">
                      <v:line id="shape_0" from="992,151" to="1114,2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141" to="1114,26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,1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38430</wp:posOffset>
                      </wp:positionV>
                      <wp:extent cx="457200" cy="0"/>
                      <wp:effectExtent l="0" t="5080" r="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10.9pt" to="73.7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82550</wp:posOffset>
                      </wp:positionV>
                      <wp:extent cx="107950" cy="107950"/>
                      <wp:effectExtent l="0" t="0" r="0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pt;margin-top:6.5pt;width:8.45pt;height:8.45pt" coordorigin="760,130" coordsize="169,169">
                      <v:line id="shape_0" from="760,220" to="929,2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7,130" to="847,2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39700</wp:posOffset>
                      </wp:positionV>
                      <wp:extent cx="457200" cy="0"/>
                      <wp:effectExtent l="0" t="5080" r="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1pt" to="73.95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64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,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 xml:space="preserve"> 5 = 4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345440</wp:posOffset>
                      </wp:positionV>
                      <wp:extent cx="598170" cy="228600"/>
                      <wp:effectExtent l="153670" t="5080" r="5080" b="11049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228600"/>
                              </a:xfrm>
                              <a:prstGeom prst="wedgeEllipseCallout">
                                <a:avLst>
                                  <a:gd name="adj1" fmla="val -70277"/>
                                  <a:gd name="adj2" fmla="val 24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 зна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05pt;margin-top:27.2pt;width:47.0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зна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0,06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 xml:space="preserve"> 0,5 = 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16205</wp:posOffset>
                      </wp:positionV>
                      <wp:extent cx="79375" cy="79375"/>
                      <wp:effectExtent l="3810" t="3810" r="3810" b="381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" cy="79200"/>
                                <a:chOff x="0" y="0"/>
                                <a:chExt cx="792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6480"/>
                                  <a:ext cx="7812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92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pt;margin-top:9.15pt;width:6.2pt;height:6.2pt" coordorigin="448,183" coordsize="124,124">
                      <v:line id="shape_0" from="450,193" to="572,3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,183" to="572,3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5715</wp:posOffset>
                      </wp:positionV>
                      <wp:extent cx="598170" cy="228600"/>
                      <wp:effectExtent l="153670" t="5080" r="5080" b="11049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228600"/>
                              </a:xfrm>
                              <a:prstGeom prst="wedgeEllipseCallout">
                                <a:avLst>
                                  <a:gd name="adj1" fmla="val -70277"/>
                                  <a:gd name="adj2" fmla="val 24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 зна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0.45pt;width:47.0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зна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40335</wp:posOffset>
                      </wp:positionV>
                      <wp:extent cx="457200" cy="0"/>
                      <wp:effectExtent l="0" t="5080" r="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11.05pt" to="49.0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78740</wp:posOffset>
                      </wp:positionV>
                      <wp:extent cx="107950" cy="107950"/>
                      <wp:effectExtent l="0" t="0" r="0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6.2pt;width:8.45pt;height:8.45pt" coordorigin="160,124" coordsize="169,169">
                      <v:line id="shape_0" from="160,214" to="329,2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,124" to="247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5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35890</wp:posOffset>
                      </wp:positionV>
                      <wp:extent cx="457200" cy="0"/>
                      <wp:effectExtent l="0" t="5080" r="635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10.7pt" to="50.15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8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68580</wp:posOffset>
                      </wp:positionV>
                      <wp:extent cx="681990" cy="228600"/>
                      <wp:effectExtent l="151765" t="5080" r="5080" b="11049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228600"/>
                              </a:xfrm>
                              <a:prstGeom prst="wedgeEllipseCallout">
                                <a:avLst>
                                  <a:gd name="adj1" fmla="val -72064"/>
                                  <a:gd name="adj2" fmla="val 1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 зна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pt;margin-top:5.4pt;width:53.6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 зна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09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19380</wp:posOffset>
                      </wp:positionV>
                      <wp:extent cx="79375" cy="79375"/>
                      <wp:effectExtent l="3810" t="3810" r="3810" b="381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" cy="79200"/>
                                <a:chOff x="0" y="0"/>
                                <a:chExt cx="792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6480"/>
                                  <a:ext cx="7812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92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5pt;margin-top:9.4pt;width:6.2pt;height:6.2pt" coordorigin="451,188" coordsize="124,124">
                      <v:line id="shape_0" from="454,198" to="576,3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,188" to="575,3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95250</wp:posOffset>
                      </wp:positionV>
                      <wp:extent cx="107950" cy="107950"/>
                      <wp:effectExtent l="0" t="0" r="0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45pt;margin-top:7.5pt;width:8.45pt;height:8.45pt" coordorigin="309,150" coordsize="169,169">
                      <v:line id="shape_0" from="309,240" to="478,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,150" to="396,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-3175</wp:posOffset>
                      </wp:positionV>
                      <wp:extent cx="457200" cy="0"/>
                      <wp:effectExtent l="0" t="5080" r="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-0.25pt" to="49.8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32715</wp:posOffset>
                      </wp:positionV>
                      <wp:extent cx="457200" cy="0"/>
                      <wp:effectExtent l="0" t="5080" r="0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10.45pt" to="50.3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6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0640</wp:posOffset>
                      </wp:positionV>
                      <wp:extent cx="685800" cy="228600"/>
                      <wp:effectExtent l="123190" t="5080" r="5080" b="11049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wedgeEllipseCallout">
                                <a:avLst>
                                  <a:gd name="adj1" fmla="val -63796"/>
                                  <a:gd name="adj2" fmla="val 2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 зна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pt;margin-top:3.2pt;width:53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 зна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44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читать количество знаков после запятой в множителях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36195</wp:posOffset>
                      </wp:positionV>
                      <wp:extent cx="598170" cy="228600"/>
                      <wp:effectExtent l="153670" t="5080" r="5080" b="11049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228600"/>
                              </a:xfrm>
                              <a:prstGeom prst="wedgeEllipseCallout">
                                <a:avLst>
                                  <a:gd name="adj1" fmla="val -70277"/>
                                  <a:gd name="adj2" fmla="val 24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 зна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8pt;margin-top:2.85pt;width:47.0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зна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88265</wp:posOffset>
                      </wp:positionV>
                      <wp:extent cx="79375" cy="79375"/>
                      <wp:effectExtent l="3810" t="3810" r="3810" b="381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" cy="79200"/>
                                <a:chOff x="0" y="0"/>
                                <a:chExt cx="792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6480"/>
                                  <a:ext cx="7812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92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45pt;margin-top:6.95pt;width:6.2pt;height:6.2pt" coordorigin="849,139" coordsize="124,124">
                      <v:line id="shape_0" from="852,149" to="974,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9,139" to="973,2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276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66040</wp:posOffset>
                      </wp:positionV>
                      <wp:extent cx="71755" cy="71755"/>
                      <wp:effectExtent l="0" t="0" r="12700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548400">
                                <a:off x="0" y="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15,10800" path="l0,21600xee" stroked="t" o:allowincell="t" style="position:absolute;margin-left:56.9pt;margin-top:5.2pt;width:5.6pt;height:5.6pt;mso-wrap-style:none;v-text-anchor:middle;rotation:15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66675</wp:posOffset>
                      </wp:positionV>
                      <wp:extent cx="598170" cy="228600"/>
                      <wp:effectExtent l="153670" t="5080" r="5080" b="11049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228600"/>
                              </a:xfrm>
                              <a:prstGeom prst="wedgeEllipseCallout">
                                <a:avLst>
                                  <a:gd name="adj1" fmla="val -70277"/>
                                  <a:gd name="adj2" fmla="val 24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 зна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8pt;margin-top:5.25pt;width:47.0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зна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,1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275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58420</wp:posOffset>
                      </wp:positionV>
                      <wp:extent cx="71755" cy="71755"/>
                      <wp:effectExtent l="0" t="0" r="12700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548400">
                                <a:off x="0" y="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15,10800" path="l0,21600xee" stroked="t" o:allowincell="t" style="position:absolute;margin-left:56.4pt;margin-top:4.6pt;width:5.6pt;height:5.6pt;mso-wrap-style:none;v-text-anchor:middle;rotation:15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-0.05pt" to="66.9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82550</wp:posOffset>
                      </wp:positionV>
                      <wp:extent cx="107950" cy="107950"/>
                      <wp:effectExtent l="0" t="0" r="0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9pt;margin-top:6.5pt;width:8.45pt;height:8.45pt" coordorigin="658,130" coordsize="169,169">
                      <v:line id="shape_0" from="658,220" to="827,2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,130" to="745,2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37160</wp:posOffset>
                      </wp:positionV>
                      <wp:extent cx="457200" cy="0"/>
                      <wp:effectExtent l="0" t="5080" r="0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10.8pt" to="66.2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64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850900</wp:posOffset>
                      </wp:positionV>
                      <wp:extent cx="176530" cy="228600"/>
                      <wp:effectExtent l="5080" t="5080" r="5715" b="571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75.9pt;margin-top:67pt;width:13.85pt;height:17.95pt;mso-wrap-style:none;v-text-anchor:middle">
                      <v:fill o:detectmouseclick="t" type="solid" color2="#3f3f3f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278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67945</wp:posOffset>
                      </wp:positionV>
                      <wp:extent cx="71755" cy="71755"/>
                      <wp:effectExtent l="0" t="0" r="12700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548400">
                                <a:off x="0" y="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15,10800" path="l0,21600xee" stroked="t" o:allowincell="t" style="position:absolute;margin-left:40.45pt;margin-top:5.35pt;width:5.6pt;height:5.6pt;mso-wrap-style:none;v-text-anchor:middle;rotation:15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52095</wp:posOffset>
                      </wp:positionV>
                      <wp:extent cx="598170" cy="228600"/>
                      <wp:effectExtent l="5080" t="109855" r="5080" b="11049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228600"/>
                              </a:xfrm>
                              <a:prstGeom prst="wedgeEllipseCallout">
                                <a:avLst>
                                  <a:gd name="adj1" fmla="val 35564"/>
                                  <a:gd name="adj2" fmla="val -91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 зна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19.85pt;width:47.0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зна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83515</wp:posOffset>
                      </wp:positionV>
                      <wp:extent cx="800100" cy="228600"/>
                      <wp:effectExtent l="5080" t="64770" r="508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wedgeEllipseCallout">
                                <a:avLst>
                                  <a:gd name="adj1" fmla="val -45236"/>
                                  <a:gd name="adj2" fmla="val -73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0 знак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8pt;margin-top:14.45pt;width:62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 знак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8,4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= 4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833755</wp:posOffset>
                      </wp:positionV>
                      <wp:extent cx="185420" cy="228600"/>
                      <wp:effectExtent l="5080" t="5080" r="5715" b="571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82.65pt;margin-top:65.65pt;width:14.55pt;height:17.95pt;mso-wrap-style:none;v-text-anchor:middle">
                      <v:fill o:detectmouseclick="t" type="solid" color2="#3f3f3f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27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62865</wp:posOffset>
                      </wp:positionV>
                      <wp:extent cx="71755" cy="71755"/>
                      <wp:effectExtent l="0" t="0" r="12700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548400">
                                <a:off x="0" y="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15,10800" path="l0,21600xee" stroked="t" o:allowincell="t" style="position:absolute;margin-left:60.75pt;margin-top:4.95pt;width:5.6pt;height:5.6pt;mso-wrap-style:none;v-text-anchor:middle;rotation:15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83515</wp:posOffset>
                      </wp:positionV>
                      <wp:extent cx="598170" cy="228600"/>
                      <wp:effectExtent l="109220" t="47625" r="5080" b="11049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228600"/>
                              </a:xfrm>
                              <a:prstGeom prst="wedgeEllipseCallout">
                                <a:avLst>
                                  <a:gd name="adj1" fmla="val -63055"/>
                                  <a:gd name="adj2" fmla="val -6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 зна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05pt;margin-top:14.45pt;width:47.0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зна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286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55245</wp:posOffset>
                      </wp:positionV>
                      <wp:extent cx="146685" cy="87630"/>
                      <wp:effectExtent l="0" t="0" r="2540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87480"/>
                                <a:chOff x="0" y="0"/>
                                <a:chExt cx="146520" cy="87480"/>
                              </a:xfrm>
                            </wpg:grpSpPr>
                            <wps:wsp>
                              <wps:cNvSpPr/>
                              <wps:spPr>
                                <a:xfrm rot="9548400">
                                  <a:off x="7812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48400">
                                  <a:off x="1080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4.95pt;width:9.85pt;height:5.65pt" coordorigin="735,99" coordsize="197,113">
                      <v:rect id="shape_0" coordsize="9915,10800" path="l0,21600xee" stroked="t" o:allowincell="t" style="position:absolute;left:842;top:99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9915,10800" path="l0,21600xee" stroked="t" o:allowincell="t" style="position:absolute;left:736;top:99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36855</wp:posOffset>
                      </wp:positionV>
                      <wp:extent cx="685800" cy="228600"/>
                      <wp:effectExtent l="5080" t="102870" r="5080" b="11049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wedgeEllipseCallout">
                                <a:avLst>
                                  <a:gd name="adj1" fmla="val 22314"/>
                                  <a:gd name="adj2" fmla="val -90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 зна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8.65pt;width:53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 зна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0,06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 xml:space="preserve"> 0,5 = 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04775</wp:posOffset>
                      </wp:positionV>
                      <wp:extent cx="598170" cy="228600"/>
                      <wp:effectExtent l="158750" t="5080" r="5080" b="11049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228600"/>
                              </a:xfrm>
                              <a:prstGeom prst="wedgeEllipseCallout">
                                <a:avLst>
                                  <a:gd name="adj1" fmla="val -71125"/>
                                  <a:gd name="adj2" fmla="val -4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 зна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pt;margin-top:8.25pt;width:47.0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зна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16205</wp:posOffset>
                      </wp:positionV>
                      <wp:extent cx="79375" cy="79375"/>
                      <wp:effectExtent l="3810" t="3810" r="3810" b="381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" cy="79200"/>
                                <a:chOff x="0" y="0"/>
                                <a:chExt cx="792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6480"/>
                                  <a:ext cx="7812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92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pt;margin-top:9.15pt;width:6.2pt;height:6.2pt" coordorigin="448,183" coordsize="124,124">
                      <v:line id="shape_0" from="450,193" to="572,3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,183" to="572,3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292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55245</wp:posOffset>
                      </wp:positionV>
                      <wp:extent cx="146685" cy="87630"/>
                      <wp:effectExtent l="0" t="0" r="2540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87480"/>
                                <a:chOff x="0" y="0"/>
                                <a:chExt cx="146520" cy="87480"/>
                              </a:xfrm>
                            </wpg:grpSpPr>
                            <wps:wsp>
                              <wps:cNvSpPr/>
                              <wps:spPr>
                                <a:xfrm rot="9548400">
                                  <a:off x="7812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48400">
                                  <a:off x="1080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pt;margin-top:4.95pt;width:9.85pt;height:5.65pt" coordorigin="734,99" coordsize="197,113">
                      <v:rect id="shape_0" coordsize="9915,10800" path="l0,21600xee" stroked="t" o:allowincell="t" style="position:absolute;left:841;top:99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9915,10800" path="l0,21600xee" stroked="t" o:allowincell="t" style="position:absolute;left:735;top:99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279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51435</wp:posOffset>
                      </wp:positionV>
                      <wp:extent cx="71755" cy="71755"/>
                      <wp:effectExtent l="0" t="0" r="12700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548400">
                                <a:off x="0" y="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15,10800" path="l0,21600xee" stroked="t" o:allowincell="t" style="position:absolute;margin-left:41.5pt;margin-top:4.05pt;width:5.6pt;height:5.6pt;mso-wrap-style:none;v-text-anchor:middle;rotation:15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40335</wp:posOffset>
                      </wp:positionV>
                      <wp:extent cx="457200" cy="0"/>
                      <wp:effectExtent l="0" t="5080" r="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11.05pt" to="49.0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78740</wp:posOffset>
                      </wp:positionV>
                      <wp:extent cx="107950" cy="107950"/>
                      <wp:effectExtent l="0" t="0" r="0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6.2pt;width:8.45pt;height:8.45pt" coordorigin="160,124" coordsize="169,169">
                      <v:line id="shape_0" from="160,214" to="329,2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,124" to="247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5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35890</wp:posOffset>
                      </wp:positionV>
                      <wp:extent cx="457200" cy="0"/>
                      <wp:effectExtent l="0" t="5080" r="635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10.7pt" to="50.15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8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09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19380</wp:posOffset>
                      </wp:positionV>
                      <wp:extent cx="79375" cy="79375"/>
                      <wp:effectExtent l="3810" t="3810" r="3810" b="381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" cy="79200"/>
                                <a:chOff x="0" y="0"/>
                                <a:chExt cx="792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6480"/>
                                  <a:ext cx="7812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92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pt;margin-top:9.4pt;width:6.2pt;height:6.2pt" coordorigin="458,188" coordsize="124,124">
                      <v:line id="shape_0" from="460,198" to="582,3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,188" to="582,3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297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57150</wp:posOffset>
                      </wp:positionV>
                      <wp:extent cx="146685" cy="87630"/>
                      <wp:effectExtent l="0" t="0" r="2540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87480"/>
                                <a:chOff x="0" y="0"/>
                                <a:chExt cx="146520" cy="87480"/>
                              </a:xfrm>
                            </wpg:grpSpPr>
                            <wps:wsp>
                              <wps:cNvSpPr/>
                              <wps:spPr>
                                <a:xfrm rot="9548400">
                                  <a:off x="7812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48400">
                                  <a:off x="1080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pt;margin-top:5.1pt;width:9.85pt;height:5.65pt" coordorigin="734,102" coordsize="197,113">
                      <v:rect id="shape_0" coordsize="9915,10800" path="l0,21600xee" stroked="t" o:allowincell="t" style="position:absolute;left:841;top:102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9915,10800" path="l0,21600xee" stroked="t" o:allowincell="t" style="position:absolute;left:735;top:102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69215</wp:posOffset>
                      </wp:positionV>
                      <wp:extent cx="685800" cy="228600"/>
                      <wp:effectExtent l="120650" t="5080" r="5080" b="11049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wedgeEllipseCallout">
                                <a:avLst>
                                  <a:gd name="adj1" fmla="val -63888"/>
                                  <a:gd name="adj2" fmla="val 74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 зна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05pt;margin-top:5.45pt;width:53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 зна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298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48895</wp:posOffset>
                      </wp:positionV>
                      <wp:extent cx="146685" cy="87630"/>
                      <wp:effectExtent l="0" t="0" r="2540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87480"/>
                                <a:chOff x="0" y="0"/>
                                <a:chExt cx="146520" cy="87480"/>
                              </a:xfrm>
                            </wpg:grpSpPr>
                            <wps:wsp>
                              <wps:cNvSpPr/>
                              <wps:spPr>
                                <a:xfrm rot="9548400">
                                  <a:off x="7812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48400">
                                  <a:off x="1080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pt;margin-top:4.45pt;width:9.85pt;height:5.65pt" coordorigin="732,89" coordsize="197,113">
                      <v:rect id="shape_0" coordsize="9915,10800" path="l0,21600xee" stroked="t" o:allowincell="t" style="position:absolute;left:839;top:89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9915,10800" path="l0,21600xee" stroked="t" o:allowincell="t" style="position:absolute;left:733;top:89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95250</wp:posOffset>
                      </wp:positionV>
                      <wp:extent cx="107950" cy="107950"/>
                      <wp:effectExtent l="0" t="0" r="0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45pt;margin-top:7.5pt;width:8.45pt;height:8.45pt" coordorigin="309,150" coordsize="169,169">
                      <v:line id="shape_0" from="309,240" to="478,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,150" to="396,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-3175</wp:posOffset>
                      </wp:positionV>
                      <wp:extent cx="457200" cy="0"/>
                      <wp:effectExtent l="0" t="5080" r="0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-0.25pt" to="49.8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32715</wp:posOffset>
                      </wp:positionV>
                      <wp:extent cx="457200" cy="0"/>
                      <wp:effectExtent l="0" t="5080" r="0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10.45pt" to="50.3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6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44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/>
            </w:pPr>
            <w:r>
              <w:rPr>
                <w:sz w:val="20"/>
                <w:szCs w:val="20"/>
              </w:rPr>
              <w:t xml:space="preserve">3. Поставить запятую в результате умножения, отсчитав сумму знаков из п.2 </w:t>
            </w:r>
            <w:r>
              <w:rPr>
                <w:b/>
                <w:sz w:val="20"/>
                <w:szCs w:val="20"/>
              </w:rPr>
              <w:t>справа налево</w:t>
            </w:r>
            <w:r>
              <w:rPr>
                <w:sz w:val="20"/>
                <w:szCs w:val="20"/>
              </w:rPr>
              <w:t xml:space="preserve"> (добавляя нули слева к первой цифре, если это необходимо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88265</wp:posOffset>
                      </wp:positionV>
                      <wp:extent cx="79375" cy="79375"/>
                      <wp:effectExtent l="3810" t="3810" r="3810" b="381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" cy="79200"/>
                                <a:chOff x="0" y="0"/>
                                <a:chExt cx="792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6480"/>
                                  <a:ext cx="7812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92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45pt;margin-top:6.95pt;width:6.2pt;height:6.2pt" coordorigin="849,139" coordsize="124,124">
                      <v:line id="shape_0" from="852,149" to="974,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9,139" to="973,2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,1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-0.05pt" to="66.9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82550</wp:posOffset>
                      </wp:positionV>
                      <wp:extent cx="107950" cy="107950"/>
                      <wp:effectExtent l="0" t="0" r="0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9pt;margin-top:6.5pt;width:8.45pt;height:8.45pt" coordorigin="658,130" coordsize="169,169">
                      <v:line id="shape_0" from="658,220" to="827,2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,130" to="745,2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37160</wp:posOffset>
                      </wp:positionV>
                      <wp:extent cx="457200" cy="0"/>
                      <wp:effectExtent l="0" t="5080" r="0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10.8pt" to="66.2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51435</wp:posOffset>
                      </wp:positionV>
                      <wp:extent cx="674370" cy="297180"/>
                      <wp:effectExtent l="145415" t="5080" r="5080" b="5207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280" cy="297360"/>
                              </a:xfrm>
                              <a:prstGeom prst="wedgeEllipseCallout">
                                <a:avLst>
                                  <a:gd name="adj1" fmla="val -67986"/>
                                  <a:gd name="adj2" fmla="val 74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 зна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pt;margin-top:4.05pt;width:53.05pt;height:2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 зна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30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62865</wp:posOffset>
                      </wp:positionV>
                      <wp:extent cx="146685" cy="87630"/>
                      <wp:effectExtent l="0" t="0" r="2540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87480"/>
                                <a:chOff x="0" y="0"/>
                                <a:chExt cx="146520" cy="87480"/>
                              </a:xfrm>
                            </wpg:grpSpPr>
                            <wps:wsp>
                              <wps:cNvSpPr/>
                              <wps:spPr>
                                <a:xfrm rot="9548400">
                                  <a:off x="7812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48400">
                                  <a:off x="1080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3pt;margin-top:5.55pt;width:9.85pt;height:5.65pt" coordorigin="1086,111" coordsize="197,113">
                      <v:rect id="shape_0" coordsize="9915,10800" path="l0,21600xee" stroked="t" o:allowincell="t" style="position:absolute;left:1193;top:111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9915,10800" path="l0,21600xee" stroked="t" o:allowincell="t" style="position:absolute;left:1087;top:111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6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 1 = 2 зна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30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60960</wp:posOffset>
                      </wp:positionV>
                      <wp:extent cx="71755" cy="71755"/>
                      <wp:effectExtent l="0" t="0" r="12700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548400">
                                <a:off x="0" y="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15,10800" path="l0,21600xee" stroked="t" o:allowincell="t" style="position:absolute;margin-left:78.85pt;margin-top:4.8pt;width:5.6pt;height:5.6pt;mso-wrap-style:none;v-text-anchor:middle;rotation:15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242570</wp:posOffset>
                      </wp:positionV>
                      <wp:extent cx="598170" cy="228600"/>
                      <wp:effectExtent l="5080" t="109855" r="5080" b="11049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228600"/>
                              </a:xfrm>
                              <a:prstGeom prst="wedgeEllipseCallout">
                                <a:avLst>
                                  <a:gd name="adj1" fmla="val 35564"/>
                                  <a:gd name="adj2" fmla="val -91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 зна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5pt;margin-top:19.1pt;width:47.0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зна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8,4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= 4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427990</wp:posOffset>
                      </wp:positionV>
                      <wp:extent cx="152400" cy="228600"/>
                      <wp:effectExtent l="5080" t="5080" r="5715" b="571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80.95pt;margin-top:33.7pt;width:11.95pt;height:17.95pt;mso-wrap-style:none;v-text-anchor:middle">
                      <v:fill o:detectmouseclick="t" type="solid" color2="#3f3f3f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1 + 0 = 1 зна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12090</wp:posOffset>
                      </wp:positionV>
                      <wp:extent cx="683260" cy="228600"/>
                      <wp:effectExtent l="5080" t="80645" r="5080" b="11049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228600"/>
                              </a:xfrm>
                              <a:prstGeom prst="wedgeEllipseCallout">
                                <a:avLst>
                                  <a:gd name="adj1" fmla="val 30949"/>
                                  <a:gd name="adj2" fmla="val -80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3 зна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05pt;margin-top:16.7pt;width:53.7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 зна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310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46355</wp:posOffset>
                      </wp:positionV>
                      <wp:extent cx="225425" cy="95250"/>
                      <wp:effectExtent l="0" t="0" r="2540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360" cy="95400"/>
                                <a:chOff x="0" y="0"/>
                                <a:chExt cx="225360" cy="95400"/>
                              </a:xfrm>
                            </wpg:grpSpPr>
                            <wps:wsp>
                              <wps:cNvSpPr/>
                              <wps:spPr>
                                <a:xfrm rot="9548400">
                                  <a:off x="142920" y="1008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146520" cy="87480"/>
                                </a:xfrm>
                              </wpg:grpSpPr>
                              <wps:wsp>
                                <wps:cNvSpPr/>
                                <wps:spPr>
                                  <a:xfrm rot="9548400">
                                    <a:off x="78120" y="7920"/>
                                    <a:ext cx="579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548400">
                                    <a:off x="10800" y="7920"/>
                                    <a:ext cx="579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65pt;margin-top:4.45pt;width:16.1pt;height:6.05pt" coordorigin="1553,89" coordsize="322,121">
                      <v:rect id="shape_0" coordsize="9915,10800" path="l0,21600xee" stroked="t" o:allowincell="t" style="position:absolute;left:1762;top:89;width:112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1553;top:97;width:197;height:113">
                        <v:rect id="shape_0" coordsize="9915,10800" path="l0,21600xee" stroked="t" o:allowincell="t" style="position:absolute;left:1660;top:97;width:90;height:112;mso-wrap-style:none;v-text-anchor:middle;rotation:15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9915,10800" path="l0,21600xee" stroked="t" o:allowincell="t" style="position:absolute;left:1554;top:97;width:90;height:112;mso-wrap-style:none;v-text-anchor:middle;rotation:159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0,06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 xml:space="preserve"> 0,5 = </w:t>
            </w:r>
            <w:r>
              <w:rPr>
                <w:b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402590</wp:posOffset>
                      </wp:positionV>
                      <wp:extent cx="228600" cy="228600"/>
                      <wp:effectExtent l="5080" t="5080" r="5715" b="571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80.05pt;margin-top:31.7pt;width:17.95pt;height:17.95pt;mso-wrap-style:none;v-text-anchor:middle">
                      <v:fill o:detectmouseclick="t" type="solid" color2="#3f3f3f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2 + 1 = 3 зна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16205</wp:posOffset>
                      </wp:positionV>
                      <wp:extent cx="79375" cy="79375"/>
                      <wp:effectExtent l="3810" t="3810" r="3810" b="381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" cy="79200"/>
                                <a:chOff x="0" y="0"/>
                                <a:chExt cx="792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6480"/>
                                  <a:ext cx="7812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92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pt;margin-top:9.15pt;width:6.2pt;height:6.2pt" coordorigin="448,183" coordsize="124,124">
                      <v:line id="shape_0" from="450,193" to="572,3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,183" to="572,3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317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55245</wp:posOffset>
                      </wp:positionV>
                      <wp:extent cx="146685" cy="87630"/>
                      <wp:effectExtent l="0" t="0" r="2540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87480"/>
                                <a:chOff x="0" y="0"/>
                                <a:chExt cx="146520" cy="87480"/>
                              </a:xfrm>
                            </wpg:grpSpPr>
                            <wps:wsp>
                              <wps:cNvSpPr/>
                              <wps:spPr>
                                <a:xfrm rot="9548400">
                                  <a:off x="7812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48400">
                                  <a:off x="1080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pt;margin-top:4.95pt;width:9.85pt;height:5.65pt" coordorigin="734,99" coordsize="197,113">
                      <v:rect id="shape_0" coordsize="9915,10800" path="l0,21600xee" stroked="t" o:allowincell="t" style="position:absolute;left:841;top:99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9915,10800" path="l0,21600xee" stroked="t" o:allowincell="t" style="position:absolute;left:735;top:99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311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51435</wp:posOffset>
                      </wp:positionV>
                      <wp:extent cx="71755" cy="71755"/>
                      <wp:effectExtent l="0" t="0" r="12700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548400">
                                <a:off x="0" y="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15,10800" path="l0,21600xee" stroked="t" o:allowincell="t" style="position:absolute;margin-left:41.5pt;margin-top:4.05pt;width:5.6pt;height:5.6pt;mso-wrap-style:none;v-text-anchor:middle;rotation:15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40335</wp:posOffset>
                      </wp:positionV>
                      <wp:extent cx="457200" cy="0"/>
                      <wp:effectExtent l="0" t="5080" r="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11.05pt" to="49.0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78740</wp:posOffset>
                      </wp:positionV>
                      <wp:extent cx="107950" cy="107950"/>
                      <wp:effectExtent l="0" t="0" r="0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6.2pt;width:8.45pt;height:8.45pt" coordorigin="160,124" coordsize="169,169">
                      <v:line id="shape_0" from="160,214" to="329,2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,124" to="247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5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16840</wp:posOffset>
                      </wp:positionV>
                      <wp:extent cx="681990" cy="228600"/>
                      <wp:effectExtent l="158115" t="5080" r="5080" b="11049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228600"/>
                              </a:xfrm>
                              <a:prstGeom prst="wedgeEllipseCallout">
                                <a:avLst>
                                  <a:gd name="adj1" fmla="val -68527"/>
                                  <a:gd name="adj2" fmla="val -4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3 зна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pt;margin-top:9.2pt;width:53.6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 зна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35890</wp:posOffset>
                      </wp:positionV>
                      <wp:extent cx="457200" cy="0"/>
                      <wp:effectExtent l="0" t="5080" r="635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10.7pt" to="50.15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84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318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57785</wp:posOffset>
                      </wp:positionV>
                      <wp:extent cx="225425" cy="95250"/>
                      <wp:effectExtent l="0" t="0" r="2540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360" cy="95400"/>
                                <a:chOff x="0" y="0"/>
                                <a:chExt cx="225360" cy="95400"/>
                              </a:xfrm>
                            </wpg:grpSpPr>
                            <wps:wsp>
                              <wps:cNvSpPr/>
                              <wps:spPr>
                                <a:xfrm rot="9548400">
                                  <a:off x="142920" y="1008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146520" cy="87480"/>
                                </a:xfrm>
                              </wpg:grpSpPr>
                              <wps:wsp>
                                <wps:cNvSpPr/>
                                <wps:spPr>
                                  <a:xfrm rot="9548400">
                                    <a:off x="78120" y="7920"/>
                                    <a:ext cx="579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548400">
                                    <a:off x="10800" y="7920"/>
                                    <a:ext cx="579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05pt;margin-top:5.35pt;width:16.1pt;height:6.05pt" coordorigin="681,107" coordsize="322,121">
                      <v:rect id="shape_0" coordsize="9915,10800" path="l0,21600xee" stroked="t" o:allowincell="t" style="position:absolute;left:891;top:107;width:112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681;top:115;width:197;height:113">
                        <v:rect id="shape_0" coordsize="9915,10800" path="l0,21600xee" stroked="t" o:allowincell="t" style="position:absolute;left:789;top:115;width:90;height:112;mso-wrap-style:none;v-text-anchor:middle;rotation:15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9915,10800" path="l0,21600xee" stroked="t" o:allowincell="t" style="position:absolute;left:683;top:115;width:90;height:112;mso-wrap-style:none;v-text-anchor:middle;rotation:159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9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 1 = 3 зна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19380</wp:posOffset>
                      </wp:positionV>
                      <wp:extent cx="79375" cy="79375"/>
                      <wp:effectExtent l="3810" t="3810" r="3810" b="381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" cy="79200"/>
                                <a:chOff x="0" y="0"/>
                                <a:chExt cx="792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6480"/>
                                  <a:ext cx="7812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92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5pt;margin-top:9.4pt;width:6.2pt;height:6.2pt" coordorigin="451,188" coordsize="124,124">
                      <v:line id="shape_0" from="454,198" to="576,3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,188" to="575,3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95250</wp:posOffset>
                      </wp:positionV>
                      <wp:extent cx="107950" cy="107950"/>
                      <wp:effectExtent l="0" t="0" r="0" b="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45pt;margin-top:7.5pt;width:8.45pt;height:8.45pt" coordorigin="309,150" coordsize="169,169">
                      <v:line id="shape_0" from="309,240" to="478,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,150" to="396,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-3175</wp:posOffset>
                      </wp:positionV>
                      <wp:extent cx="457200" cy="0"/>
                      <wp:effectExtent l="0" t="5080" r="0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-0.25pt" to="49.8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32715</wp:posOffset>
                      </wp:positionV>
                      <wp:extent cx="457200" cy="0"/>
                      <wp:effectExtent l="0" t="5080" r="0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10.45pt" to="50.3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78740</wp:posOffset>
                      </wp:positionV>
                      <wp:extent cx="685800" cy="228600"/>
                      <wp:effectExtent l="155575" t="5080" r="5080" b="11049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wedgeEllipseCallout">
                                <a:avLst>
                                  <a:gd name="adj1" fmla="val -68055"/>
                                  <a:gd name="adj2" fmla="val 11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4 зна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9pt;margin-top:6.2pt;width:53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 зна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65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335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55880</wp:posOffset>
                      </wp:positionV>
                      <wp:extent cx="280670" cy="90805"/>
                      <wp:effectExtent l="0" t="0" r="2540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800" cy="90720"/>
                                <a:chOff x="0" y="0"/>
                                <a:chExt cx="280800" cy="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146520" cy="87480"/>
                                </a:xfrm>
                              </wpg:grpSpPr>
                              <wps:wsp>
                                <wps:cNvSpPr/>
                                <wps:spPr>
                                  <a:xfrm rot="9548400">
                                    <a:off x="78120" y="7920"/>
                                    <a:ext cx="579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548400">
                                    <a:off x="10800" y="7920"/>
                                    <a:ext cx="579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920" y="0"/>
                                  <a:ext cx="146520" cy="87480"/>
                                </a:xfrm>
                              </wpg:grpSpPr>
                              <wps:wsp>
                                <wps:cNvSpPr/>
                                <wps:spPr>
                                  <a:xfrm rot="9548400">
                                    <a:off x="78120" y="7920"/>
                                    <a:ext cx="579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548400">
                                    <a:off x="10800" y="7920"/>
                                    <a:ext cx="579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915" h="10800">
                                        <a:moveTo>
                                          <a:pt x="9383" y="93"/>
                                        </a:moveTo>
                                        <a:arcTo wR="10800" hR="10800" stAng="-5852220" swAng="356633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2pt;margin-top:5pt;width:20.4pt;height:5.9pt" coordorigin="524,100" coordsize="408,118">
                      <v:group id="shape_0" style="position:absolute;left:524;top:105;width:197;height:113">
                        <v:rect id="shape_0" coordsize="9915,10800" path="l0,21600xee" stroked="t" o:allowincell="t" style="position:absolute;left:631;top:105;width:90;height:112;mso-wrap-style:none;v-text-anchor:middle;rotation:15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9915,10800" path="l0,21600xee" stroked="t" o:allowincell="t" style="position:absolute;left:525;top:105;width:90;height:112;mso-wrap-style:none;v-text-anchor:middle;rotation:159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35;top:100;width:197;height:113">
                        <v:rect id="shape_0" coordsize="9915,10800" path="l0,21600xee" stroked="t" o:allowincell="t" style="position:absolute;left:842;top:100;width:90;height:112;mso-wrap-style:none;v-text-anchor:middle;rotation:15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9915,10800" path="l0,21600xee" stroked="t" o:allowincell="t" style="position:absolute;left:736;top:100;width:90;height:112;mso-wrap-style:none;v-text-anchor:middle;rotation:159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64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 2 = 4 зна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шения:</w:t>
            </w:r>
          </w:p>
          <w:p>
            <w:pPr>
              <w:pStyle w:val="Normal"/>
              <w:spacing w:before="0" w:after="200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 нужно отбросить нули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88265</wp:posOffset>
                      </wp:positionV>
                      <wp:extent cx="79375" cy="79375"/>
                      <wp:effectExtent l="3810" t="3810" r="3810" b="381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" cy="79200"/>
                                <a:chOff x="0" y="0"/>
                                <a:chExt cx="792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6480"/>
                                  <a:ext cx="7812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92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45pt;margin-top:6.95pt;width:6.2pt;height:6.2pt" coordorigin="849,139" coordsize="124,124">
                      <v:line id="shape_0" from="852,149" to="974,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9,139" to="973,2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,1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-0.05pt" to="66.9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82550</wp:posOffset>
                      </wp:positionV>
                      <wp:extent cx="107950" cy="107950"/>
                      <wp:effectExtent l="0" t="0" r="0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9pt;margin-top:6.5pt;width:8.45pt;height:8.45pt" coordorigin="658,130" coordsize="169,169">
                      <v:line id="shape_0" from="658,220" to="827,2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,130" to="745,2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37160</wp:posOffset>
                      </wp:positionV>
                      <wp:extent cx="457200" cy="0"/>
                      <wp:effectExtent l="0" t="5080" r="0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10.8pt" to="66.2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6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8,4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 xml:space="preserve"> 5 = 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06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 xml:space="preserve"> 0,5 = </w:t>
            </w:r>
            <w:r>
              <w:rPr>
                <w:b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16205</wp:posOffset>
                      </wp:positionV>
                      <wp:extent cx="79375" cy="79375"/>
                      <wp:effectExtent l="3810" t="3810" r="3810" b="381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" cy="79200"/>
                                <a:chOff x="0" y="0"/>
                                <a:chExt cx="792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6480"/>
                                  <a:ext cx="7812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92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pt;margin-top:9.15pt;width:6.2pt;height:6.2pt" coordorigin="448,183" coordsize="124,124">
                      <v:line id="shape_0" from="450,193" to="572,3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,183" to="572,3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40335</wp:posOffset>
                      </wp:positionV>
                      <wp:extent cx="457200" cy="0"/>
                      <wp:effectExtent l="0" t="5080" r="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11.05pt" to="49.0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78740</wp:posOffset>
                      </wp:positionV>
                      <wp:extent cx="107950" cy="107950"/>
                      <wp:effectExtent l="0" t="0" r="0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6.2pt;width:8.45pt;height:8.45pt" coordorigin="160,124" coordsize="169,169">
                      <v:line id="shape_0" from="160,214" to="329,2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,124" to="247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5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35890</wp:posOffset>
                      </wp:positionV>
                      <wp:extent cx="457200" cy="0"/>
                      <wp:effectExtent l="0" t="5080" r="635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10.7pt" to="50.15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8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0,9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19380</wp:posOffset>
                      </wp:positionV>
                      <wp:extent cx="79375" cy="79375"/>
                      <wp:effectExtent l="3810" t="3810" r="3810" b="381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" cy="79200"/>
                                <a:chOff x="0" y="0"/>
                                <a:chExt cx="792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6480"/>
                                  <a:ext cx="7812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92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5pt;margin-top:9.4pt;width:6.2pt;height:6.2pt" coordorigin="443,188" coordsize="124,124">
                      <v:line id="shape_0" from="445,198" to="567,3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,188" to="567,3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95250</wp:posOffset>
                      </wp:positionV>
                      <wp:extent cx="107950" cy="107950"/>
                      <wp:effectExtent l="0" t="0" r="0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45pt;margin-top:7.5pt;width:8.45pt;height:8.45pt" coordorigin="309,150" coordsize="169,169">
                      <v:line id="shape_0" from="309,240" to="478,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,150" to="396,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-3175</wp:posOffset>
                      </wp:positionV>
                      <wp:extent cx="457200" cy="0"/>
                      <wp:effectExtent l="0" t="5080" r="0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-0.25pt" to="49.8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32715</wp:posOffset>
                      </wp:positionV>
                      <wp:extent cx="457200" cy="0"/>
                      <wp:effectExtent l="0" t="5080" r="0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10.45pt" to="50.3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6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64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Коррекционная карточка </w:t>
      </w:r>
      <w:r>
        <w:rPr>
          <w:b/>
          <w:i/>
          <w:sz w:val="20"/>
          <w:szCs w:val="20"/>
          <w:u w:val="single"/>
          <w:lang w:val="en-US"/>
        </w:rPr>
        <w:t>5</w:t>
      </w:r>
      <w:r>
        <w:rPr>
          <w:b/>
          <w:i/>
          <w:sz w:val="20"/>
          <w:szCs w:val="20"/>
          <w:u w:val="single"/>
        </w:rPr>
        <w:t xml:space="preserve"> класс:</w:t>
      </w:r>
      <w:r>
        <w:rPr/>
        <w:t xml:space="preserve"> Деление десятичных дробей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22"/>
        <w:gridCol w:w="1971"/>
        <w:gridCol w:w="877"/>
        <w:gridCol w:w="1316"/>
        <w:gridCol w:w="1056"/>
        <w:gridCol w:w="1137"/>
        <w:gridCol w:w="1563"/>
        <w:gridCol w:w="630"/>
        <w:gridCol w:w="2194"/>
      </w:tblGrid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туральные числ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,36 : 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36525</wp:posOffset>
                      </wp:positionV>
                      <wp:extent cx="223520" cy="144145"/>
                      <wp:effectExtent l="5080" t="5715" r="5715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16.7pt;margin-top:10.75pt;width:17.55pt;height:11.3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 : 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,68 : 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40335</wp:posOffset>
                      </wp:positionV>
                      <wp:extent cx="114300" cy="144145"/>
                      <wp:effectExtent l="5080" t="5715" r="5715" b="508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9.9pt;margin-top:11.05pt;width:8.95pt;height:11.3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7,56 :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41605</wp:posOffset>
                      </wp:positionV>
                      <wp:extent cx="114300" cy="144145"/>
                      <wp:effectExtent l="5080" t="5715" r="5715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14.75pt;margin-top:11.15pt;width:8.95pt;height:11.3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 : 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: 8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/>
            </w:pPr>
            <w:r>
              <w:rPr>
                <w:sz w:val="20"/>
                <w:szCs w:val="20"/>
              </w:rPr>
              <w:t xml:space="preserve">1. Разделить </w:t>
            </w:r>
            <w:r>
              <w:rPr>
                <w:b/>
                <w:sz w:val="20"/>
                <w:szCs w:val="20"/>
              </w:rPr>
              <w:t>целую часть</w:t>
            </w:r>
            <w:r>
              <w:rPr>
                <w:sz w:val="20"/>
                <w:szCs w:val="20"/>
              </w:rPr>
              <w:t xml:space="preserve"> на данное числ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5715</wp:posOffset>
                      </wp:positionV>
                      <wp:extent cx="114300" cy="144145"/>
                      <wp:effectExtent l="5080" t="5715" r="5715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2.2pt;margin-top:-0.45pt;width:8.95pt;height:11.3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4765</wp:posOffset>
                      </wp:positionV>
                      <wp:extent cx="342900" cy="228600"/>
                      <wp:effectExtent l="5080" t="0" r="0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95pt;margin-top:1.95pt;width:26.95pt;height:17.95pt" coordorigin="579,39" coordsize="539,359">
                      <v:line id="shape_0" from="579,39" to="579,3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,219" to="1118,2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36    6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065</wp:posOffset>
                      </wp:positionV>
                      <wp:extent cx="107950" cy="0"/>
                      <wp:effectExtent l="0" t="5080" r="0" b="508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0.95pt" to="4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      1  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8255</wp:posOffset>
                      </wp:positionV>
                      <wp:extent cx="114300" cy="0"/>
                      <wp:effectExtent l="0" t="5080" r="0" b="508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-0.65pt" to="10.6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7780</wp:posOffset>
                      </wp:positionV>
                      <wp:extent cx="342900" cy="228600"/>
                      <wp:effectExtent l="5080" t="0" r="0" b="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7pt;margin-top:1.4pt;width:26.95pt;height:17.95pt" coordorigin="1094,28" coordsize="539,359">
                      <v:line id="shape_0" from="1094,28" to="1094,3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4,208" to="1633,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40335</wp:posOffset>
                      </wp:positionV>
                      <wp:extent cx="107950" cy="0"/>
                      <wp:effectExtent l="635" t="5080" r="0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11.05pt" to="22.5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,05   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33985</wp:posOffset>
                      </wp:positionV>
                      <wp:extent cx="228600" cy="0"/>
                      <wp:effectExtent l="0" t="5080" r="0" b="508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10.55pt" to="36.65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          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7620</wp:posOffset>
                      </wp:positionV>
                      <wp:extent cx="226695" cy="144145"/>
                      <wp:effectExtent l="5715" t="5715" r="5080" b="508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15.6pt;margin-top:-0.6pt;width:17.8pt;height:11.3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2860</wp:posOffset>
                      </wp:positionV>
                      <wp:extent cx="342900" cy="228600"/>
                      <wp:effectExtent l="5080" t="0" r="0" b="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8pt;margin-top:1.8pt;width:26.95pt;height:17.95pt" coordorigin="1056,36" coordsize="539,359">
                      <v:line id="shape_0" from="1056,36" to="1056,3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6,217" to="1595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,68</w:t>
            </w:r>
            <w:r>
              <w:rPr>
                <w:sz w:val="20"/>
                <w:szCs w:val="20"/>
                <w:lang w:val="en-US"/>
              </w:rPr>
              <w:t xml:space="preserve">    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</wp:posOffset>
                      </wp:positionV>
                      <wp:extent cx="107950" cy="0"/>
                      <wp:effectExtent l="0" t="5080" r="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0.05pt" to="16.4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9          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-5080</wp:posOffset>
                      </wp:positionV>
                      <wp:extent cx="228600" cy="0"/>
                      <wp:effectExtent l="0" t="5080" r="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-0.4pt" to="34.7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270</wp:posOffset>
                      </wp:positionV>
                      <wp:extent cx="107950" cy="0"/>
                      <wp:effectExtent l="0" t="5080" r="0" b="508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0.1pt" to="22.6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39065</wp:posOffset>
                      </wp:positionV>
                      <wp:extent cx="114300" cy="0"/>
                      <wp:effectExtent l="0" t="5080" r="635" b="508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10.95pt" to="31.8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2860</wp:posOffset>
                      </wp:positionV>
                      <wp:extent cx="342900" cy="228600"/>
                      <wp:effectExtent l="5080" t="0" r="0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pt;margin-top:1.8pt;width:26.95pt;height:17.95pt" coordorigin="922,36" coordsize="539,359">
                      <v:line id="shape_0" from="922,36" to="922,3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2,217" to="1461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8905</wp:posOffset>
                      </wp:positionV>
                      <wp:extent cx="107950" cy="0"/>
                      <wp:effectExtent l="0" t="5080" r="0" b="508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0.15pt" to="9.6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56      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39065</wp:posOffset>
                      </wp:positionV>
                      <wp:extent cx="107950" cy="0"/>
                      <wp:effectExtent l="0" t="5080" r="0" b="508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10.95pt" to="18.1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            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7780</wp:posOffset>
                      </wp:positionV>
                      <wp:extent cx="342900" cy="228600"/>
                      <wp:effectExtent l="5080" t="0" r="0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75pt;margin-top:1.4pt;width:26.95pt;height:17.95pt" coordorigin="855,28" coordsize="539,359">
                      <v:line id="shape_0" from="855,28" to="855,3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,208" to="1394,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93  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40335</wp:posOffset>
                      </wp:positionV>
                      <wp:extent cx="107950" cy="0"/>
                      <wp:effectExtent l="0" t="5080" r="0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11.05pt" to="23.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35</wp:posOffset>
                      </wp:positionV>
                      <wp:extent cx="107950" cy="0"/>
                      <wp:effectExtent l="0" t="5080" r="0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0.05pt" to="16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         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2540</wp:posOffset>
                      </wp:positionV>
                      <wp:extent cx="114300" cy="144145"/>
                      <wp:effectExtent l="5080" t="5715" r="5715" b="508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15.75pt;margin-top:-0.2pt;width:8.95pt;height:11.3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2860</wp:posOffset>
                      </wp:positionV>
                      <wp:extent cx="342900" cy="228600"/>
                      <wp:effectExtent l="5080" t="0" r="0" b="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5pt;margin-top:1.8pt;width:26.95pt;height:17.95pt" coordorigin="730,36" coordsize="539,359">
                      <v:line id="shape_0" from="730,36" to="730,3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,217" to="1269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39065</wp:posOffset>
                      </wp:positionV>
                      <wp:extent cx="107950" cy="0"/>
                      <wp:effectExtent l="0" t="5080" r="0" b="508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10.95pt" to="16.6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   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30810</wp:posOffset>
                      </wp:positionV>
                      <wp:extent cx="107950" cy="0"/>
                      <wp:effectExtent l="0" t="5080" r="0" b="508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10.3pt" to="24.4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      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 xml:space="preserve">Поставить </w:t>
            </w:r>
            <w:r>
              <w:rPr>
                <w:sz w:val="20"/>
                <w:szCs w:val="20"/>
              </w:rPr>
              <w:t xml:space="preserve">в результате деления </w:t>
            </w:r>
            <w:r>
              <w:rPr>
                <w:b/>
                <w:sz w:val="20"/>
                <w:szCs w:val="20"/>
              </w:rPr>
              <w:t>запятую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нести число</w:t>
            </w:r>
            <w:r>
              <w:rPr>
                <w:sz w:val="20"/>
                <w:szCs w:val="20"/>
              </w:rPr>
              <w:t>, стоящее после запятой в делимом (если это возможно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7145</wp:posOffset>
                      </wp:positionV>
                      <wp:extent cx="342900" cy="228600"/>
                      <wp:effectExtent l="5080" t="0" r="0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pt;margin-top:1.35pt;width:26.95pt;height:17.95pt" coordorigin="584,27" coordsize="539,359">
                      <v:line id="shape_0" from="584,27" to="584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,207" to="1123,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2715</wp:posOffset>
                      </wp:positionV>
                      <wp:extent cx="0" cy="144145"/>
                      <wp:effectExtent l="38100" t="0" r="38735" b="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10.45pt" to="14.15pt,2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,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    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69215</wp:posOffset>
                      </wp:positionV>
                      <wp:extent cx="71755" cy="71755"/>
                      <wp:effectExtent l="5715" t="5715" r="5080" b="508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36.2pt;margin-top:5.45pt;width:5.6pt;height:5.6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445</wp:posOffset>
                      </wp:positionV>
                      <wp:extent cx="107950" cy="0"/>
                      <wp:effectExtent l="0" t="5080" r="0" b="508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35pt" to="4.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36525</wp:posOffset>
                      </wp:positionV>
                      <wp:extent cx="179705" cy="0"/>
                      <wp:effectExtent l="0" t="5080" r="0" b="508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0.75pt" to="16.4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         1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7780</wp:posOffset>
                      </wp:positionV>
                      <wp:extent cx="342900" cy="228600"/>
                      <wp:effectExtent l="5080" t="0" r="0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7pt;margin-top:1.4pt;width:26.95pt;height:17.95pt" coordorigin="1094,28" coordsize="539,359">
                      <v:line id="shape_0" from="1094,28" to="1094,3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4,208" to="1633,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40335</wp:posOffset>
                      </wp:positionV>
                      <wp:extent cx="107950" cy="0"/>
                      <wp:effectExtent l="635" t="5080" r="0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11.05pt" to="22.5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22555</wp:posOffset>
                      </wp:positionV>
                      <wp:extent cx="0" cy="144145"/>
                      <wp:effectExtent l="38100" t="0" r="38100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9.65pt" to="37.1pt,2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,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     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69215</wp:posOffset>
                      </wp:positionV>
                      <wp:extent cx="71755" cy="71755"/>
                      <wp:effectExtent l="5715" t="5715" r="5080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60.5pt;margin-top:5.45pt;width:5.6pt;height:5.6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33985</wp:posOffset>
                      </wp:positionV>
                      <wp:extent cx="228600" cy="0"/>
                      <wp:effectExtent l="0" t="5080" r="0" b="508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10.55pt" to="39.85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          3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27635</wp:posOffset>
                      </wp:positionV>
                      <wp:extent cx="1905" cy="457200"/>
                      <wp:effectExtent l="38100" t="635" r="36830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10.05pt" to="37.65pt,4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2860</wp:posOffset>
                      </wp:positionV>
                      <wp:extent cx="342900" cy="228600"/>
                      <wp:effectExtent l="5080" t="0" r="0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8pt;margin-top:1.8pt;width:26.95pt;height:17.95pt" coordorigin="1056,36" coordsize="539,359">
                      <v:line id="shape_0" from="1056,36" to="1056,3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6,217" to="1595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3,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67945</wp:posOffset>
                      </wp:positionV>
                      <wp:extent cx="71755" cy="71755"/>
                      <wp:effectExtent l="5715" t="5715" r="5080" b="508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63.15pt;margin-top:5.35pt;width:5.6pt;height:5.6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</wp:posOffset>
                      </wp:positionV>
                      <wp:extent cx="107950" cy="0"/>
                      <wp:effectExtent l="0" t="5080" r="0" b="508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0.05pt" to="16.4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9           11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-5080</wp:posOffset>
                      </wp:positionV>
                      <wp:extent cx="228600" cy="0"/>
                      <wp:effectExtent l="0" t="5080" r="0" b="508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-0.4pt" to="34.7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270</wp:posOffset>
                      </wp:positionV>
                      <wp:extent cx="107950" cy="0"/>
                      <wp:effectExtent l="0" t="5080" r="0" b="508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0.1pt" to="22.6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39065</wp:posOffset>
                      </wp:positionV>
                      <wp:extent cx="114300" cy="0"/>
                      <wp:effectExtent l="0" t="5080" r="635" b="508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10.95pt" to="31.8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7635</wp:posOffset>
                      </wp:positionV>
                      <wp:extent cx="0" cy="144145"/>
                      <wp:effectExtent l="38100" t="0" r="38100" b="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10.05pt" to="22.2pt,2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2860</wp:posOffset>
                      </wp:positionV>
                      <wp:extent cx="342900" cy="228600"/>
                      <wp:effectExtent l="5080" t="0" r="0" b="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pt;margin-top:1.8pt;width:26.95pt;height:17.95pt" coordorigin="922,36" coordsize="539,359">
                      <v:line id="shape_0" from="922,36" to="922,3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2,217" to="1461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6840</wp:posOffset>
                      </wp:positionV>
                      <wp:extent cx="107950" cy="0"/>
                      <wp:effectExtent l="0" t="5080" r="0" b="508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9.2pt" to="9.2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,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6      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67945</wp:posOffset>
                      </wp:positionV>
                      <wp:extent cx="71755" cy="71755"/>
                      <wp:effectExtent l="5715" t="5715" r="5080" b="508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50.9pt;margin-top:5.35pt;width:5.6pt;height:5.6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26365</wp:posOffset>
                      </wp:positionV>
                      <wp:extent cx="228600" cy="0"/>
                      <wp:effectExtent l="0" t="5080" r="0" b="508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9.95pt" to="27.35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            1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27635</wp:posOffset>
                      </wp:positionV>
                      <wp:extent cx="0" cy="144145"/>
                      <wp:effectExtent l="38100" t="0" r="38735" b="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5pt,10.05pt" to="27.55pt,2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7780</wp:posOffset>
                      </wp:positionV>
                      <wp:extent cx="342900" cy="228600"/>
                      <wp:effectExtent l="5080" t="0" r="0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75pt;margin-top:1.4pt;width:26.95pt;height:17.95pt" coordorigin="855,28" coordsize="539,359">
                      <v:line id="shape_0" from="855,28" to="855,3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,208" to="1394,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3  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67945</wp:posOffset>
                      </wp:positionV>
                      <wp:extent cx="71755" cy="71755"/>
                      <wp:effectExtent l="5715" t="5715" r="5080" b="508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48.65pt;margin-top:5.35pt;width:5.6pt;height:5.6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35</wp:posOffset>
                      </wp:positionV>
                      <wp:extent cx="107950" cy="0"/>
                      <wp:effectExtent l="0" t="5080" r="0" b="508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0.05pt" to="16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1445</wp:posOffset>
                      </wp:positionV>
                      <wp:extent cx="228600" cy="0"/>
                      <wp:effectExtent l="0" t="5080" r="0" b="508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10.35pt" to="31.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         0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2860</wp:posOffset>
                      </wp:positionV>
                      <wp:extent cx="342900" cy="228600"/>
                      <wp:effectExtent l="5080" t="0" r="0" b="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5pt;margin-top:1.8pt;width:26.95pt;height:17.95pt" coordorigin="730,36" coordsize="539,359">
                      <v:line id="shape_0" from="730,36" to="730,3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,217" to="1269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39065</wp:posOffset>
                      </wp:positionV>
                      <wp:extent cx="107950" cy="0"/>
                      <wp:effectExtent l="0" t="5080" r="0" b="508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10.95pt" to="16.6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7945</wp:posOffset>
                      </wp:positionV>
                      <wp:extent cx="71755" cy="71755"/>
                      <wp:effectExtent l="5715" t="5715" r="5080" b="508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8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40.7pt;margin-top:5.35pt;width:5.6pt;height:5.6pt;mso-wrap-style:none;v-text-anchor:middle">
                      <v:fill o:detectmouseclick="t" type="solid" color2="#151515" opacity="0.8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30810</wp:posOffset>
                      </wp:positionV>
                      <wp:extent cx="107950" cy="0"/>
                      <wp:effectExtent l="0" t="5080" r="0" b="508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10.3pt" to="24.4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      0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Продолжить деление</w:t>
            </w:r>
            <w:r>
              <w:rPr>
                <w:sz w:val="20"/>
                <w:szCs w:val="20"/>
              </w:rPr>
              <w:t xml:space="preserve"> (добавляя  в делимом нули справа к последней цифре, если это необходимо)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шения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7145</wp:posOffset>
                      </wp:positionV>
                      <wp:extent cx="342900" cy="228600"/>
                      <wp:effectExtent l="5080" t="0" r="0" b="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pt;margin-top:1.35pt;width:26.95pt;height:17.95pt" coordorigin="584,27" coordsize="539,359">
                      <v:line id="shape_0" from="584,27" to="584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,207" to="1123,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,36   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445</wp:posOffset>
                      </wp:positionV>
                      <wp:extent cx="107950" cy="0"/>
                      <wp:effectExtent l="0" t="5080" r="0" b="508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35pt" to="4.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36525</wp:posOffset>
                      </wp:positionV>
                      <wp:extent cx="179705" cy="0"/>
                      <wp:effectExtent l="0" t="5080" r="0" b="508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0.75pt" to="16.4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         1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36525</wp:posOffset>
                      </wp:positionV>
                      <wp:extent cx="107950" cy="0"/>
                      <wp:effectExtent l="0" t="5080" r="0" b="508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0.75pt" to="3.7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7795</wp:posOffset>
                      </wp:positionV>
                      <wp:extent cx="228600" cy="0"/>
                      <wp:effectExtent l="0" t="5080" r="0" b="508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85pt" to="22.55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715</wp:posOffset>
                      </wp:positionV>
                      <wp:extent cx="107950" cy="0"/>
                      <wp:effectExtent l="635" t="5080" r="0" b="508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0.45pt" to="10.6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-0.45pt" to="21.7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7780</wp:posOffset>
                      </wp:positionV>
                      <wp:extent cx="342900" cy="228600"/>
                      <wp:effectExtent l="5080" t="0" r="0" b="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7pt;margin-top:1.4pt;width:26.95pt;height:17.95pt" coordorigin="1094,28" coordsize="539,359">
                      <v:line id="shape_0" from="1094,28" to="1094,3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4,208" to="1633,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40335</wp:posOffset>
                      </wp:positionV>
                      <wp:extent cx="107950" cy="0"/>
                      <wp:effectExtent l="635" t="5080" r="0" b="508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11.05pt" to="22.5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,05    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33985</wp:posOffset>
                      </wp:positionV>
                      <wp:extent cx="228600" cy="0"/>
                      <wp:effectExtent l="0" t="5080" r="0" b="508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0.55pt" to="39.45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          3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32715</wp:posOffset>
                      </wp:positionV>
                      <wp:extent cx="228600" cy="0"/>
                      <wp:effectExtent l="0" t="5080" r="0" b="508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10.45pt" to="45.6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-4445</wp:posOffset>
                      </wp:positionV>
                      <wp:extent cx="107950" cy="0"/>
                      <wp:effectExtent l="0" t="5080" r="0" b="508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-0.35pt" to="27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35255</wp:posOffset>
                      </wp:positionV>
                      <wp:extent cx="114300" cy="0"/>
                      <wp:effectExtent l="0" t="5080" r="0" b="508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10.65pt" to="44.45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5715</wp:posOffset>
                      </wp:positionV>
                      <wp:extent cx="107950" cy="0"/>
                      <wp:effectExtent l="0" t="5080" r="0" b="508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0.45pt" to="33.7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2860</wp:posOffset>
                      </wp:positionV>
                      <wp:extent cx="342900" cy="228600"/>
                      <wp:effectExtent l="5080" t="0" r="0" b="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8pt;margin-top:1.8pt;width:26.95pt;height:17.95pt" coordorigin="1056,36" coordsize="539,359">
                      <v:line id="shape_0" from="1056,36" to="1056,3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6,217" to="1595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3,68</w:t>
            </w:r>
            <w:r>
              <w:rPr>
                <w:sz w:val="20"/>
                <w:szCs w:val="20"/>
                <w:lang w:val="en-US"/>
              </w:rPr>
              <w:t xml:space="preserve">    9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</wp:posOffset>
                      </wp:positionV>
                      <wp:extent cx="107950" cy="0"/>
                      <wp:effectExtent l="0" t="5080" r="0" b="508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0.05pt" to="16.4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9           11,</w:t>
            </w: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-5080</wp:posOffset>
                      </wp:positionV>
                      <wp:extent cx="228600" cy="0"/>
                      <wp:effectExtent l="0" t="5080" r="0" b="508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-0.4pt" to="34.7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270</wp:posOffset>
                      </wp:positionV>
                      <wp:extent cx="107950" cy="0"/>
                      <wp:effectExtent l="0" t="5080" r="0" b="508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0.1pt" to="22.6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39065</wp:posOffset>
                      </wp:positionV>
                      <wp:extent cx="114300" cy="0"/>
                      <wp:effectExtent l="0" t="5080" r="635" b="508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10.95pt" to="31.8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35890</wp:posOffset>
                      </wp:positionV>
                      <wp:extent cx="114300" cy="0"/>
                      <wp:effectExtent l="0" t="5080" r="0" b="508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pt,10.7pt" to="26.15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33985</wp:posOffset>
                      </wp:positionV>
                      <wp:extent cx="228600" cy="0"/>
                      <wp:effectExtent l="0" t="5080" r="0" b="508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10.55pt" to="45.1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35890</wp:posOffset>
                      </wp:positionV>
                      <wp:extent cx="114300" cy="0"/>
                      <wp:effectExtent l="0" t="5080" r="0" b="508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10.7pt" to="34.75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9700</wp:posOffset>
                      </wp:positionV>
                      <wp:extent cx="114300" cy="0"/>
                      <wp:effectExtent l="0" t="5080" r="0" b="508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pt" to="44.95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2860</wp:posOffset>
                      </wp:positionV>
                      <wp:extent cx="342900" cy="228600"/>
                      <wp:effectExtent l="5080" t="0" r="0" b="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pt;margin-top:1.8pt;width:26.95pt;height:17.95pt" coordorigin="922,36" coordsize="539,359">
                      <v:line id="shape_0" from="922,36" to="922,3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2,217" to="1461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39065</wp:posOffset>
                      </wp:positionV>
                      <wp:extent cx="107950" cy="0"/>
                      <wp:effectExtent l="0" t="5080" r="0" b="508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0.95pt" to="7.6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,56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   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31445</wp:posOffset>
                      </wp:positionV>
                      <wp:extent cx="228600" cy="0"/>
                      <wp:effectExtent l="0" t="5080" r="0" b="508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0.35pt" to="26.3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            1,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2540</wp:posOffset>
                      </wp:positionV>
                      <wp:extent cx="107950" cy="0"/>
                      <wp:effectExtent l="0" t="5080" r="0" b="508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-0.2pt" to="9.2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75</wp:posOffset>
                      </wp:positionV>
                      <wp:extent cx="228600" cy="0"/>
                      <wp:effectExtent l="0" t="5080" r="0" b="508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0.25pt" to="29.9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270</wp:posOffset>
                      </wp:positionV>
                      <wp:extent cx="107950" cy="0"/>
                      <wp:effectExtent l="635" t="5080" r="0" b="508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0.1pt" to="19.3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37795</wp:posOffset>
                      </wp:positionV>
                      <wp:extent cx="228600" cy="0"/>
                      <wp:effectExtent l="0" t="5080" r="0" b="508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10.85pt" to="35.55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35890</wp:posOffset>
                      </wp:positionV>
                      <wp:extent cx="107950" cy="0"/>
                      <wp:effectExtent l="0" t="5080" r="0" b="508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10.7pt" to="23.55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270</wp:posOffset>
                      </wp:positionV>
                      <wp:extent cx="107950" cy="0"/>
                      <wp:effectExtent l="0" t="5080" r="0" b="508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0.1pt" to="34.3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7780</wp:posOffset>
                      </wp:positionV>
                      <wp:extent cx="342900" cy="228600"/>
                      <wp:effectExtent l="5080" t="0" r="0" b="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75pt;margin-top:1.4pt;width:26.95pt;height:17.95pt" coordorigin="855,28" coordsize="539,359">
                      <v:line id="shape_0" from="855,28" to="855,3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,208" to="1394,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93  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35</wp:posOffset>
                      </wp:positionV>
                      <wp:extent cx="107950" cy="0"/>
                      <wp:effectExtent l="0" t="5080" r="0" b="508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0.05pt" to="16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         0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1270</wp:posOffset>
                      </wp:positionV>
                      <wp:extent cx="228600" cy="0"/>
                      <wp:effectExtent l="0" t="5080" r="0" b="508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-0.1pt" to="30.6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635</wp:posOffset>
                      </wp:positionV>
                      <wp:extent cx="107950" cy="0"/>
                      <wp:effectExtent l="0" t="5080" r="0" b="508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-0.05pt" to="17.2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39065</wp:posOffset>
                      </wp:positionV>
                      <wp:extent cx="228600" cy="0"/>
                      <wp:effectExtent l="0" t="5080" r="0" b="508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10.95pt" to="34.9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39065</wp:posOffset>
                      </wp:positionV>
                      <wp:extent cx="107950" cy="0"/>
                      <wp:effectExtent l="0" t="5080" r="0" b="508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10.95pt" to="34.8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2700</wp:posOffset>
                      </wp:positionV>
                      <wp:extent cx="107950" cy="0"/>
                      <wp:effectExtent l="635" t="5080" r="0" b="508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1pt" to="24.7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28575</wp:posOffset>
                      </wp:positionV>
                      <wp:extent cx="342900" cy="228600"/>
                      <wp:effectExtent l="5080" t="0" r="0" b="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7pt;margin-top:2.25pt;width:26.95pt;height:17.95pt" coordorigin="874,45" coordsize="539,359">
                      <v:line id="shape_0" from="874,45" to="874,4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4,225" to="1413,2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39065</wp:posOffset>
                      </wp:positionV>
                      <wp:extent cx="107950" cy="0"/>
                      <wp:effectExtent l="0" t="5080" r="0" b="508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10.95pt" to="16.6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5095</wp:posOffset>
                      </wp:positionV>
                      <wp:extent cx="0" cy="144145"/>
                      <wp:effectExtent l="38100" t="0" r="38735" b="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.85pt" to="27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,000</w:t>
            </w:r>
            <w:r>
              <w:rPr>
                <w:sz w:val="20"/>
                <w:szCs w:val="20"/>
              </w:rPr>
              <w:t xml:space="preserve">    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30810</wp:posOffset>
                      </wp:positionV>
                      <wp:extent cx="107950" cy="0"/>
                      <wp:effectExtent l="0" t="5080" r="0" b="508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10.3pt" to="24.4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         0,62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35255</wp:posOffset>
                      </wp:positionV>
                      <wp:extent cx="107950" cy="0"/>
                      <wp:effectExtent l="0" t="5080" r="0" b="508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0.65pt" to="16.8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-1905</wp:posOffset>
                      </wp:positionV>
                      <wp:extent cx="228600" cy="0"/>
                      <wp:effectExtent l="0" t="5080" r="0" b="508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-0.15pt" to="34.3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5715</wp:posOffset>
                      </wp:positionV>
                      <wp:extent cx="107950" cy="0"/>
                      <wp:effectExtent l="0" t="5080" r="0" b="508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-0.45pt" to="24.0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39065</wp:posOffset>
                      </wp:positionV>
                      <wp:extent cx="228600" cy="0"/>
                      <wp:effectExtent l="0" t="5080" r="0" b="508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5pt,10.95pt" to="41.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37795</wp:posOffset>
                      </wp:positionV>
                      <wp:extent cx="107950" cy="0"/>
                      <wp:effectExtent l="0" t="5080" r="0" b="508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10.85pt" to="29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35</wp:posOffset>
                      </wp:positionV>
                      <wp:extent cx="107950" cy="0"/>
                      <wp:effectExtent l="635" t="5080" r="0" b="508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0.05pt" to="39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десятичную дробь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</w:t>
            </w:r>
          </w:p>
        </w:tc>
        <w:tc>
          <w:tcPr>
            <w:tcW w:w="13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ление на десятичную дробь сводится к делению на натуральное число переносом запятых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обы перенести запятые, нужно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12 : 0,16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 : 0,0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65 : 3,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: 1,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0,926 : 40,6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считать количество знаков после запятой </w:t>
            </w:r>
            <w:r>
              <w:rPr>
                <w:b/>
                <w:sz w:val="20"/>
                <w:szCs w:val="20"/>
              </w:rPr>
              <w:t>в делител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432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60325</wp:posOffset>
                      </wp:positionV>
                      <wp:extent cx="146685" cy="87630"/>
                      <wp:effectExtent l="0" t="0" r="2540" b="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87480"/>
                                <a:chOff x="0" y="0"/>
                                <a:chExt cx="146520" cy="87480"/>
                              </a:xfrm>
                            </wpg:grpSpPr>
                            <wps:wsp>
                              <wps:cNvSpPr/>
                              <wps:spPr>
                                <a:xfrm rot="9548400">
                                  <a:off x="7812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48400">
                                  <a:off x="1080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45pt;margin-top:5.35pt;width:9.85pt;height:5.65pt" coordorigin="1329,107" coordsize="197,113">
                      <v:rect id="shape_0" coordsize="9915,10800" path="l0,21600xee" stroked="t" o:allowincell="t" style="position:absolute;left:1436;top:107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9915,10800" path="l0,21600xee" stroked="t" o:allowincell="t" style="position:absolute;left:1330;top:107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231140</wp:posOffset>
                      </wp:positionV>
                      <wp:extent cx="682625" cy="228600"/>
                      <wp:effectExtent l="5715" t="88900" r="5080" b="11049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228600"/>
                              </a:xfrm>
                              <a:prstGeom prst="wedgeEllipseCallout">
                                <a:avLst>
                                  <a:gd name="adj1" fmla="val 31675"/>
                                  <a:gd name="adj2" fmla="val -84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знак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2pt;margin-top:18.2pt;width:53.7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зна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1,12 : 0,16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43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62230</wp:posOffset>
                      </wp:positionV>
                      <wp:extent cx="146685" cy="87630"/>
                      <wp:effectExtent l="0" t="0" r="2540" b="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87480"/>
                                <a:chOff x="0" y="0"/>
                                <a:chExt cx="146520" cy="87480"/>
                              </a:xfrm>
                            </wpg:grpSpPr>
                            <wps:wsp>
                              <wps:cNvSpPr/>
                              <wps:spPr>
                                <a:xfrm rot="9548400">
                                  <a:off x="7812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48400">
                                  <a:off x="1080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65pt;margin-top:5.5pt;width:9.85pt;height:5.65pt" coordorigin="1473,110" coordsize="197,113">
                      <v:rect id="shape_0" coordsize="9915,10800" path="l0,21600xee" stroked="t" o:allowincell="t" style="position:absolute;left:1580;top:110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9915,10800" path="l0,21600xee" stroked="t" o:allowincell="t" style="position:absolute;left:1474;top:110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31140</wp:posOffset>
                      </wp:positionV>
                      <wp:extent cx="682625" cy="228600"/>
                      <wp:effectExtent l="5715" t="88900" r="5080" b="11049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228600"/>
                              </a:xfrm>
                              <a:prstGeom prst="wedgeEllipseCallout">
                                <a:avLst>
                                  <a:gd name="adj1" fmla="val 31675"/>
                                  <a:gd name="adj2" fmla="val -84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знак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45pt;margin-top:18.2pt;width:53.7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зна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1,5 : 0,0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438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4135</wp:posOffset>
                      </wp:positionV>
                      <wp:extent cx="71755" cy="71755"/>
                      <wp:effectExtent l="0" t="0" r="12700" b="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548400">
                                <a:off x="0" y="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15,10800" path="l0,21600xee" stroked="t" o:allowincell="t" style="position:absolute;margin-left:69.45pt;margin-top:5.05pt;width:5.6pt;height:5.6pt;mso-wrap-style:none;v-text-anchor:middle;rotation:15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231140</wp:posOffset>
                      </wp:positionV>
                      <wp:extent cx="571500" cy="228600"/>
                      <wp:effectExtent l="5080" t="92710" r="5080" b="11049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wedgeEllipseCallout">
                                <a:avLst>
                                  <a:gd name="adj1" fmla="val 47555"/>
                                  <a:gd name="adj2" fmla="val -84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 зна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pt;margin-top:18.2pt;width:44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 зна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67,65 : 3,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441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64135</wp:posOffset>
                      </wp:positionV>
                      <wp:extent cx="71755" cy="71755"/>
                      <wp:effectExtent l="0" t="0" r="12700" b="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548400">
                                <a:off x="0" y="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15,10800" path="l0,21600xee" stroked="t" o:allowincell="t" style="position:absolute;margin-left:68.45pt;margin-top:5.05pt;width:5.6pt;height:5.6pt;mso-wrap-style:none;v-text-anchor:middle;rotation:15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231140</wp:posOffset>
                      </wp:positionV>
                      <wp:extent cx="571500" cy="228600"/>
                      <wp:effectExtent l="5080" t="92710" r="5080" b="11049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wedgeEllipseCallout">
                                <a:avLst>
                                  <a:gd name="adj1" fmla="val 47555"/>
                                  <a:gd name="adj2" fmla="val -84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 зна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pt;margin-top:18.2pt;width:44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 зна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6 : 1,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445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64135</wp:posOffset>
                      </wp:positionV>
                      <wp:extent cx="71755" cy="71755"/>
                      <wp:effectExtent l="0" t="0" r="12700" b="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548400">
                                <a:off x="0" y="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15,10800" path="l0,21600xee" stroked="t" o:allowincell="t" style="position:absolute;margin-left:88.45pt;margin-top:5.05pt;width:5.6pt;height:5.6pt;mso-wrap-style:none;v-text-anchor:middle;rotation:15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29870</wp:posOffset>
                      </wp:positionV>
                      <wp:extent cx="571500" cy="228600"/>
                      <wp:effectExtent l="5080" t="92710" r="5080" b="11049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wedgeEllipseCallout">
                                <a:avLst>
                                  <a:gd name="adj1" fmla="val 47555"/>
                                  <a:gd name="adj2" fmla="val -84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 зна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6pt;margin-top:18.1pt;width:44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 зна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170,926 : 40,6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еренести запятую </w:t>
            </w:r>
            <w:r>
              <w:rPr>
                <w:b/>
                <w:sz w:val="20"/>
                <w:szCs w:val="20"/>
              </w:rPr>
              <w:t>в обоих чис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право</w:t>
            </w:r>
            <w:r>
              <w:rPr>
                <w:sz w:val="20"/>
                <w:szCs w:val="20"/>
              </w:rPr>
              <w:t xml:space="preserve"> на полученное в п.1 количество знаков  (добавляя  в делимом нули справа к последней цифре, если это необходимо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43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8420</wp:posOffset>
                      </wp:positionV>
                      <wp:extent cx="146685" cy="87630"/>
                      <wp:effectExtent l="0" t="0" r="2540" b="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87480"/>
                                <a:chOff x="0" y="0"/>
                                <a:chExt cx="146520" cy="87480"/>
                              </a:xfrm>
                            </wpg:grpSpPr>
                            <wps:wsp>
                              <wps:cNvSpPr/>
                              <wps:spPr>
                                <a:xfrm rot="9548400">
                                  <a:off x="7812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48400">
                                  <a:off x="1080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3pt;margin-top:5.2pt;width:9.85pt;height:5.65pt" coordorigin="886,104" coordsize="197,113">
                      <v:rect id="shape_0" coordsize="9915,10800" path="l0,21600xee" stroked="t" o:allowincell="t" style="position:absolute;left:993;top:104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9915,10800" path="l0,21600xee" stroked="t" o:allowincell="t" style="position:absolute;left:887;top:104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43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8420</wp:posOffset>
                      </wp:positionV>
                      <wp:extent cx="146685" cy="87630"/>
                      <wp:effectExtent l="0" t="0" r="2540" b="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87480"/>
                                <a:chOff x="0" y="0"/>
                                <a:chExt cx="146520" cy="87480"/>
                              </a:xfrm>
                            </wpg:grpSpPr>
                            <wps:wsp>
                              <wps:cNvSpPr/>
                              <wps:spPr>
                                <a:xfrm rot="9548400">
                                  <a:off x="7812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48400">
                                  <a:off x="1080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5.2pt;width:9.85pt;height:5.65pt" coordorigin="378,104" coordsize="197,113">
                      <v:rect id="shape_0" coordsize="9915,10800" path="l0,21600xee" stroked="t" o:allowincell="t" style="position:absolute;left:485;top:104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9915,10800" path="l0,21600xee" stroked="t" o:allowincell="t" style="position:absolute;left:379;top:104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12090</wp:posOffset>
                      </wp:positionV>
                      <wp:extent cx="457200" cy="0"/>
                      <wp:effectExtent l="0" t="38100" r="0" b="3810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16.7pt" to="56.15pt,1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,12 : 0,16</w:t>
            </w:r>
            <w:r>
              <w:rPr>
                <w:sz w:val="20"/>
                <w:szCs w:val="20"/>
                <w:lang w:val="en-US"/>
              </w:rPr>
              <w:t xml:space="preserve"> = 112 :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 знак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435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53340</wp:posOffset>
                      </wp:positionV>
                      <wp:extent cx="146685" cy="87630"/>
                      <wp:effectExtent l="0" t="0" r="2540" b="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87480"/>
                                <a:chOff x="0" y="0"/>
                                <a:chExt cx="146520" cy="87480"/>
                              </a:xfrm>
                            </wpg:grpSpPr>
                            <wps:wsp>
                              <wps:cNvSpPr/>
                              <wps:spPr>
                                <a:xfrm rot="9548400">
                                  <a:off x="7812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48400">
                                  <a:off x="1080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35pt;margin-top:4.8pt;width:9.85pt;height:5.65pt" coordorigin="1627,96" coordsize="197,113">
                      <v:rect id="shape_0" coordsize="9915,10800" path="l0,21600xee" stroked="t" o:allowincell="t" style="position:absolute;left:1734;top:96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9915,10800" path="l0,21600xee" stroked="t" o:allowincell="t" style="position:absolute;left:1628;top:96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436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57150</wp:posOffset>
                      </wp:positionV>
                      <wp:extent cx="146685" cy="87630"/>
                      <wp:effectExtent l="0" t="0" r="2540" b="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87480"/>
                                <a:chOff x="0" y="0"/>
                                <a:chExt cx="146520" cy="87480"/>
                              </a:xfrm>
                            </wpg:grpSpPr>
                            <wps:wsp>
                              <wps:cNvSpPr/>
                              <wps:spPr>
                                <a:xfrm rot="9548400">
                                  <a:off x="7812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48400">
                                  <a:off x="10800" y="792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15" h="10800">
                                      <a:moveTo>
                                        <a:pt x="9383" y="93"/>
                                      </a:moveTo>
                                      <a:arcTo wR="10800" hR="10800" stAng="-5852220" swAng="3566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85pt;margin-top:5.1pt;width:9.85pt;height:5.65pt" coordorigin="1117,102" coordsize="197,113">
                      <v:rect id="shape_0" coordsize="9915,10800" path="l0,21600xee" stroked="t" o:allowincell="t" style="position:absolute;left:1224;top:102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9915,10800" path="l0,21600xee" stroked="t" o:allowincell="t" style="position:absolute;left:1118;top:102;width:90;height:112;mso-wrap-style:none;v-text-anchor:middle;rotation:159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15900</wp:posOffset>
                      </wp:positionV>
                      <wp:extent cx="457200" cy="0"/>
                      <wp:effectExtent l="0" t="38100" r="0" b="3810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7pt" to="88.15pt,1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1,5 : 0,05 = 1,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: 0,05 = 150 :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знак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43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66675</wp:posOffset>
                      </wp:positionV>
                      <wp:extent cx="71755" cy="71755"/>
                      <wp:effectExtent l="0" t="0" r="12700" b="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548400">
                                <a:off x="0" y="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15,10800" path="l0,21600xee" stroked="t" o:allowincell="t" style="position:absolute;margin-left:18.65pt;margin-top:5.25pt;width:5.6pt;height:5.6pt;mso-wrap-style:none;v-text-anchor:middle;rotation:15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440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65405</wp:posOffset>
                      </wp:positionV>
                      <wp:extent cx="71755" cy="71755"/>
                      <wp:effectExtent l="0" t="0" r="12700" b="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548400">
                                <a:off x="0" y="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15,10800" path="l0,21600xee" stroked="t" o:allowincell="t" style="position:absolute;margin-left:44.05pt;margin-top:5.15pt;width:5.6pt;height:5.6pt;mso-wrap-style:none;v-text-anchor:middle;rotation:15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67,65 : 3,3 = 676,5 : 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65405</wp:posOffset>
                      </wp:positionV>
                      <wp:extent cx="457200" cy="0"/>
                      <wp:effectExtent l="0" t="38100" r="0" b="3810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5.15pt" to="44.9pt,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зн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437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66675</wp:posOffset>
                      </wp:positionV>
                      <wp:extent cx="71755" cy="71755"/>
                      <wp:effectExtent l="0" t="0" r="12700" b="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548400">
                                <a:off x="0" y="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15,10800" path="l0,21600xee" stroked="t" o:allowincell="t" style="position:absolute;margin-left:50.9pt;margin-top:5.25pt;width:5.6pt;height:5.6pt;mso-wrap-style:none;v-text-anchor:middle;rotation:15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44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66675</wp:posOffset>
                      </wp:positionV>
                      <wp:extent cx="71755" cy="71755"/>
                      <wp:effectExtent l="0" t="0" r="12700" b="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548400">
                                <a:off x="0" y="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15,10800" path="l0,21600xee" stroked="t" o:allowincell="t" style="position:absolute;margin-left:70.95pt;margin-top:5.25pt;width:5.6pt;height:5.6pt;mso-wrap-style:none;v-text-anchor:middle;rotation:15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6 : 1,5 = 6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: 1,5 = 60 :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65405</wp:posOffset>
                      </wp:positionV>
                      <wp:extent cx="457200" cy="0"/>
                      <wp:effectExtent l="0" t="38100" r="0" b="3810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5.15pt" to="79.4pt,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зна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443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66675</wp:posOffset>
                      </wp:positionV>
                      <wp:extent cx="71755" cy="71755"/>
                      <wp:effectExtent l="0" t="0" r="12700" b="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548400">
                                <a:off x="0" y="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15,10800" path="l0,21600xee" stroked="t" o:allowincell="t" style="position:absolute;margin-left:54.95pt;margin-top:5.25pt;width:5.6pt;height:5.6pt;mso-wrap-style:none;v-text-anchor:middle;rotation:15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444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65405</wp:posOffset>
                      </wp:positionV>
                      <wp:extent cx="71755" cy="71755"/>
                      <wp:effectExtent l="0" t="0" r="12700" b="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548400">
                                <a:off x="0" y="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15" h="10800">
                                    <a:moveTo>
                                      <a:pt x="9383" y="93"/>
                                    </a:moveTo>
                                    <a:arcTo wR="10800" hR="10800" stAng="-5852220" swAng="35663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15,10800" path="l0,21600xee" stroked="t" o:allowincell="t" style="position:absolute;margin-left:19.65pt;margin-top:5.15pt;width:5.6pt;height:5.6pt;mso-wrap-style:none;v-text-anchor:middle;rotation:15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170,926 : 40,6 = 1709,26 : 4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9215</wp:posOffset>
                      </wp:positionV>
                      <wp:extent cx="457200" cy="0"/>
                      <wp:effectExtent l="0" t="38100" r="0" b="3810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5.45pt" to="55.2pt,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знак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1:00Z</dcterms:created>
  <dc:creator>домашний</dc:creator>
  <dc:description/>
  <cp:keywords/>
  <dc:language>en-US</dc:language>
  <cp:lastModifiedBy>user</cp:lastModifiedBy>
  <dcterms:modified xsi:type="dcterms:W3CDTF">2015-04-23T10:21:00Z</dcterms:modified>
  <cp:revision>2</cp:revision>
  <dc:subject/>
  <dc:title> </dc:title>
</cp:coreProperties>
</file>