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Самостоятельная работа №1 по теме </w:t>
        <w:br/>
        <w:t>"Признаки подобия треугольник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3.1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ариант 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1530" cy="1454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2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6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4 см. Найдит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3.1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ариант  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2550" cy="11677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⊥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EF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⊥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2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0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6 см. Найдит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3.1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ариант  III  (для более подготовленных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11677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1524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4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9 см. Найдит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Самостоятельная работа №2 по теме </w:t>
        <w:br/>
        <w:t>"Признаки подобия треугольник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3.1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ариант 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ямоугольно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ит гипотенузу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част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6 см 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9 см. Докажите, что ∆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CD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∆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B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найдите высоту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2. 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на сторонах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тветственно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6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2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2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9 см. Докажите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||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3.1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ариант  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ямоугольно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секает от гипотенузы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вной 9 см, отрезок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вный 4 см. Докажите, что ∆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С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∆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найдит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2. Диагонал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тырех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секаются в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8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0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5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2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0 см. Докажите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рапе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3.1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ариант  III  (для более подготовленных учащих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иагонал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пеци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||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елит ее на два подобных треугольника. Найдите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25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20 см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15 см.</w:t>
        <w:br/>
        <w:t>2. Угол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ва раза больше 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иссектриса 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ит сторону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част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6 см 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3 см. Найдите стороны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41:00Z</dcterms:created>
  <dc:creator>Пользователь</dc:creator>
  <dc:description/>
  <dc:language>en-US</dc:language>
  <cp:lastModifiedBy>Пользователь</cp:lastModifiedBy>
  <dcterms:modified xsi:type="dcterms:W3CDTF">2013-12-24T16:42:00Z</dcterms:modified>
  <cp:revision>3</cp:revision>
  <dc:subject/>
  <dc:title/>
</cp:coreProperties>
</file>