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ое лото по теме «Квадратные уравнения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шить уравнения, найти среди разрезанных карточек нужный ответ и составить высказывание, которое нужно закончить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І вариан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7"/>
        <w:gridCol w:w="3686"/>
        <w:gridCol w:w="5167"/>
      </w:tblGrid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х² + х = 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х² - 16 = 0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у² - 10у – 24 = 0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9 у² - 30у + 25 = 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 х² - 3х + 2 = 0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(х + 2 )( х – 2 ) = 7х - 14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резанные    карточки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7"/>
        <w:gridCol w:w="3686"/>
        <w:gridCol w:w="5167"/>
      </w:tblGrid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х = 0     х = -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х = 4     х = -4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х = -2       х = 12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х = 1⅔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Нет корней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х = 2      х = 5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ІІ вариант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7"/>
        <w:gridCol w:w="3686"/>
        <w:gridCol w:w="5167"/>
      </w:tblGrid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х² - х = 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х² - 64 = 0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х² + х – 90 = 0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6 х² - 8х + 1 = 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 х² - 4х + 2 = 0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( х - 3)(х + 3) = 5х - 13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Разрезанные  карточки    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7"/>
        <w:gridCol w:w="3686"/>
        <w:gridCol w:w="5167"/>
      </w:tblGrid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х = 0    х = 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х = 8      х = -8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х = 9      х = -10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х = ¼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Нет корней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х = 1     х = 4  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 обратной стороны высказывания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) Если дискриминант меньше нуля, то …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) Если дискриминант равен нулю, то …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) Если дискриминант больше нуля, то …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) Сумма корней приведённого квадратного уравнения 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) Произведение корней приведённого квадратного уравнения…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7:00Z</dcterms:created>
  <dc:creator>Пользователь</dc:creator>
  <dc:description/>
  <cp:keywords/>
  <dc:language>en-US</dc:language>
  <cp:lastModifiedBy>Пользователь</cp:lastModifiedBy>
  <dcterms:modified xsi:type="dcterms:W3CDTF">2013-10-31T12:28:00Z</dcterms:modified>
  <cp:revision>4</cp:revision>
  <dc:subject/>
  <dc:title/>
</cp:coreProperties>
</file>