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лет №1</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Барокко – как художественное направление в музыке в 17-18 веке.</w:t>
      </w:r>
    </w:p>
    <w:p>
      <w:pPr>
        <w:pStyle w:val="Style15"/>
        <w:numPr>
          <w:ilvl w:val="0"/>
          <w:numId w:val="2"/>
        </w:numPr>
        <w:rPr>
          <w:rFonts w:ascii="Times New Roman" w:hAnsi="Times New Roman" w:cs="Times New Roman"/>
          <w:sz w:val="28"/>
          <w:szCs w:val="28"/>
        </w:rPr>
      </w:pPr>
      <w:r>
        <w:rPr>
          <w:rFonts w:cs="Times New Roman" w:ascii="Times New Roman" w:hAnsi="Times New Roman"/>
          <w:b/>
          <w:sz w:val="28"/>
          <w:szCs w:val="28"/>
        </w:rPr>
        <w:t>Дать определение вокальной музыки. Назвать её жанры.</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Западная  Европа  17-18 века - это время резких контрастов и противоречий. Они  находят отражение в литературе, изобразительном и музыкальном искусстве. Это время помпезности , ярких украшений , хороших  и изысканных манер в общении и абсолютной власти короля. Дословно барокко переводится как «чёрная жемчужина» или «причудливый». Искусство этого периода характеризуется сложными формами. В музыке это полифония, когда сочетаются несколько голосов. Популярными инструментами становятся орган, клавесин, скрипка. Формируются такие жанры как: опера, концерт, соната. Представителями барокко в музыке были три ярчайшие фигуры - Гендель, А. Вивальди и И.С.Б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 xml:space="preserve">Вокальная </w:t>
      </w:r>
      <w:r>
        <w:rPr>
          <w:rFonts w:cs="Times New Roman" w:ascii="Times New Roman" w:hAnsi="Times New Roman"/>
          <w:sz w:val="28"/>
          <w:szCs w:val="28"/>
        </w:rPr>
        <w:t>музыка исполняется голосом в сопровождении музыкального инструмента или аккапельно(без музыкального сопровождения). К вокальным жанрам относятся: песня, романс, кантата, опера.</w:t>
      </w:r>
    </w:p>
    <w:p>
      <w:pPr>
        <w:pStyle w:val="Normal"/>
        <w:rPr/>
      </w:pPr>
      <w:r>
        <w:rPr>
          <w:rFonts w:cs="Times New Roman" w:ascii="Times New Roman" w:hAnsi="Times New Roman"/>
          <w:b/>
          <w:sz w:val="28"/>
          <w:szCs w:val="28"/>
        </w:rPr>
        <w:t xml:space="preserve">Песня </w:t>
      </w:r>
      <w:r>
        <w:rPr>
          <w:rFonts w:cs="Times New Roman" w:ascii="Times New Roman" w:hAnsi="Times New Roman"/>
          <w:sz w:val="28"/>
          <w:szCs w:val="28"/>
        </w:rPr>
        <w:t>имеет куплетно-припевную форму, исполняется одним человеком или коллективом певцов.</w:t>
      </w:r>
    </w:p>
    <w:p>
      <w:pPr>
        <w:pStyle w:val="Normal"/>
        <w:rPr/>
      </w:pPr>
      <w:r>
        <w:rPr>
          <w:rFonts w:cs="Times New Roman" w:ascii="Times New Roman" w:hAnsi="Times New Roman"/>
          <w:b/>
          <w:sz w:val="28"/>
          <w:szCs w:val="28"/>
        </w:rPr>
        <w:t xml:space="preserve">Романс </w:t>
      </w:r>
      <w:r>
        <w:rPr>
          <w:rFonts w:cs="Times New Roman" w:ascii="Times New Roman" w:hAnsi="Times New Roman"/>
          <w:sz w:val="28"/>
          <w:szCs w:val="28"/>
        </w:rPr>
        <w:t>- это произведение для голоса в сопровождении гитары или другого музыкального инструмента. Раскрывает чувства одного героя.</w:t>
      </w:r>
    </w:p>
    <w:p>
      <w:pPr>
        <w:pStyle w:val="Normal"/>
        <w:rPr/>
      </w:pPr>
      <w:r>
        <w:rPr>
          <w:rFonts w:cs="Times New Roman" w:ascii="Times New Roman" w:hAnsi="Times New Roman"/>
          <w:b/>
          <w:sz w:val="28"/>
          <w:szCs w:val="28"/>
        </w:rPr>
        <w:t>Кантата</w:t>
      </w:r>
      <w:r>
        <w:rPr>
          <w:rFonts w:cs="Times New Roman" w:ascii="Times New Roman" w:hAnsi="Times New Roman"/>
          <w:sz w:val="28"/>
          <w:szCs w:val="28"/>
        </w:rPr>
        <w:t xml:space="preserve"> – вокально-инструментальное произведение для хора, солистов и симфонического оркестра.</w:t>
      </w:r>
    </w:p>
    <w:p>
      <w:pPr>
        <w:pStyle w:val="Normal"/>
        <w:rPr/>
      </w:pPr>
      <w:r>
        <w:rPr>
          <w:rFonts w:cs="Times New Roman" w:ascii="Times New Roman" w:hAnsi="Times New Roman"/>
          <w:b/>
          <w:sz w:val="28"/>
          <w:szCs w:val="28"/>
        </w:rPr>
        <w:t>Опера</w:t>
      </w:r>
      <w:r>
        <w:rPr>
          <w:rFonts w:cs="Times New Roman" w:ascii="Times New Roman" w:hAnsi="Times New Roman"/>
          <w:sz w:val="28"/>
          <w:szCs w:val="28"/>
        </w:rPr>
        <w:t xml:space="preserve"> – это соединение музыки, литературы, театра и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2</w:t>
      </w:r>
    </w:p>
    <w:p>
      <w:pPr>
        <w:pStyle w:val="Normal"/>
        <w:numPr>
          <w:ilvl w:val="0"/>
          <w:numId w:val="8"/>
        </w:numPr>
        <w:rPr/>
      </w:pPr>
      <w:r>
        <w:rPr>
          <w:rFonts w:cs="Times New Roman" w:ascii="Times New Roman" w:hAnsi="Times New Roman"/>
          <w:b/>
          <w:sz w:val="28"/>
          <w:szCs w:val="28"/>
        </w:rPr>
        <w:t>А. Вивальди – творческий путь.</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Дать определение, что такое джаз, блюз, спиричуэл.</w:t>
      </w:r>
    </w:p>
    <w:p>
      <w:pPr>
        <w:pStyle w:val="Normal"/>
        <w:rPr>
          <w:rFonts w:ascii="Times New Roman" w:hAnsi="Times New Roman" w:cs="Times New Roman"/>
          <w:sz w:val="28"/>
          <w:szCs w:val="28"/>
        </w:rPr>
      </w:pPr>
      <w:r>
        <w:rPr>
          <w:rFonts w:cs="Times New Roman" w:ascii="Times New Roman" w:hAnsi="Times New Roman"/>
          <w:sz w:val="28"/>
          <w:szCs w:val="28"/>
        </w:rPr>
        <w:t>1.Антонио Вивальди, итальянский композитор эпохи  барокко. Развитие его творчества пришлось на 18 век. Обладая исключительными музыкальными способностями, Вивальди, вначале был  священником, но не долго, его изгнали,  признав  сумасшедшим. Лишь потому, что во время служения он уходил, чтобы записать мелодии, которые рождались в его сознании. Большая заслуга Вивальди в том, что он  открыл первое  в истории  бесплатное музыкальное заведение для одарённых девочек из бедных слоёв общества. Но прежде всего Вивальди прославился, как композитор, дирижёр, и скрипач – виртуоз. Вершиной творчества  композитора является цикл «Времена года», в котором четыре концерта для скрипки и оркестра. Его наследие велико. Известно, что он сочинил более 70 концертов. Его перу принадлежат и вокальные произведения. Композитор был очень изобретателен. Он придумал ритмический штамп, которым и сейчас пользуются в рок музыке. Музыка этого итальянского композитора эмоциональна,  экспрессивна и популярна в наше время.</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Джаз </w:t>
      </w:r>
      <w:r>
        <w:rPr>
          <w:rFonts w:cs="Times New Roman" w:ascii="Times New Roman" w:hAnsi="Times New Roman"/>
          <w:sz w:val="28"/>
          <w:szCs w:val="28"/>
        </w:rPr>
        <w:t xml:space="preserve"> — форма музыкального искусства, возникшая в конце XIX — начале XX века в США в результате синтеза африканской и европейской культур. Основа джаза импровизация, основанная на синкопированных ритмах.</w:t>
      </w:r>
    </w:p>
    <w:p>
      <w:pPr>
        <w:pStyle w:val="Normal"/>
        <w:rPr/>
      </w:pPr>
      <w:r>
        <w:rPr>
          <w:rFonts w:cs="Times New Roman" w:ascii="Times New Roman" w:hAnsi="Times New Roman"/>
          <w:b/>
          <w:sz w:val="28"/>
          <w:szCs w:val="28"/>
        </w:rPr>
        <w:t xml:space="preserve">Блюз - </w:t>
      </w:r>
      <w:r>
        <w:rPr>
          <w:rFonts w:cs="Times New Roman" w:ascii="Times New Roman" w:hAnsi="Times New Roman"/>
          <w:sz w:val="28"/>
          <w:szCs w:val="28"/>
        </w:rPr>
        <w:t xml:space="preserve">  (меланхолия, уныние) это лирическая песня американских негров.  Часто музыка строится по структуре «вопрос — ответ».</w:t>
      </w:r>
    </w:p>
    <w:p>
      <w:pPr>
        <w:pStyle w:val="Normal"/>
        <w:rPr/>
      </w:pPr>
      <w:r>
        <w:rPr>
          <w:rFonts w:cs="Times New Roman" w:ascii="Times New Roman" w:hAnsi="Times New Roman"/>
          <w:b/>
          <w:sz w:val="28"/>
          <w:szCs w:val="28"/>
        </w:rPr>
        <w:t>Спиричуэл</w:t>
      </w:r>
      <w:r>
        <w:rPr>
          <w:rFonts w:cs="Times New Roman" w:ascii="Times New Roman" w:hAnsi="Times New Roman"/>
          <w:sz w:val="28"/>
          <w:szCs w:val="28"/>
        </w:rPr>
        <w:t xml:space="preserve"> — духовные песни афроамерикан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3</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И.С. Бах – творческий путь.</w:t>
      </w:r>
    </w:p>
    <w:p>
      <w:pPr>
        <w:pStyle w:val="Normal"/>
        <w:numPr>
          <w:ilvl w:val="0"/>
          <w:numId w:val="11"/>
        </w:numPr>
        <w:rPr/>
      </w:pPr>
      <w:r>
        <w:rPr>
          <w:rFonts w:cs="Times New Roman" w:ascii="Times New Roman" w:hAnsi="Times New Roman"/>
          <w:b/>
          <w:sz w:val="28"/>
          <w:szCs w:val="28"/>
        </w:rPr>
        <w:t>Назвать инструменты деревянно-духовой группы симфонического оркестра.</w:t>
      </w:r>
    </w:p>
    <w:p>
      <w:pPr>
        <w:pStyle w:val="Normal"/>
        <w:rPr>
          <w:rFonts w:ascii="Times New Roman" w:hAnsi="Times New Roman" w:cs="Times New Roman"/>
          <w:sz w:val="28"/>
          <w:szCs w:val="28"/>
        </w:rPr>
      </w:pPr>
      <w:r>
        <w:rPr>
          <w:rFonts w:cs="Times New Roman" w:ascii="Times New Roman" w:hAnsi="Times New Roman"/>
          <w:sz w:val="28"/>
          <w:szCs w:val="28"/>
        </w:rPr>
        <w:t xml:space="preserve">1.И.С. Бах – немецкий композитор 17-18 века. Музыка этого композитора глубоко нравственна и  богата высокими философскими идеями. Кредо И.С. Баха можно выразить в словах «Человек это звучит гордо». Он написал более 1000вокальных, инструментальных и органных произведений. Самыми известными являются: органная прелюдия соль минор, токката и фуга ре минор, ХТК(24 прелюдии и фуги)  для клавира, «Итальянский» концерт, «Бранденбургский» концерт, сю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 Бах писал полифоническую музыку. Любимым инструментом был орган, наверно, потому, что этот инструмент мог выразить масштаб мысли великого композитора. Он прославился при жизни как великий импровизатор. Долгое время он был органистом при соборах. У Баха не было учителей. Он достиг совершенства, благодаря тяги к самообразованию. После смерти композитора его забыли. Лишь через 100 лет, когда другой композитор, Мендельсон, поставил на сцене вокально-инструментальное произведение «Страсти по Матфею» музыку Баха услышали и проявили интерес. До сих пор музыка этого композитора является эталоном. </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В группу деревянно- духовых инструментов входят:</w:t>
      </w:r>
      <w:r>
        <w:rPr>
          <w:rFonts w:cs="Times New Roman" w:ascii="Times New Roman" w:hAnsi="Times New Roman"/>
          <w:sz w:val="28"/>
          <w:szCs w:val="28"/>
        </w:rPr>
        <w:t xml:space="preserve"> флейта, гобой , кларнет, фаго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4</w:t>
      </w:r>
    </w:p>
    <w:p>
      <w:pPr>
        <w:pStyle w:val="Style15"/>
        <w:numPr>
          <w:ilvl w:val="0"/>
          <w:numId w:val="10"/>
        </w:numPr>
        <w:rPr>
          <w:rFonts w:ascii="Times New Roman" w:hAnsi="Times New Roman" w:cs="Times New Roman"/>
          <w:b/>
          <w:b/>
          <w:sz w:val="28"/>
          <w:szCs w:val="28"/>
        </w:rPr>
      </w:pPr>
      <w:r>
        <w:rPr>
          <w:rFonts w:cs="Times New Roman" w:ascii="Times New Roman" w:hAnsi="Times New Roman"/>
          <w:b/>
          <w:sz w:val="28"/>
          <w:szCs w:val="28"/>
        </w:rPr>
        <w:t>Классицизм – как художественное направление 18-19 века.</w:t>
      </w:r>
    </w:p>
    <w:p>
      <w:pPr>
        <w:pStyle w:val="Style15"/>
        <w:numPr>
          <w:ilvl w:val="0"/>
          <w:numId w:val="10"/>
        </w:numPr>
        <w:rPr>
          <w:rFonts w:ascii="Times New Roman" w:hAnsi="Times New Roman" w:cs="Times New Roman"/>
          <w:b/>
          <w:b/>
          <w:sz w:val="28"/>
          <w:szCs w:val="28"/>
        </w:rPr>
      </w:pPr>
      <w:r>
        <w:rPr>
          <w:rFonts w:cs="Times New Roman" w:ascii="Times New Roman" w:hAnsi="Times New Roman"/>
          <w:b/>
          <w:sz w:val="28"/>
          <w:szCs w:val="28"/>
        </w:rPr>
        <w:t>Дать определение инструментальной музыки. Назвать её жанры.</w:t>
      </w:r>
    </w:p>
    <w:p>
      <w:pPr>
        <w:pStyle w:val="Normal"/>
        <w:rPr>
          <w:rFonts w:ascii="Times New Roman" w:hAnsi="Times New Roman" w:cs="Times New Roman"/>
          <w:sz w:val="28"/>
          <w:szCs w:val="28"/>
        </w:rPr>
      </w:pPr>
      <w:r>
        <w:rPr>
          <w:rFonts w:cs="Times New Roman" w:ascii="Times New Roman" w:hAnsi="Times New Roman"/>
          <w:sz w:val="28"/>
          <w:szCs w:val="28"/>
        </w:rPr>
        <w:t>1. Эпоха классицизма господствовала с середины 18 и первой половины 19 века. Слово «классический» происходит от латинского слова, что значит «образцовый». Вершиной музыки этого периода стало творчество Гайдна, Моцарта и Бетховена. Для музыки этого периода характерно сочетание трагического и комического, рационального и эмоционального. В отличие от барокко с его изменчивостью и противоречивостью, появились строгие правила в отношении музыкальной формы. Композиторы создали систему правил построения произведений, в том числе сонатную форму. Симфония стала ведущим жанром в творчестве Гайдна. Он впервые определил состав симфонического оркестра. Моцарт стал создателем жанра классического концерта. Бетховена вдохновляли просветительские идеи Гёте, Шиллера, Гегеля. В целом творчество этих композиторов разнообразно и считается эталоном для музыкантов.</w:t>
      </w:r>
    </w:p>
    <w:p>
      <w:pPr>
        <w:pStyle w:val="Normal"/>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b/>
          <w:sz w:val="28"/>
          <w:szCs w:val="28"/>
        </w:rPr>
        <w:t>Инструментальная музыка</w:t>
      </w:r>
      <w:r>
        <w:rPr>
          <w:rFonts w:cs="Times New Roman" w:ascii="Times New Roman" w:hAnsi="Times New Roman"/>
          <w:sz w:val="28"/>
          <w:szCs w:val="28"/>
        </w:rPr>
        <w:t xml:space="preserve"> — музыка, исполняемая на инструментах, без участия человеческого голоса. Различают сольную, ансамблевую и оркестровую инструментальную музыку. </w:t>
      </w:r>
    </w:p>
    <w:p>
      <w:pPr>
        <w:pStyle w:val="Normal"/>
        <w:rPr/>
      </w:pPr>
      <w:r>
        <w:rPr>
          <w:rFonts w:cs="Times New Roman" w:ascii="Times New Roman" w:hAnsi="Times New Roman"/>
          <w:b/>
          <w:sz w:val="28"/>
          <w:szCs w:val="28"/>
        </w:rPr>
        <w:t xml:space="preserve">Соната </w:t>
      </w:r>
      <w:r>
        <w:rPr>
          <w:rFonts w:cs="Times New Roman" w:ascii="Times New Roman" w:hAnsi="Times New Roman"/>
          <w:sz w:val="28"/>
          <w:szCs w:val="28"/>
        </w:rPr>
        <w:t>– музыкальное произведение для инструмента, состоит из 3-4 частей.</w:t>
      </w:r>
    </w:p>
    <w:p>
      <w:pPr>
        <w:pStyle w:val="Normal"/>
        <w:rPr/>
      </w:pPr>
      <w:r>
        <w:rPr>
          <w:rFonts w:cs="Times New Roman" w:ascii="Times New Roman" w:hAnsi="Times New Roman"/>
          <w:b/>
          <w:sz w:val="28"/>
          <w:szCs w:val="28"/>
        </w:rPr>
        <w:t>Сюита</w:t>
      </w:r>
      <w:r>
        <w:rPr>
          <w:rFonts w:cs="Times New Roman" w:ascii="Times New Roman" w:hAnsi="Times New Roman"/>
          <w:sz w:val="28"/>
          <w:szCs w:val="28"/>
        </w:rPr>
        <w:t xml:space="preserve"> – музыкальное произведение, состоящее из нескольких номеров, объединённых художественной идеей.</w:t>
      </w:r>
    </w:p>
    <w:p>
      <w:pPr>
        <w:pStyle w:val="Normal"/>
        <w:rPr/>
      </w:pPr>
      <w:r>
        <w:rPr>
          <w:rFonts w:cs="Times New Roman" w:ascii="Times New Roman" w:hAnsi="Times New Roman"/>
          <w:b/>
          <w:sz w:val="28"/>
          <w:szCs w:val="28"/>
        </w:rPr>
        <w:t xml:space="preserve">Симфония </w:t>
      </w:r>
      <w:r>
        <w:rPr>
          <w:rFonts w:cs="Times New Roman" w:ascii="Times New Roman" w:hAnsi="Times New Roman"/>
          <w:sz w:val="28"/>
          <w:szCs w:val="28"/>
        </w:rPr>
        <w:t>– музыкальное произведение для оркестра из 4 частей.</w:t>
      </w:r>
    </w:p>
    <w:p>
      <w:pPr>
        <w:pStyle w:val="Normal"/>
        <w:rPr/>
      </w:pPr>
      <w:r>
        <w:rPr>
          <w:rFonts w:cs="Times New Roman" w:ascii="Times New Roman" w:hAnsi="Times New Roman"/>
          <w:b/>
          <w:sz w:val="28"/>
          <w:szCs w:val="28"/>
        </w:rPr>
        <w:t xml:space="preserve">Концерт </w:t>
      </w:r>
      <w:r>
        <w:rPr>
          <w:rFonts w:cs="Times New Roman" w:ascii="Times New Roman" w:hAnsi="Times New Roman"/>
          <w:sz w:val="28"/>
          <w:szCs w:val="28"/>
        </w:rPr>
        <w:t>– музыкальное произведение для оркестра и солирующего инстр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5»</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В.А. Моцарт – творческий путь.</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Назвать ударные инструменты симфонического оркестра.</w:t>
      </w:r>
    </w:p>
    <w:p>
      <w:pPr>
        <w:pStyle w:val="Normal"/>
        <w:rPr/>
      </w:pPr>
      <w:r>
        <w:rPr>
          <w:rFonts w:cs="Times New Roman" w:ascii="Times New Roman" w:hAnsi="Times New Roman"/>
          <w:sz w:val="28"/>
          <w:szCs w:val="28"/>
        </w:rPr>
        <w:t xml:space="preserve">1.В.А. Моцарт – австрийский композитор, родился в середине 18 века в Зальцбурге. В детстве будущего композитора называли «чудо-ребёнок» он обладал феноменальной музыкальной памятью и абсолютным слухом. Его первым учителем был отец. Своё первое произведение он написал в возрасте 4 лет. Всё детство Моцарта было непрерывной чередой концертных выступлений. Он виртуозно владел клавесином, органом, скрипкой. В 14 лет его избрали членом Филармонической академии в Болонье. </w:t>
      </w:r>
    </w:p>
    <w:p>
      <w:pPr>
        <w:pStyle w:val="Normal"/>
        <w:rPr/>
      </w:pPr>
      <w:r>
        <w:rPr>
          <w:rFonts w:cs="Times New Roman" w:ascii="Times New Roman" w:hAnsi="Times New Roman"/>
          <w:sz w:val="28"/>
          <w:szCs w:val="28"/>
        </w:rPr>
        <w:t>Композитор сочинял музыку очень легко. В его произведениях строгость соединялась с глубокой эмоциональностью. Он сочинил 41 симфонию. Самые популярные №39, №40. «41. Моцарт  создал жанр классического концерта.  Всего 34 концерта. Для фортепиано он написал 19 сонат. Моцарт написал 11 опер, серьёзных и комических. «Дон – Жуан», «Волшебная флейта». В жанре духовной музыки создал мессы, кантаты, реквием.</w:t>
      </w:r>
    </w:p>
    <w:p>
      <w:pPr>
        <w:pStyle w:val="Normal"/>
        <w:rPr>
          <w:rFonts w:ascii="Times New Roman" w:hAnsi="Times New Roman" w:cs="Times New Roman"/>
          <w:sz w:val="28"/>
          <w:szCs w:val="28"/>
        </w:rPr>
      </w:pPr>
      <w:r>
        <w:rPr>
          <w:rFonts w:cs="Times New Roman" w:ascii="Times New Roman" w:hAnsi="Times New Roman"/>
          <w:sz w:val="28"/>
          <w:szCs w:val="28"/>
        </w:rPr>
        <w:t>Моцарт умер в бедности и был похоронен в Вене в общей могиле для бедняков. После смерти композитора распространились слухи,  будто бы его отравил композитор Антонио Сальери, которому не давала покоя слава друга. Эта версия послужила сюжетом для маленькой трагедии Пушкина. Лишь в 21 веке, обнаружились интересные факты о причастности  целой группы людей к смерти композитора. Среди них его жена - Констанция, ученик -  Зюсмайер, Сальери и коммерсант. По опубликованным данным его отравили ртутью, которую добавляли малыми дозами в еду. Вот так внезапно и трагически закончилась жизнь великого австрийского композитора.</w:t>
      </w:r>
    </w:p>
    <w:p>
      <w:pPr>
        <w:pStyle w:val="Normal"/>
        <w:rPr/>
      </w:pPr>
      <w:r>
        <w:rPr>
          <w:rFonts w:cs="Times New Roman" w:ascii="Times New Roman" w:hAnsi="Times New Roman"/>
          <w:sz w:val="28"/>
          <w:szCs w:val="28"/>
        </w:rPr>
        <w:t>2.</w:t>
      </w:r>
      <w:r>
        <w:rPr>
          <w:rFonts w:cs="Times New Roman" w:ascii="Times New Roman" w:hAnsi="Times New Roman"/>
          <w:b/>
          <w:sz w:val="28"/>
          <w:szCs w:val="28"/>
        </w:rPr>
        <w:t>В группу ударных музыкальных инструментов симфонического оркестра входят</w:t>
      </w:r>
      <w:r>
        <w:rPr>
          <w:rFonts w:cs="Times New Roman" w:ascii="Times New Roman" w:hAnsi="Times New Roman"/>
          <w:sz w:val="28"/>
          <w:szCs w:val="28"/>
        </w:rPr>
        <w:t>: литавры, малый и большой барабан, колокола, там-там, таре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6</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Бетховен – творческий путь.</w:t>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Перечислить инструменты струнно-смычковой группы симфонического оркестра.</w:t>
      </w:r>
    </w:p>
    <w:p>
      <w:pPr>
        <w:pStyle w:val="Normal"/>
        <w:rPr>
          <w:rFonts w:ascii="Times New Roman" w:hAnsi="Times New Roman" w:cs="Times New Roman"/>
          <w:sz w:val="28"/>
          <w:szCs w:val="28"/>
        </w:rPr>
      </w:pPr>
      <w:r>
        <w:rPr>
          <w:rFonts w:cs="Times New Roman" w:ascii="Times New Roman" w:hAnsi="Times New Roman"/>
          <w:sz w:val="28"/>
          <w:szCs w:val="28"/>
        </w:rPr>
        <w:t xml:space="preserve">1.Людвиг Ван  Бетховен родился в конце 18 века в Германии. Детство его было трудным: ранняя смерть матери, алкоголизм отца, бедность. Это подтолкнуло композитора в возрасте 11 лет начать работать. Людвиг научился играть на клавесине, органе, скрипке и флейте. Вскоре стал концертмейстером в оперном театре. В 18 лет композитор переехал в Вену, чтобы брать уроки у Гайдна и Сальери. В Вене, Бетховен считался одним из лучших музыкантов и композиторов своего времени. Его приглашали в лучшие дома любители музыки. Долгое время никто не догадывался о недуге, который поразил композитора. В возрасте  26 лет у Бетховена стал ухудшаться слух, и более 20 лет его жизнь была наполнена борьбой с этой болезнью. Именно из-за глухоты композитор часто бывал угрюмым, но нельзя не восхищаться мужеством этого человека, который не сдавался жил дальше и творил. Главная тема в творчестве Бетховена – рок, судьба и борьба человека с судьбой. В его музыке соединяются традиции классицизма с ранним романтизмом. Он сочинил 9 симфоний, самые известные №3, №5, №9, а также 5 концертов, увертюру «Эгмонт», песни. Он сочинил 32 сонаты для фортепиано, самые известные из них  «Лунная», «Патетическая».  </w:t>
      </w:r>
    </w:p>
    <w:p>
      <w:pPr>
        <w:pStyle w:val="Normal"/>
        <w:rPr>
          <w:rFonts w:ascii="Times New Roman" w:hAnsi="Times New Roman" w:cs="Times New Roman"/>
          <w:sz w:val="28"/>
          <w:szCs w:val="28"/>
        </w:rPr>
      </w:pPr>
      <w:r>
        <w:rPr>
          <w:rFonts w:cs="Times New Roman" w:ascii="Times New Roman" w:hAnsi="Times New Roman"/>
          <w:sz w:val="28"/>
          <w:szCs w:val="28"/>
        </w:rPr>
        <w:t>Л.В. Бетховен прожил жизнь в одиночестве, несколько лет он посвятил воспитанию племянника, который внёс в его жизнь много огорчений. Часто влюблялся,  мечтал о семье, но создать её  не получилось. Умер он в 57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b/>
          <w:sz w:val="28"/>
          <w:szCs w:val="28"/>
        </w:rPr>
        <w:t>.В состав струнно-смычковой группы симфонического оркестра входят:</w:t>
      </w:r>
      <w:r>
        <w:rPr>
          <w:rFonts w:cs="Times New Roman" w:ascii="Times New Roman" w:hAnsi="Times New Roman"/>
          <w:sz w:val="28"/>
          <w:szCs w:val="28"/>
        </w:rPr>
        <w:t xml:space="preserve"> скрипка, альт, виолончель, контраб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7</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Романтизм  - как художественное направление 19 века.</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Назвать фамилии пяти оперных исполнителей миров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В начале 19 века в Европе появилось художественное течение, получившее название романтизм. В литературе первыми романтиками были – Ж.Ж. Руссо и И.В. Гете. В музыку романтизм пришёл позже. Именно Бетховен своим творчеством связал две эпохи классицизма и романтизма. Музыка романтиков подверглась влиянию литературы, живописи, даже науки и различных общественных событий. В эпоху романтизма получил развитие вокальный жанр, в частности вокальные циклы, а  также инструментальная музыка. Яркими представителями этого течения были, Берлиоз, Шуберт, Шуман, Шопен, Лист. Их жизнь была насыщена множеством событий, путешествий, сильными переживаниями, и страстями, и всё  это отразилось в му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Известными оперными певцами мирового уровня можно назвать:</w:t>
      </w:r>
      <w:r>
        <w:rPr>
          <w:rFonts w:cs="Times New Roman" w:ascii="Times New Roman" w:hAnsi="Times New Roman"/>
          <w:sz w:val="28"/>
          <w:szCs w:val="28"/>
        </w:rPr>
        <w:t xml:space="preserve"> Любовь Казарновская, Наталья Нетребко, Елена Образцова. Итальянские певцы: Андриано  Бачелли, Лучано Паварот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8</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Содружество композиторов «Могучая кучка». М.П. Мусоргский –творческий путь.</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Назвать пять известных театров оперы и балета.</w:t>
      </w:r>
    </w:p>
    <w:p>
      <w:pPr>
        <w:pStyle w:val="Normal"/>
        <w:rPr>
          <w:rFonts w:ascii="Times New Roman" w:hAnsi="Times New Roman" w:cs="Times New Roman"/>
          <w:sz w:val="28"/>
          <w:szCs w:val="28"/>
        </w:rPr>
      </w:pPr>
      <w:r>
        <w:rPr>
          <w:rFonts w:cs="Times New Roman" w:ascii="Times New Roman" w:hAnsi="Times New Roman"/>
          <w:sz w:val="28"/>
          <w:szCs w:val="28"/>
        </w:rPr>
        <w:t>1.Во второй половине 19 века в русском искусстве появилось содружество молодых композиторов. Главной целью этого творческого союза была борьба за сохранение народного творчества, и за создание национальной русской музыки в традициях заложенных М.И. Глинкой. Это были:   Балакирев, военный инженер Кюи, гвардейский офицер Мусоргский, учёный- химик Бородин, и юный моряк Римский-Корсаков. Вскоре это содружество стало называться «Могучей кучкой».  В конце 19 века музыкальный кружок распался, так как каждый из композиторов нашёл свой творческий путь.</w:t>
      </w:r>
    </w:p>
    <w:p>
      <w:pPr>
        <w:pStyle w:val="Normal"/>
        <w:rPr>
          <w:rFonts w:ascii="Times New Roman" w:hAnsi="Times New Roman" w:cs="Times New Roman"/>
          <w:sz w:val="28"/>
          <w:szCs w:val="28"/>
        </w:rPr>
      </w:pPr>
      <w:r>
        <w:rPr>
          <w:rFonts w:cs="Times New Roman" w:ascii="Times New Roman" w:hAnsi="Times New Roman"/>
          <w:sz w:val="28"/>
          <w:szCs w:val="28"/>
        </w:rPr>
        <w:t>Из всех кучкистов самобытным талантом обладал Модест Петрович Мусоргский. Он родился в середине 19 века. Его детство прошло среди русской природы, народных песен, преданий. Ему прочили карьеру военного, но любовь к музыке  была сильнее, поэтому будущий композитор оставил военное дело. Мусоргский всем сердцем любил народ, ему он посвящал свои музыкальные произведения. Композитор создал множество ярких национальных  и  выразительных образов. Они живут в операх «Борис Годунов», «Хованщина», в сюите «Картинки с выставки» и других произведениях.  Музыка этого композитора внесла в русское искусство новые свежие оттенки, колорит и  мощный дух. Последние дни Мусоргский провёл в военном госпитале, там же  русский художник Репин создал знаменитый портрет композитора.</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Франция – «Гранд-Опе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нкт-Петербург</w:t>
      </w:r>
      <w:r>
        <w:rPr>
          <w:rFonts w:cs="Times New Roman" w:ascii="Times New Roman" w:hAnsi="Times New Roman"/>
          <w:sz w:val="28"/>
          <w:szCs w:val="28"/>
        </w:rPr>
        <w:t xml:space="preserve"> – «Мариинский театр оперы и балет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алия</w:t>
      </w:r>
      <w:r>
        <w:rPr>
          <w:rFonts w:cs="Times New Roman" w:ascii="Times New Roman" w:hAnsi="Times New Roman"/>
          <w:sz w:val="28"/>
          <w:szCs w:val="28"/>
        </w:rPr>
        <w:t xml:space="preserve">  - «Ла Ска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ью-Йорк</w:t>
      </w:r>
      <w:r>
        <w:rPr>
          <w:rFonts w:cs="Times New Roman" w:ascii="Times New Roman" w:hAnsi="Times New Roman"/>
          <w:sz w:val="28"/>
          <w:szCs w:val="28"/>
        </w:rPr>
        <w:t xml:space="preserve"> – «Метрополитен – опер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сква</w:t>
      </w:r>
      <w:r>
        <w:rPr>
          <w:rFonts w:cs="Times New Roman" w:ascii="Times New Roman" w:hAnsi="Times New Roman"/>
          <w:sz w:val="28"/>
          <w:szCs w:val="28"/>
        </w:rPr>
        <w:t xml:space="preserve"> – «Большой театр оперы и балета»</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Билет №9</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М.И. Глинка – основоположник русской классической музыки.</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Назвать фамилии пяти артистов балета.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Михаил Иванович Глинка  родился в начале 19 века в Смоленской губернии. Слушая музыку, маленький Миша забывал обо всём, что его окружало. Игре на фортепиано обучался с большим удовольствием. В 15 лет его поместили в Петербургский пансион, после его окончания он  поступил на службу в канцелярию Министерство путей сообщения, но  продолжал самостоятельно заниматься музыкой.  В то время в России не было консерваторий.  Известные музыканты приезжали не часто. Вскоре Глинка, уезжает в Италию, а затем в Германию, чтобы поправить свои музыкальные познания. Слушая  итальянские оперы, он  думает о создании русской оперы. И в начале 19 века  состоялась премьера первой русской  оперы «Иван Сусанин» или «Жизнь за царя». Для неё он выбрал героический сюжет, который рассказывает о красоте и силе русского человека. «Руслан и Людмила» - это  второй опера композитора.  Всего Глинка  написал 80 песен и романсов : «Я помню чудное мгновенье» стихи А.С. Пушкина, «Не пой красавица при мне» стихи М.Ю. Лермонтова. А также симфонические произведения; «Камаринская», «Арагонское хота», Вальс – фантазия». Глинка считается основателем русской композиторской школы, его отношение к музыкальным жанрам считалось образцовым для всех последующ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w:t>
      </w:r>
      <w:r>
        <w:rPr>
          <w:rFonts w:cs="Times New Roman" w:ascii="Times New Roman" w:hAnsi="Times New Roman"/>
          <w:b/>
          <w:sz w:val="28"/>
          <w:szCs w:val="28"/>
        </w:rPr>
        <w:t>Известными артистами балета во все времена считаются:</w:t>
      </w:r>
      <w:r>
        <w:rPr>
          <w:rFonts w:cs="Times New Roman" w:ascii="Times New Roman" w:hAnsi="Times New Roman"/>
          <w:sz w:val="28"/>
          <w:szCs w:val="28"/>
        </w:rPr>
        <w:t xml:space="preserve"> Галина Уланова, Анна Павлова, Николай Цискаридзе, Майя Плисецкая, Александр Васил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10</w:t>
      </w:r>
    </w:p>
    <w:p>
      <w:pPr>
        <w:pStyle w:val="Normal"/>
        <w:numPr>
          <w:ilvl w:val="1"/>
          <w:numId w:val="6"/>
        </w:numPr>
        <w:rPr>
          <w:rFonts w:ascii="Times New Roman" w:hAnsi="Times New Roman" w:cs="Times New Roman"/>
          <w:b/>
          <w:b/>
          <w:sz w:val="28"/>
          <w:szCs w:val="28"/>
        </w:rPr>
      </w:pPr>
      <w:r>
        <w:rPr>
          <w:rFonts w:cs="Times New Roman" w:ascii="Times New Roman" w:hAnsi="Times New Roman"/>
          <w:b/>
          <w:sz w:val="28"/>
          <w:szCs w:val="28"/>
        </w:rPr>
        <w:t>Французский импрессионизм в музыке конца 19 – начала 20 века.</w:t>
      </w:r>
    </w:p>
    <w:p>
      <w:pPr>
        <w:pStyle w:val="Normal"/>
        <w:numPr>
          <w:ilvl w:val="1"/>
          <w:numId w:val="6"/>
        </w:numPr>
        <w:rPr>
          <w:rFonts w:ascii="Times New Roman" w:hAnsi="Times New Roman" w:cs="Times New Roman"/>
          <w:b/>
          <w:b/>
          <w:sz w:val="28"/>
          <w:szCs w:val="28"/>
        </w:rPr>
      </w:pPr>
      <w:r>
        <w:rPr>
          <w:rFonts w:cs="Times New Roman" w:ascii="Times New Roman" w:hAnsi="Times New Roman"/>
          <w:b/>
          <w:sz w:val="28"/>
          <w:szCs w:val="28"/>
        </w:rPr>
        <w:t>Классификация певческих гол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Импрессионизм появился в конце 19 века. Это французское слово, которое означает «впечатление». Музыка импрессионистов основана на зрительных образах, наполнена игрой света.   Если художники работали кистью и красками, то композиторы использовали палитру различных тональностей. Бемольные тональности воспринимались как холодные цвета, а диезные, как теплые цвета. Яркими композиторами этого направления были: Дебюсси «Лунный свет», Скрябин симфония «Прометей», Чюрлёнис «Море» симфоническая поэ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w:t>
      </w:r>
      <w:r>
        <w:rPr/>
        <w:t>Певческие голоса классифицируются  на мужские и женск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ы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из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жско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ри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н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ццо - сопр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пра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Дискант </w:t>
      </w:r>
      <w:r>
        <w:rPr>
          <w:rFonts w:cs="Times New Roman" w:ascii="Times New Roman" w:hAnsi="Times New Roman"/>
          <w:sz w:val="28"/>
          <w:szCs w:val="28"/>
        </w:rPr>
        <w:t>мальчика – высокий  детский гол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11</w:t>
      </w:r>
    </w:p>
    <w:p>
      <w:pPr>
        <w:pStyle w:val="Normal"/>
        <w:numPr>
          <w:ilvl w:val="0"/>
          <w:numId w:val="3"/>
        </w:numPr>
        <w:rPr/>
      </w:pPr>
      <w:r>
        <w:rPr>
          <w:rFonts w:cs="Times New Roman" w:ascii="Times New Roman" w:hAnsi="Times New Roman"/>
          <w:b/>
          <w:sz w:val="28"/>
          <w:szCs w:val="28"/>
        </w:rPr>
        <w:t>П.И. Чайковский – творческий путь.</w:t>
      </w:r>
    </w:p>
    <w:p>
      <w:pPr>
        <w:pStyle w:val="Normal"/>
        <w:numPr>
          <w:ilvl w:val="0"/>
          <w:numId w:val="3"/>
        </w:numPr>
        <w:rPr/>
      </w:pPr>
      <w:r>
        <w:rPr>
          <w:rFonts w:cs="Times New Roman" w:ascii="Times New Roman" w:hAnsi="Times New Roman"/>
          <w:b/>
          <w:sz w:val="28"/>
          <w:szCs w:val="28"/>
        </w:rPr>
        <w:t>Назвать пять  российских музыкально - исполнительских коллективов (оркестры, хоры, ансамбли) соврем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Петр Ильич Чайковский  - выдающийся русский композитор. Он оставил огромное музыкальное наследие, которое стало частью мировой музыкальной культуры. Музыка Чайковского необычайно мелодична и выразительна. Он является первооткрывателем жанра инструментального концерта в русской музыке. Благодаря Чайковскому балет достиг большого развития в России.  П.И. Чайковский писал  музыку  почти во всех жанрах. Он создал, 6 симфоний,  несколько увертюр – фантазий, например,  «Ромео и Джульетта».  Знаменитый 1 фортепианный концерт, 10 опер, например, «Евгений Онегин» и «Пиковая дама» по произведениям А.С. Пушкина, а также 3 балета: «Щелкунчик», «Спящая красавица», «Лебединое Озеро». Чайковский писал также романсы. </w:t>
      </w:r>
    </w:p>
    <w:p>
      <w:pPr>
        <w:pStyle w:val="Normal"/>
        <w:rPr>
          <w:rFonts w:ascii="Times New Roman" w:hAnsi="Times New Roman" w:cs="Times New Roman"/>
          <w:sz w:val="28"/>
          <w:szCs w:val="28"/>
        </w:rPr>
      </w:pPr>
      <w:r>
        <w:rPr>
          <w:rFonts w:cs="Times New Roman" w:ascii="Times New Roman" w:hAnsi="Times New Roman"/>
          <w:sz w:val="28"/>
          <w:szCs w:val="28"/>
        </w:rPr>
        <w:t>У композитора долгие годы была богатая  покровительница Надежда фон Мекк,  которая ценила музыку Чайковского и восхищалась им. Они разговаривали посредством писем, в которых делились самыми сокровенными  мыслями. Фон Мекк помогала композитору материально  и только когда к Чайковскому пришла слава, она перестала высылать ему деньги.  Их переписка продолжалась 13 лет.</w:t>
      </w:r>
    </w:p>
    <w:p>
      <w:pPr>
        <w:pStyle w:val="Normal"/>
        <w:rPr/>
      </w:pPr>
      <w:r>
        <w:rPr>
          <w:rFonts w:cs="Times New Roman" w:ascii="Times New Roman" w:hAnsi="Times New Roman"/>
          <w:sz w:val="28"/>
          <w:szCs w:val="28"/>
        </w:rPr>
        <w:t>2</w:t>
      </w:r>
      <w:r>
        <w:rPr>
          <w:rFonts w:cs="Times New Roman" w:ascii="Times New Roman" w:hAnsi="Times New Roman"/>
          <w:b/>
          <w:sz w:val="28"/>
          <w:szCs w:val="28"/>
        </w:rPr>
        <w:t>.«Хор Турецкого»</w:t>
      </w:r>
      <w:r>
        <w:rPr>
          <w:rFonts w:cs="Times New Roman" w:ascii="Times New Roman" w:hAnsi="Times New Roman"/>
          <w:sz w:val="28"/>
          <w:szCs w:val="28"/>
        </w:rPr>
        <w:t xml:space="preserve"> рук. Михаил Турецкий</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адамический ансамбль</w:t>
      </w:r>
      <w:r>
        <w:rPr>
          <w:rFonts w:cs="Times New Roman" w:ascii="Times New Roman" w:hAnsi="Times New Roman"/>
          <w:sz w:val="28"/>
          <w:szCs w:val="28"/>
        </w:rPr>
        <w:t xml:space="preserve"> песни и пляски Российской армии имени     Александров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ртуозы Москвы»  </w:t>
      </w:r>
      <w:r>
        <w:rPr>
          <w:rFonts w:cs="Times New Roman" w:ascii="Times New Roman" w:hAnsi="Times New Roman"/>
          <w:sz w:val="28"/>
          <w:szCs w:val="28"/>
        </w:rPr>
        <w:t>В. Спива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мисолька» </w:t>
      </w:r>
      <w:r>
        <w:rPr>
          <w:rFonts w:cs="Times New Roman" w:ascii="Times New Roman" w:hAnsi="Times New Roman"/>
          <w:sz w:val="28"/>
          <w:szCs w:val="28"/>
        </w:rPr>
        <w:t>детский музыкальный театр</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сударственный академический</w:t>
      </w:r>
      <w:r>
        <w:rPr>
          <w:rFonts w:cs="Times New Roman" w:ascii="Times New Roman" w:hAnsi="Times New Roman"/>
          <w:sz w:val="28"/>
          <w:szCs w:val="28"/>
        </w:rPr>
        <w:t xml:space="preserve"> симфонический оркестр России имени Евгения Светлан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лет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Сказка в оперном творчестве Н.А. Римского – Корсакова.</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Назвать фамилии пяти дирижёров мирового уровн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Николай Андреевич Римский – Корсаков русский композитор середины  19 и начала 20 века. Многие его оперы написаны на фантастические и сказочные сюжеты. Наиболее часто исполняемые сегодня оперы – это «Псковитянка», «Сказка о царе Салтане», «Снегурочка», «Царская невеста», «Сказка о золотом петушке», «Садко». </w:t>
      </w:r>
    </w:p>
    <w:p>
      <w:pPr>
        <w:pStyle w:val="Normal"/>
        <w:rPr>
          <w:rFonts w:ascii="Times New Roman" w:hAnsi="Times New Roman" w:cs="Times New Roman"/>
          <w:sz w:val="28"/>
          <w:szCs w:val="28"/>
        </w:rPr>
      </w:pPr>
      <w:r>
        <w:rPr>
          <w:rFonts w:cs="Times New Roman" w:ascii="Times New Roman" w:hAnsi="Times New Roman"/>
          <w:b/>
          <w:sz w:val="28"/>
          <w:szCs w:val="28"/>
        </w:rPr>
        <w:t>Опера «Садко»</w:t>
      </w:r>
      <w:r>
        <w:rPr>
          <w:rFonts w:cs="Times New Roman" w:ascii="Times New Roman" w:hAnsi="Times New Roman"/>
          <w:sz w:val="28"/>
          <w:szCs w:val="28"/>
        </w:rPr>
        <w:t xml:space="preserve"> воскрешает дух былинных сказок. Рассказывает об отважном путешественнике – мореплавателе, певце – гусляре Садко. Опера основана на народной песенности. Открывается оркестровым вступлением «Океан – море синее». Главные герои реальные и сказочные персонажи: Садко, морская царевна Волхова. Морской царь. </w:t>
      </w:r>
    </w:p>
    <w:p>
      <w:pPr>
        <w:pStyle w:val="Normal"/>
        <w:rPr>
          <w:rFonts w:ascii="Times New Roman" w:hAnsi="Times New Roman" w:cs="Times New Roman"/>
          <w:sz w:val="28"/>
          <w:szCs w:val="28"/>
        </w:rPr>
      </w:pPr>
      <w:r>
        <w:rPr>
          <w:rFonts w:cs="Times New Roman" w:ascii="Times New Roman" w:hAnsi="Times New Roman"/>
          <w:b/>
          <w:sz w:val="28"/>
          <w:szCs w:val="28"/>
        </w:rPr>
        <w:t>Опера – сказка  «Снегурочка»</w:t>
      </w:r>
      <w:r>
        <w:rPr>
          <w:rFonts w:cs="Times New Roman" w:ascii="Times New Roman" w:hAnsi="Times New Roman"/>
          <w:sz w:val="28"/>
          <w:szCs w:val="28"/>
        </w:rPr>
        <w:t xml:space="preserve"> написана по пьесе Островского. Идея оперы прославление сил природы. В ней противопоставлены два мира  - реальный и фантастический. Главные герои оперы: Снегурочка, Мать – Весна. Мороз, пастух Лель, Купава, царь Берендей, Мизгирь. Опера насыщена картинами народного быта, обрядами древнего язычества. Музыка украшена простотой народных песен. Римский – Корсаков эту оперу считал своим лучшим твор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2.</w:t>
      </w:r>
      <w:r>
        <w:rPr>
          <w:rFonts w:cs="Times New Roman" w:ascii="Times New Roman" w:hAnsi="Times New Roman"/>
          <w:b/>
          <w:sz w:val="28"/>
          <w:szCs w:val="28"/>
        </w:rPr>
        <w:t>Великие дирижёры мира</w:t>
      </w:r>
      <w:r>
        <w:rPr>
          <w:rFonts w:cs="Times New Roman" w:ascii="Times New Roman" w:hAnsi="Times New Roman"/>
          <w:sz w:val="28"/>
          <w:szCs w:val="28"/>
        </w:rPr>
        <w:t xml:space="preserve">: Владимир Спиваков, Евгений Светланов, Юрий Темирканов, Валерий Гергиев.   Итальянский дирижёр Артуро Тоскани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35:00Z</dcterms:created>
  <dc:creator>Полина</dc:creator>
  <dc:description/>
  <cp:keywords/>
  <dc:language>en-US</dc:language>
  <cp:lastModifiedBy>teach</cp:lastModifiedBy>
  <dcterms:modified xsi:type="dcterms:W3CDTF">2013-02-25T05:50:00Z</dcterms:modified>
  <cp:revision>22</cp:revision>
  <dc:subject/>
  <dc:title/>
</cp:coreProperties>
</file>