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рамку, основную надпись (заполнить чертежным шрифтом), три вида детали, нанести соответствующие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рамку, основную надпись (заполнить чертежным шрифтом), три вида детали, нанести соответствующие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4" w:right="13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0:00Z</dcterms:created>
  <dc:creator>Пользователь</dc:creator>
  <dc:description/>
  <cp:keywords/>
  <dc:language>en-US</dc:language>
  <cp:lastModifiedBy>Пользователь</cp:lastModifiedBy>
  <cp:lastPrinted>2012-11-18T17:04:00Z</cp:lastPrinted>
  <dcterms:modified xsi:type="dcterms:W3CDTF">2012-11-18T14:04:00Z</dcterms:modified>
  <cp:revision>1</cp:revision>
  <dc:subject/>
  <dc:title>Выполнить рамку, основную надпись (заполнить чертежным шрифтом), три вида детали, нанести соответствующие размеры</dc:title>
</cp:coreProperties>
</file>