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ровое п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обучающихся: 11 - 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: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«Хоровое пение»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аптирована учителем музыки МОУ школы №80 Ховятской С. В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а основе авторской программы «Хоровой класс» Н. А. Горюшкиной и Е. А. Саврас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10 г.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Хоровое пение» составлена на основе авторской программы «Хоровой класс» Н.А. Горюшкиной и Е.А. Саврасовой. Хоровое пение – одна из самых массовых форм музыкального искусства и важнейшая дисциплина музыкально-эстетического образования учащихся, которая играет большую роль в формировании их духовной культуры, расширяет художественно-эстетический кругозор. В период обучения на занятиях хорового пения дети знакомятся с лучшими образцами народного музыкального творчества, учатся понимать и исполнять произведения композиторов классиков и наших современ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вое пение оказывает исключительное влияние на формирование личности ребенка. В хоровых занятиях могут органически сочетаться как фронтальное воздействие руководителя на учащихся, так и индивидуальный подход, влияние на каждого участника коллекти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ловиях коллективного исполнения у школьников, особенно у подростков, развивается «чувство локтя», общей ответственности за дело. В процессе хоровых занятий от вклада каждого зависит общий успех. Певческая нагрузка учащихся распределяется равномерно, в зависимости от возраста и степени мутации. Этот процесс у мальчиков проходит быстрее, благодаря тому, что приобретаются вокально-хоровые навыки пения.   Эффективность учебного процесса происходит за счёт использования разных методик: методику Д.Е. Огороднова под названием «Комплексное вокально-певческое воспитание школьников» и «Фонопедический метод развития показателей певческого голосообразования» В.В. Емельяно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кально-ладовые упражнения, предлагаемые Д.Е.Огородновым, служат средством певческого воспитания, на котором строится работа над песенным репертуаром.  Опыт работы Огороднова используется исключительно для хоровых коллективов, так как вырабатывается единая манера певческого тона, а это главное условие для слияния голосов в единую звуковую палитру.       Метод В.В. Емельянова называется фонопедическим благодаря его восстановительно-профилактической и развивающей направленности. Фонопедический метод расширяет возможности голоса каждого ученика с учётом его природных особенностей. Метод состоит из 6 циклов упражнений, которые формируют регистровый механизм голосового аппарата, активизируют фонационный выдох, вырабатывают чёткое вибрато.</w:t>
      </w:r>
      <w:r>
        <w:rPr>
          <w:color w:val="333366"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тодика Емельянова помогает мне в работе с так называемыми «гудошниками». Эти дети поют только одним регистром, чаще речевым, проговаривая звуки. В ходе работы, по мере овладения двумя регистрами проблема точного, чистого интонирования у «гудошников» отпада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3D3D3D"/>
          <w:sz w:val="28"/>
          <w:szCs w:val="28"/>
        </w:rPr>
        <w:t xml:space="preserve">        </w:t>
      </w:r>
      <w:r>
        <w:rPr>
          <w:color w:val="3D3D3D"/>
          <w:sz w:val="28"/>
          <w:szCs w:val="28"/>
        </w:rPr>
        <w:t xml:space="preserve">Эти методы позволяют успешно работать с детьми разных возрастов в плане раскрытия, развития и совершенствование их голосовых возможностей. </w:t>
      </w:r>
      <w:r>
        <w:rPr>
          <w:sz w:val="28"/>
          <w:szCs w:val="28"/>
        </w:rPr>
        <w:t xml:space="preserve"> Труды двух авторов дают возможность ребёнку почувствовать себя счастливым и способным выразить свои мысли и чувства через умения владеть голосом. В каждом классе складывается чёткий план распевания, куда  включаются упражнения двух методик. Благодаря этому, распевание становится интересным, разнообразным, эффективным и многовариантным. Углубление по предмету «Хоровое пение» начинается с 5 класса, до этого учащиеся с 1-4 классы на уроках музыки и факультативных занятиях получают элементарные основы вокального исполнения. Это – усвоение дирижёрских жестов, выразительное чтение стихов, единая манера исполнения гласных «У», «О», «А», выработка навыков унисонного пения.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здание хорового коллектива через обучение основам музыкально-эстетического воспитания его участников, как инструмента развития их творческих задатков и личностных качеств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воспитывать коллектив единомышленников, использующих свои индивидуальные творческие возможности для достижения целостного, гармоничного звучания в процессе исполнительского сотрудничества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прививать эстетический вкус, формировать  исполнительскую культуру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формировать вокально-певческие навыки чистого интонирования, певческой дикции, артикуляции и дыхания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учить основам певческой гигиены и самоконтроля голосового аппарата;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казатели эффективности программы;</w:t>
      </w:r>
    </w:p>
    <w:p>
      <w:pPr>
        <w:pStyle w:val="Style15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высокий уровень мотивации учащихся к вокально-хоровому исполнению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творческая самореализация учащихся: участие вокально-хоровых коллективов и их солистов в смотрах-конкурсах, фестивалях,  концертно-массовых мероприятиях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 обучения</w:t>
      </w:r>
      <w:r>
        <w:rPr>
          <w:color w:val="000000"/>
          <w:sz w:val="28"/>
          <w:szCs w:val="28"/>
        </w:rPr>
        <w:t>: коллективное хоровое творчество.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боты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ая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самблевая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;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инципы подбора репертуар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восприятия в исполнен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нообразие по тематике, жанрам, стилистическим особенностям, средствам музыкального языка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 простого к сложному;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: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рассчитана на 5 лет обучения для 5-9 классов в возрасте от 11 до 16 лет.  Занятия  2 раза в неделю по 40 мину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503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енный репертуа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аботка навыков унисонного пе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 формирование единой манеры исполнения гласных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», «о», «у», «е», «и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тработка механизмов голосообразования по фонопедической методике В.В. Емельянов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воение упражнений по методике Д.Е. Огороднов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 расширение певческого  диапазона в произведениях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т си бемоль малой октавы – до ре  второй октавы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.И.Чайковский «Детский альбом», «Старинная песенка»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Народные песни «В сыром бору тропина»;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Л. Мурина «Аплодисменты для учителей»;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 Шаинский «Когда мои друзья со мной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 Захаров «Кто придумал светофор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ая народная песня «Во кузнице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 Кудряшов «У реки», «Копуша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. Крылатов «Хоть глазочком заглянуть бы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Л. Мурина «Олечка»; «Вежливая песенка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продолжение работы над выработкой регистровых механизмов по В.В. Емельянову. Формирование навыка активного фонационного выдох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владение сменой певческого дыха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приобретение навыков исполнения  скачкообразных и поступенных мелоди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расширение диапазона от си бемоль малой октавы – ми бемоль второй октав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.Бетховен «Сурок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Минков «Дорога добра», «Дельфины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Народные песни обработ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. Владыкиной – Бачинск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«У меня ль во садочке»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Ах вы сени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. Мурина «Здравствуй школа»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 Крылатов «Крылатые качели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Школьный романс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удряшов «Нет террору, нет войне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ах «За рекою старый дом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руве «Моя Россия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ние песен с элементами двухголос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владение навыками цепного дыха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освоение навыков пения  на легато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расширение певческого диапазона  от ля малой октавы – фа диез второй октавы;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 Народная песня обработка И. Пономарькова     «Ах ты, ноченька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М. Дунаевский песни из кинофильма «Мери     Поппинс, до свидание» «Песня Лев и брадобрей»;  « Погода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. Муриной «У вечного огня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 Захаров   «Колыбельная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«Лучший город на земле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Е. Крылатов «Снежинка»; «Колокола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В. Мурадели «Бухенвальдский набат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В. Листов      «В землянке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навыков многоголосного пе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ладение разнообразными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рихам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развитие диапаз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оль малой октавы – соль второй октавы;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ая народная песня «Ой, цветёт калин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Абаз «Утро туманное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 Фрадкин «Берёзы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ж. Керн «Дым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. Муриной «Школьная карусель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. Марченко «Мальчик-хулиганчик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«Кашка – ромашка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И. Дунаевский «Колыбельная» из кинофильма «Цирк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хмутова «Нежность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Тухманов «Аист на крыше»;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крепление навыков многоголосного пения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владение механизмами голосовой саморегуляци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развитие певческого диапазона от соль малой октавы до соль второй октавы;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. Оффенбах «Баркарола» из оперы «Сказки Гофмана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А. Моцарт «Тоска по весн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ая песня обработка С. Благообразного «Со вьюном я хожу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 Минков «Старый рояль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 Хренников «Колыбельная Светланы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 Фрадкин «Случайный вальс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известный композитор «Огонёк»; (военная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Я. Дубравин «Песня о России»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. Крылатов «Прекрасное далёко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Дунаевский «Лунный вальс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ематический план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310"/>
        <w:gridCol w:w="930"/>
        <w:gridCol w:w="4007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репертуар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римест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тонац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 Виды ритмическог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исунк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 Певческая дикция и  артикуляц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Распределение дыха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 Создание музыкального образа произведен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пока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Русская народная песн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В сыром бору тропина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. Мурина «Аплодисменты для    учителей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.И. Чайковский «Старинная французская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А. Кудряшов «У реки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римест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тонирование поступенного движения мелод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вческая дикция и артикуляц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Активизация певческого дых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Отработка механизмов голосообразова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 Создание музыкального образа произведен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пока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В. Шаинский «Когда мои друзья со мной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.Кудряшов «Копуша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. Захаров «Кто придумал светофор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римест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тонирование скачкообразных мелоди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Использование штрих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Техника ритмического рисунк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Создание музыкального образа произведений;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пока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. Крылатов «Хоть глазочком заглянуть бы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усская народная песн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Во кузнице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. Мурина «Олечка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Л. Мурина «Вежливая песенка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од  68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риместр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тонирование мелод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работка механизмов голосообразова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Смена певческого дых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льная техника штрих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Создание музыкального образа произведений;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пок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. Бетховен «Сурок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усская народная песн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ня ли во садочке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. Мурина «Здравствуй школа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Е. Крылатов «Крылатые качели»;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римест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Интонирование скачкообразных мелоди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Активизация и смена певческого дых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ика исполнения на легато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Создание музыкального образа произведен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пока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. Минков «Дельфины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усская народная песн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 вы сени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А. Кудряшов «Нет террору, нет войне»;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римест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тое интонирование мелоди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Виды музыкальных штрих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ика исполнения на легато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Создание музыкального образа произведений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пока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. Минков «Дорога добра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, Крылатов «Школьный романс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С. Бах «За рекою старый дом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ве «Моя Россия»;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од 68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римест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тонирование поступенного движения мелоди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Двухголосное исполне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музыкального образа произведений;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пок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Т. Захаров «Лучший город на земле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Русская народная песня «Ах ты, ноченька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. Крылатов «Колокола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римест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певческой артикуляции и дикци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Исполнение мелодии в высоком регистр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Штриховая рабо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вухголосное исполнени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 Создание музыкального  образа произведен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пок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. Дунаевский «Погода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.Дунаевский «Песня Брадобрея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. Крылатов «Снежинка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Л.Мурина «У вечного огня»;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римест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тое интонировани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Активизация певческого дых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овершенствование дикции и артикуляци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Динамические оттенк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 Создание музыкального  образа произведений;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пок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. Захаров «Колыбельная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. Мурадели «Бухенвальдский набат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стов «В землянке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. Кудряшов «Школьная тропинка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од 6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3"/>
        <w:gridCol w:w="1083"/>
        <w:gridCol w:w="396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римест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тое интонирова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илевые особенности джазового исполне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Виды ритмического рисунка (синкопа, пунктир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Создание музыкального образа произведения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пок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Л. Марченк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Кашка - ромашка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«Мальчик – хулиганчик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 Дунаевский «Колыбельная» из кинофильма «Цирк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римест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Двухголосное исполнени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Стилевые особенности исполнения романс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Виды музыкальных штрих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Усовершенствование приёмов дыха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Создание музыкального образа произведений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пока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ая народная песня «Ой, цветёт калина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. Абаз «Утро туманное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. Пахмутова «Нежность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ж. Керн «Дым»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римест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стое интонировани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Вокализ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Усовершенствование штриха легато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 Создание музыкального образа произведений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пока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. Мурина «Школьная карусель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. Фрадкин «Берёзы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. Тухманов «Аист на крыше»;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од 68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римест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нение канон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Двухголоси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Штриховая и артикуляционная техник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музыкального образа произведений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пока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Русская народная песня «Со вьюном я хожу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. Дубравин «Песня о России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. Минков «Старый рояль»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римест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ханизмы голосоведе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Усовершенствование техники певческого дыхания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музыкального  образа произведений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пока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. Хренников «Колыбельная Светланы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. Оффенбах «Баркарола» из оперы «Сказки Гофмана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. Фрадкин «Случайный вальс»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римест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Чистота интонирования поступенных и скачкообразных мелоди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Усовершенствование приёмов дых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музыкального образа произведений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актик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ллюстративный пока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 Дунаевский «Лунный вальс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.А. Моцарт «Тоска по весне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известный композитор «Огонёк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. Крылатов «Прекрасное далёко»;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за год 6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бдуллин Э.Б. «Теория и практика музыкального обучения а общеобразовательной школе». М.: Просвещение, 1983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праксина О. А., Орлова Н. Д. «Выявление неверно поющих детей и методы работы с ними.» // Музыкальное воспитание в школе. Вып. 10. // М.:1975. С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иноградов К. П. «Работа над дикцией в хоре». М.: Музыка, 1967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 Л.Б. Основы вокальной методики. М.: Музыка, 1996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мельянов В.В. «Развитие голоса» (координация и тренинг) 200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андо П. П. Проблемы хороведения. Л.: Музыка, 1974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 В.П. Развитие физических свойств детского голоса.// От простого к сложному. Л., 1964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вчинникова Т. Н. К вопросу о воспитании детского певческого голоса в процессе работы с хором.// Музыкальное воспитание в школе. Вып. 10. М.: Музыка, 1975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ороднов Д.Е. «Музыкально- певческое воспитание детей в общеобразовательной школе». М.: Музыка, 19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39:00Z</dcterms:created>
  <dc:creator>Полина</dc:creator>
  <dc:description/>
  <cp:keywords/>
  <dc:language>en-US</dc:language>
  <cp:lastModifiedBy>Полина</cp:lastModifiedBy>
  <cp:lastPrinted>2011-02-11T10:35:00Z</cp:lastPrinted>
  <dcterms:modified xsi:type="dcterms:W3CDTF">2013-11-24T15:31:00Z</dcterms:modified>
  <cp:revision>82</cp:revision>
  <dc:subject/>
  <dc:title>АВТОРСКАЯ ПРОГРАММА</dc:title>
</cp:coreProperties>
</file>