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рный проек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звание проекта:</w:t>
      </w:r>
      <w:r>
        <w:rPr>
          <w:sz w:val="28"/>
          <w:szCs w:val="28"/>
        </w:rPr>
        <w:t xml:space="preserve">  «День Росси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учитель музыки С.В. Ховятск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музы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для  учащихся 1 – 4 клас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5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выполнение в ходе проектного месяц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  групп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екта:</w:t>
      </w:r>
      <w:r>
        <w:rPr>
          <w:sz w:val="28"/>
          <w:szCs w:val="28"/>
        </w:rPr>
        <w:t xml:space="preserve"> информационны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мпетенции:</w:t>
      </w:r>
      <w:r>
        <w:rPr>
          <w:sz w:val="28"/>
          <w:szCs w:val="28"/>
        </w:rPr>
        <w:t xml:space="preserve"> информацион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ммуникатив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дметно-деятель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циально-культурны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ние у школьников  навыков написания сценария.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Собрать информацию о празднике «День России» и об атрибутах страны (гимн, флаг, герб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брать информацию о городах – геро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добрать музыкальные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 проекта:</w:t>
      </w:r>
      <w:r>
        <w:rPr>
          <w:sz w:val="28"/>
          <w:szCs w:val="28"/>
        </w:rPr>
        <w:t xml:space="preserve"> Отсутствие интереса к истории своей стра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оли:</w:t>
      </w:r>
      <w:r>
        <w:rPr>
          <w:sz w:val="28"/>
          <w:szCs w:val="28"/>
        </w:rPr>
        <w:t xml:space="preserve"> Сформированы три  группы. Первая работала над поиском информации о значении музыки в жизни человека, общества. Вторая группа собирала информацию о воздействии музыкальных звуков на всё живое. Третья группа подбирала соответствующие музыкальные произвед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ект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-й урок:</w:t>
      </w:r>
      <w:r>
        <w:rPr>
          <w:sz w:val="28"/>
          <w:szCs w:val="28"/>
        </w:rPr>
        <w:t xml:space="preserve"> Постановка задачи, определение состава групп и в группах, распределение ролей. Результат – аргументированные решения каждой группы об их программе по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ду</w:t>
      </w:r>
      <w:r>
        <w:rPr>
          <w:sz w:val="28"/>
          <w:szCs w:val="28"/>
        </w:rPr>
        <w:t xml:space="preserve"> 1-м и 2-м уроками: сбор информ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-й и 3-й урок:</w:t>
      </w:r>
      <w:r>
        <w:rPr>
          <w:sz w:val="28"/>
          <w:szCs w:val="28"/>
        </w:rPr>
        <w:t xml:space="preserve"> Обсуждение в группах собранного материала, разработка сценария своей части проекта. Результат – согласованный план своей части проекта каждой групп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-й урок:</w:t>
      </w:r>
      <w:r>
        <w:rPr>
          <w:sz w:val="28"/>
          <w:szCs w:val="28"/>
        </w:rPr>
        <w:t xml:space="preserve"> Оформление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-й урок:</w:t>
      </w:r>
      <w:r>
        <w:rPr>
          <w:sz w:val="28"/>
          <w:szCs w:val="28"/>
        </w:rPr>
        <w:t xml:space="preserve"> Защита проект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Сценарный проект «День Росии».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 xml:space="preserve">Начало: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рый день, уважаемые учителя и ребята. Мы приветствует Вас на праздновании </w:t>
      </w:r>
      <w:r>
        <w:rPr>
          <w:b/>
          <w:sz w:val="28"/>
          <w:szCs w:val="28"/>
        </w:rPr>
        <w:t>Дня Росс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шлет всем вам самые теплые поздравления и  наилучшие пожел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России - это один из самых «молодых» государственных праздников в стране. Отмечается он 12 ию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раздник свободы, мира и доброго согласия всех людей на основе закона и справедлив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№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ы знаете, что Россия – самая большая страна в мире! Она занимает самую большую и обширную территорию от Европы до Азии. Только в нашей стране есть и полярный пояс, и тундра, и тайга, и степь, и троп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сота русских полей, заливистое пение птиц, дурманящий аромат луговых цветов, вкус хлеба всё это наша Росс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"Песня о России"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узыка: В. Локтев. Слова: О. Высотска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и все страны мира, все государства, существующие на земле, Россия имеет свой флаг и герб. Государственный флаг означает единство страны и его независимость от других государств. На фоне белой, синей и красной полос в центре расположен герб России. Цвету флага придается особый смысл. Что же означают эти цвета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431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№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елый цвет</w:t>
      </w:r>
      <w:r>
        <w:rPr>
          <w:sz w:val="28"/>
          <w:szCs w:val="28"/>
        </w:rPr>
        <w:t xml:space="preserve"> означает мир и чистоту совести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иний</w:t>
      </w:r>
      <w:r>
        <w:rPr>
          <w:sz w:val="28"/>
          <w:szCs w:val="28"/>
        </w:rPr>
        <w:t xml:space="preserve"> – небо, верность и правду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расный</w:t>
      </w:r>
      <w:r>
        <w:rPr>
          <w:sz w:val="28"/>
          <w:szCs w:val="28"/>
        </w:rPr>
        <w:t xml:space="preserve"> – огонь и отва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и цвета издревле почитались на Руси народом, ими украшали свои жилища, вышивали затейливые узоры на одеждах и одевали их по праздник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ерб сочетает эти же цве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елый</w:t>
      </w:r>
      <w:r>
        <w:rPr>
          <w:sz w:val="28"/>
          <w:szCs w:val="28"/>
        </w:rPr>
        <w:t xml:space="preserve"> – Святой Георгий Победоносец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иний</w:t>
      </w:r>
      <w:r>
        <w:rPr>
          <w:sz w:val="28"/>
          <w:szCs w:val="28"/>
        </w:rPr>
        <w:t xml:space="preserve"> – развевающийся плащ всадника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расный </w:t>
      </w:r>
      <w:r>
        <w:rPr>
          <w:sz w:val="28"/>
          <w:szCs w:val="28"/>
        </w:rPr>
        <w:t>– фон, щит гер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жение всадника, копьем поражающего черного дракона, означает победу справедливости, добра над з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ый флаг поднимается во время торжественных мероприятий, праздников, и в это время всегда звучит гимн Российской Федер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годня праздник нашего государства, давайте, и мы послушаем торжественный гимн нашей России сто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вучит «Гимн Российской Федерации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А.Александрова ; слова С. Михалк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№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чего же начинается Родин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детства! С маминой улыбки! С пушистого одуванчика! И конечно, с родного города. Наш родной город - Тольятти. По праву его можно назвать маленькой Родиной. В этом году 2 июня наш город отметил 276 лет своего рождения. Мы желаем городу красивых улиц и здоровья всем жителя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ю любовь и признание к Родине детский  композитор Георгий Струве выразил в песне «Моя Россия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едлагаю вместе исполнить эту песню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есня «Моя Россия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и слова Г.Струв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ссия соединила на огромном пространстве множество народов, территорий, культур. Этот праздник общероссийского, общегосударственного единения отмечают во всех регионах стран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успехов и труда каждого гражданина складывается сила и достоинство великой державы. Я, ты, он, она – мы вместе, именно этим и сильна наша держа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сня «Я, ты, он, она»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Д.Тухманова; слова Р. Рождественско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 без Родины – что соловей без пес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 века в век берегли родную землю русские люди, воспевали о ней песни, трудились во славу богатства Родины, защищали 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 российский испокон веков славился силою, удалью, ловкостью молодецкой. И были всегда на Руси богатыри – эдакие силачи с добром сердцем и чистою душо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ание героя с честью носят не только люди, но и многие города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давайте вспомним эти горо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узыкальный фон  -  песня «День Победы»</w:t>
      </w:r>
      <w:r>
        <w:rPr>
          <w:b/>
        </w:rPr>
        <w:t xml:space="preserve"> </w:t>
      </w:r>
      <w:r>
        <w:rPr>
          <w:b/>
          <w:sz w:val="28"/>
          <w:szCs w:val="28"/>
        </w:rPr>
        <w:t>музыка  Д. Тухманова ;  поэт Владимир Харитонов.</w:t>
      </w:r>
    </w:p>
    <w:p>
      <w:pPr>
        <w:pStyle w:val="Normal"/>
        <w:spacing w:lineRule="auto" w:line="360"/>
        <w:jc w:val="center"/>
        <w:rPr/>
      </w:pPr>
      <w:r>
        <w:rPr/>
        <w:t>Слайд №3 города-геро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660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ород-гер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присвоения з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енинград (ныне Санкт-Петербур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 мая 196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ра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д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 мая 196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ра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вастоп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 мая 196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лгоград (до 1961 года Сталингра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 мая 196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ра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 мая 196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лорусс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рестская крепость (крепость-гер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8 мая 196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 мая 196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ра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ер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 сентября 197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вороссий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 сентября 197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лорусс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ин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 июня 197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у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 декабря 1976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урман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 мая 198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молен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 мая 1985 год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айд №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ые плиты Городов – героев у Кремлёвской стены в Москв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мориал Городам – героям (Севастопол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ие люди прославили Россию, кто-то с оружием, кто-то с пером в руках, а кто-то в спортивных состязаниях мирового уровня. Сегодня мы приготовили для вас задание. На доске вы прочитаете фамилии великих людей разных времён, ваша задача отгадать, кем они являю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фон - Концерт №1 П.И. Чайковский (в запис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ван Крылов                                           5. А.С. Пушк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ладимир Путин                                     6. Владимир  Третья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Юрий Гагарин                                          7. Юрий Никул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.И. Чайковский                                     8. Майя Плисецк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- россияне! Все мы разные: мы говорим на разных языках, поём разные песни, и для каждого огромный мир, в котором мы живем, простуженный ветрами и умытый ливнями, в бриллиантах росы и позолоте солнца, расцвечен всеми яркими красками радуг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е мы одинаково любим землю, на которой живем, любим родителей и своих детей и конечно хотим мира, свободного неба над головами. Именно об этом нам расскажет песня «Пусть всегда будет солнце», которую мы исполним все вмест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Песня «Пусть всегда будет солнце»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А. Островского; слова Л. Ошани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праздник подходит к концу и хочется закончить такими стро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, ты у нас од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за тебя мы все в отве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рте мы едины, мы – стра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ердцах и мыслях мы России дети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ие друзья! Еще раз с праздником вас, с Днем Росси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желаем вам хорошо отдохнуть, набраться сил, быть здоровыми и счастливы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19:00Z</dcterms:created>
  <dc:creator>Ховятская</dc:creator>
  <dc:description/>
  <cp:keywords/>
  <dc:language>en-US</dc:language>
  <cp:lastModifiedBy>Полина</cp:lastModifiedBy>
  <dcterms:modified xsi:type="dcterms:W3CDTF">2013-10-14T18:23:00Z</dcterms:modified>
  <cp:revision>19</cp:revision>
  <dc:subject/>
  <dc:title/>
</cp:coreProperties>
</file>