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поездке в Санкт-Петербург 10 а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осенних каникул ученики 4г, 7а,7б и  10 а классов с педагогами- Ховятской С.В. и Еремеевой Д.В..   посетили с экскурсией Санкт- Петербург. В первый день была обзорная экскурсия на автобусе, нам показали основные достопримечательности, городскую набережную. Не смотря на типичную для Санкт- Петербурга серую погоду, мы увидели красивейшую архитек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7760" cy="4943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7720" cy="4011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315" cy="427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торой день мы посетили Юсуповский дворец с экспозицией «Распутин», Русский музейи исккусства  и Петропавловскую креп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й день нашего путешествия мы выехали за город в Царское село, там находится Екатериниский дворец, поражающий своей роскошью и красотой. Поездка была не продолжительной, но насыщенной и увлекательной, и оставила лишь хорошие воспом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6:00Z</dcterms:created>
  <dc:creator>User</dc:creator>
  <dc:description/>
  <dc:language>en-US</dc:language>
  <cp:lastModifiedBy>teach</cp:lastModifiedBy>
  <cp:lastPrinted>2015-01-13T23:42:00Z</cp:lastPrinted>
  <dcterms:modified xsi:type="dcterms:W3CDTF">2015-01-14T09:36:00Z</dcterms:modified>
  <cp:revision>2</cp:revision>
  <dc:subject/>
  <dc:title>Осенью прошлого года ученики 10 А, ………………</dc:title>
</cp:coreProperties>
</file>