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Конспект открытого урока музыки в 6 классе на тему: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«Народное искусство Древней Руси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Души русской немеркнущий све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читель музыки С.В. Ховятская МБУ СОШ№8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Народное искусство Руси. Души русской немеркнущий свет»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урока: </w:t>
      </w:r>
      <w:r>
        <w:rPr>
          <w:rFonts w:cs="Times New Roman" w:ascii="Times New Roman" w:hAnsi="Times New Roman"/>
          <w:sz w:val="28"/>
          <w:szCs w:val="28"/>
        </w:rPr>
        <w:t>урок-беседа, с элементами игры и музыкальной импровизации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- обобщение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крытие «души русской немеркнущего света» через народное искусство Древней Руси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: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ализировать связь народного искусства с жизнью и бытом русского человека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чить формулировать особенности музыкального языка и строения колыбельных песен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вать условия для познавательно - активной и творческой деятельности, через проблемно-поисковый подход  в подготовке домашнего задания  и импровизации на уроке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азвивать музыкальный слух, чувство ритма, творческое воображение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ивать умение коллективного музицирования, через вокальное исполнение и игру на шумовых  инструментах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спитывать у учащихся бережное отношение к родным истокам, традициям, обычаем своего народа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спитывать духовно- нравственные качества учащихся через приобщение их  к  народной культуре и русскому  искусству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люстративный материал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рточки со словами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енья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продукции;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шумовые музыкальные инструменты.   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материал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ограммы песен: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«В роще пел соловушка»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«Ой, цветёт калина».                                 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работы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 поисков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рганизационный момен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нашего занятия:  </w:t>
      </w:r>
      <w:r>
        <w:rPr>
          <w:b/>
          <w:sz w:val="28"/>
          <w:szCs w:val="28"/>
        </w:rPr>
        <w:t xml:space="preserve">«Народное искусство древней Руси». </w:t>
      </w:r>
      <w:r>
        <w:rPr>
          <w:sz w:val="28"/>
          <w:szCs w:val="28"/>
        </w:rPr>
        <w:t xml:space="preserve">На уроках музыки, в течение многих лет,  мы с вами знакомились с различными народными, будь то песенными или танцевальными жанрами, а так же с историей возникновения русских народных инструментов. Сегодня, на уроке, используя свои знания, мы будем  решать проблему, которая заключается в том, чтобы найти, в народном искусстве Древней Руси, подтверждение истины, заключённой в словах «Души русской немеркнущий свет». Что значит свет души? Это духовность, это багаж доброты, чести, скромности, достоинства, целомудренности человека. Для решения этой проблемы вы получили заранее домашнее задание: подготовить доказательства, аргументы обоснования своих предположений.  Для этого вы предварительно разделились на групп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верка домашнего зада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Приглашается команда № 1.  Команда состоит из 6 уче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пожалуйста, мы вас слуша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№ 1. </w:t>
      </w:r>
      <w:r>
        <w:rPr>
          <w:sz w:val="28"/>
          <w:szCs w:val="28"/>
        </w:rPr>
        <w:t>Мы считаем, что слова, «Души русской  не меркнущий свет», могут найти своё подтверждение в колыбельных песнях, потому, что в песне находит выражение душа народа. Мы думаем, что колыбельные песни сыграли главную роль в формировании характера человек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человека светлого, доброго, скромного, совестливого, мужественного, трудолюбиво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Хорошо, ваши доказатель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еник № 2.</w:t>
      </w:r>
      <w:r>
        <w:rPr>
          <w:sz w:val="28"/>
          <w:szCs w:val="28"/>
        </w:rPr>
        <w:t xml:space="preserve"> Доказательство №1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, пропетые  над колыбелью, имели большое значение, Древнерусское слово баять, убаюкивать означает не только говорить, уговаривать, но и заговаривать. Поэто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лыбельные песни это заговоры и обереги на крепкое здоровье, ум, красоту, счастливую судьбу, о которой мечтала мать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№3. </w:t>
      </w:r>
      <w:r>
        <w:rPr>
          <w:sz w:val="28"/>
          <w:szCs w:val="28"/>
        </w:rPr>
        <w:t>Доказательство №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 и счастливым – значит трудиться. Труд для человека был способ жизни, трудолюбие воспитывалось с пелёнок, потому что приносило благо. Примером будут слова из песн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ж ты вырастишь больш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шь в золоте ход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то серебро нос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шь жить – пожив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лениться работа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№4. </w:t>
      </w:r>
      <w:r>
        <w:rPr>
          <w:sz w:val="28"/>
          <w:szCs w:val="28"/>
        </w:rPr>
        <w:t>Доказательство №3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кстах некоторых песен сохранились остат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ядовых заклинаний, (работа с карточками), которыми матери пытались уберечь детей от бед и болезн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всех скорб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всех напас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лома – ломищ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крови – кровищ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зло человека – супостат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Мне нравится ход ваших рассужд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какие колыбельные песни вы знаете, кто герои этих колыбельны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Серенький коток, волчок, гули-гул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Какую роль эти персонажи игр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. </w:t>
      </w:r>
      <w:r>
        <w:rPr>
          <w:sz w:val="28"/>
          <w:szCs w:val="28"/>
        </w:rPr>
        <w:t xml:space="preserve">Это доказательство №4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ребёнок не спал, то его пугали волчком, в будущем ребёнок с опаской и настороженностью ходил в лес, потому что знал, кого надо бояться. Мы думаем – это дальновидно. Дети учились различать доброе, и зл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Убедили. Доказательства ещё ес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же вывод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еник. </w:t>
      </w:r>
      <w:r>
        <w:rPr>
          <w:sz w:val="28"/>
          <w:szCs w:val="28"/>
        </w:rPr>
        <w:t xml:space="preserve">Вывод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рождения слушал колыбельные песни своей матери будущий богатырь – Илья Муромец, Добрыня Никитич, Алёша Попович. Воспитали они в них сильный дух, мужество, любовь к труду, к земле. Мы считаем, что в колыбельных  происходит возделывание души. Они формируют привычки и воспитывают славянский ду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Ребята, вы согласны с тем, что колыбельные раскрывают истину «Души русской немеркнущий свет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. </w:t>
      </w:r>
      <w:r>
        <w:rPr>
          <w:sz w:val="28"/>
          <w:szCs w:val="28"/>
        </w:rPr>
        <w:t>Да, потому что всё закладывается с дет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садили маленькое зёрнышко, а соберём большой урожа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Работа над колыбельной песней в процессе творческой импровиз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Основой народного фольклора является коллективное творчество и импровизац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карточк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звучало два слова фольклор и импровизация, найдите правильный ответ в карточках. Очень хорош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лушайте колыбельную песню. (Учитель поёт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На что происходит заговор в этой колыбельной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. </w:t>
      </w:r>
      <w:r>
        <w:rPr>
          <w:sz w:val="28"/>
          <w:szCs w:val="28"/>
        </w:rPr>
        <w:t>На счастливую судьбу с красавицей жен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Определите характер колыбельной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Ласковый, нежный, тихий, проникновен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Из какого мотива вырастает любая колыбельная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Мотив а-а-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теперь непосредственно переходим к импров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ша задача, разнообразить, украсить колыбельную песню этим мотив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ужно решить, в начале колыбельной он будет звучать или в конце (учащиеся решаю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а столе, лежат несколько шумовых инструментов, выберете подходящий. (Треугольник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ое совместное творчество подразумевает организатора, руковод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м, нужен дирижёр. (Найти правильный ответ – работа с карточка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ся работа с учени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е исполн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песни: </w:t>
      </w:r>
      <w:r>
        <w:rPr>
          <w:sz w:val="28"/>
          <w:szCs w:val="28"/>
        </w:rPr>
        <w:t>ученики - подголосок, учитель – основную т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лучилось хорошо, главное это исполнили вы, импровизируя, в процессе коллективного твор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лашается команда №2. Команда состоит из 5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. </w:t>
      </w:r>
      <w:r>
        <w:rPr>
          <w:sz w:val="28"/>
          <w:szCs w:val="28"/>
        </w:rPr>
        <w:t>Мы считаем, что «Души русской не меркнущий свет» отражается в устном народном творчестве. Сказки и былины – вот главный показатель духовности человека. Мы считаем, что сказки и былины, не только отражают мысли, поступки, но и учат жизни, формируют нравственность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Ребята, обратимся к карточкам, найдите правильный ответ. Что такое был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ши доказательства, обосну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. </w:t>
      </w:r>
      <w:r>
        <w:rPr>
          <w:sz w:val="28"/>
          <w:szCs w:val="28"/>
        </w:rPr>
        <w:t>Доказательство №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усской народной сказке «Василиса Премудрая» звучит загадка «Кого должен любить добрый молодец больше, чем отца с матерью?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Ребята, как вы дум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Землю Русскую. Правильно. Во имя свободы, справедливости и мира, главные герои совершают героические поступки, при этом они не лишены человеколюбия. Пример: Подвиги богатырей воспеты в былинах древними сказателями – Баян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.  </w:t>
      </w:r>
      <w:r>
        <w:rPr>
          <w:sz w:val="28"/>
          <w:szCs w:val="28"/>
        </w:rPr>
        <w:t>Доказательство №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</w:t>
      </w:r>
      <w:r>
        <w:rPr>
          <w:b/>
          <w:sz w:val="28"/>
          <w:szCs w:val="28"/>
        </w:rPr>
        <w:t>, "баба-яга",</w:t>
      </w:r>
      <w:r>
        <w:rPr>
          <w:sz w:val="28"/>
          <w:szCs w:val="28"/>
        </w:rPr>
        <w:t xml:space="preserve"> в русских сказках, бывает в зависимости от различных ситуаций и добрая, и злая. Тех, кто приходит к ней, она как бы испытывает на чистоту душ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щея Бессмертного - можно характеризовать, как испытание жадностью (деньгами). Змей Горыныч - испытание огнем, мечом, страхом (сумеет ли человек преодолеть себя, не сломается ли под ударом различных обстоятельств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. </w:t>
      </w:r>
      <w:r>
        <w:rPr>
          <w:sz w:val="28"/>
          <w:szCs w:val="28"/>
        </w:rPr>
        <w:t>Доказательство №3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казках высмеивается жадность, зависть, гордость, лень. Над всеми этими чертами преобладала скромность. Подтверждением могут быть следующие примеры сказка: «Морозко», «Крошечка – Ховрошечка» В творчестве композиторов  они получили вторую жизн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. </w:t>
      </w:r>
      <w:r>
        <w:rPr>
          <w:sz w:val="28"/>
          <w:szCs w:val="28"/>
        </w:rPr>
        <w:t xml:space="preserve">Вывод: В русской культурной традиции, народных сказках красной строкой проходит идея духовно-нравственного воспитания человека. Поэтому в народных сказках мы находим подтверждение слов «Души русской немеркнущий свет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Ребята, вы согласны с командой №2? Убедили вас их доводы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Да. Убедитель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Молодцы, хорошо справились с домашним зад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щё одним доказательст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ользу устного народного творчества и колыбельных песен является произведение русского композитора Лядова, симфоническое сказание «Кикимора». Главные герои её маленькая кикимора и кот баюн. Послушаем, а музыка подскажет вам, как кот баюн заботился о кикимо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определить музыкальную линию зла  и линию доб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. </w:t>
      </w:r>
      <w:r>
        <w:rPr>
          <w:sz w:val="28"/>
          <w:szCs w:val="28"/>
        </w:rPr>
        <w:t>Кот Баюн поёт колыбельную с целью перевоспитания кикимо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В данном примере соединились и сказка, и колыбельная для того, чтобы вырастить кикимору доброй, человечной, сердечн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так, все вы очень старались, привели доказательства, подтверждающие эти слова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. </w:t>
      </w:r>
      <w:r>
        <w:rPr>
          <w:sz w:val="28"/>
          <w:szCs w:val="28"/>
        </w:rPr>
        <w:t xml:space="preserve">Народное искусство Древней Руси раскрывает «Души русской немеркнущий свет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Новый материа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Обширную часть народного творчества составляет обрядовый фольклор. Обряды сопровождали многие праздники – масленицу, рождество, святки. Найдите правильный ответ в карточ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думаю, вас заинтересует свадебный обряд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й героиней  обряда была невеста, будущая и настоящая. Предлагаю разыграть песню «Бояре, а мы к вам пришли». Это песня – игра, которую исполняли в период сватовства. Вначале повторим песн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нужно встать в две шеренги. Одна команда изображает сватов, другая друзей и родителей невесты. Двигаемся навстречу друг  к другу, делая один ша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ыгрываем песн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ояре, а мы к вам пришли» (</w:t>
      </w:r>
      <w:r>
        <w:rPr>
          <w:sz w:val="28"/>
          <w:szCs w:val="28"/>
        </w:rPr>
        <w:t>В качестве физ. минутки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Самый популярный обряд и в наше время - это обряд святочного гадания. Святки приходятся на период зимнего солнце поворота. Как и все народные праздники, святки имеют языческие ритуально-магические корни. Святочные обряды традиционно включали гадание. В язычестве оно составляло главный обряд богослужения. Выйдет, бывало, девушка в полночь на перекрёсток, очертит круг и слушает. Послышится звон колокольчиков или весёлое пение – к замужеству. А плачь или унылое пение – значит к неудаче. Гадания начинались в сумерках, как только «затепляли свет». Обычно к молодёжи выходила первая почётная сваха. Но прежде чем начать гадание девушки пели поблюдные  песни. Русская литература не могла обойти вниманием широко распространенный в народе обычай. Описание гаданий мы встречаем у А.С. Пушкина («Евгений Онегин»), у В.А. Жуковского («Светлана»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 в крещенский вечер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ушки гада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ворота башмач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яв с ноги, броса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 пололи, под окн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шали, корми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ётным курицу зерно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рый воск топи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шу с чистою вод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ли перстень золот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ьги изумруд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тилали белый пла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д чашей пели в ла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енки поблюд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способов  гадания – были полень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ейчас девочки исполнят песню «Ой, цветёт калина», а я, возьму на себя роль бабки – позыватк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ансамбль девочек исполняет песн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подходит к девочкам, и они вынимают по одному полен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дкое полено – означает ровный характер суженного его основате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уковатое с трещинами – означает сердитого ворчуна, зану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роткое – ростом невелик. «Мал золотник, да дорог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стое – склонность к лени и обжорств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Творческая импровиз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адеюсь, этот элемент урока доставил вам удовольствие. Не будем слишком серьёзно, относится к гаданию, а послушаем шуточную  песню</w:t>
      </w:r>
      <w:r>
        <w:rPr>
          <w:b/>
          <w:sz w:val="28"/>
          <w:szCs w:val="28"/>
        </w:rPr>
        <w:t xml:space="preserve"> «В роще пел соловушка», </w:t>
      </w:r>
      <w:r>
        <w:rPr>
          <w:sz w:val="28"/>
          <w:szCs w:val="28"/>
        </w:rPr>
        <w:t xml:space="preserve">знаю, вам нравится эта пес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исполнять будем вместе. Это музыкальная импровизация. На столе есть несколько шумовых инструментов, кто желает, возьмите их, и мы вместе исполним песню. Не скрывайте своих эмоций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 древние времена наши предки стремились оградить себя от всякого рода напастей и придумывали систему оберегов – предметов, символов. Самыми близкими к телу человека оберегами были одежда и украшения. Вышивка по подолу, вороту и на концах рукавов, оберегали людей от проникновения нечистой силы. В моих руках обереги. Предлагаю подумать вместе и сформулировать пожелания нашему родному дому, родной земле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ученики  говорят пожелания и надевают обереги на ветки дерева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Россия – это общий дом и пусть эта подкова принесёт счастье и стране и каждому из нас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Когда-то фигурка петушк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ырезанная из дерева, помещалась на крыше домов и отгоняла нечистую силу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Пусть наш петушок глядит зорко и охраняет от врагов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Яйц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да символизировало начало жизни, по языческим убеждениям земля была похожа на яйцо.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Мы желаем, чтобы оно всегда было целым и полным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 Ключ пусть символизирует родной дом. Я желаю вам, ребята, чтобы каждый нашёл свой ключ и ту замочную скважину, открыв которую, вы пойдёте по дороге жизни, добрыми, отважными, милосердными, совестливыми и справедливыми в душе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могли мы раскрыть тему урока: «Народное искусство Древней Руси»?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. </w:t>
      </w:r>
      <w:r>
        <w:rPr>
          <w:rFonts w:cs="Times New Roman" w:ascii="Times New Roman" w:hAnsi="Times New Roman"/>
          <w:sz w:val="28"/>
          <w:szCs w:val="28"/>
        </w:rPr>
        <w:t>Смогли, конечно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 мы раскрывали тему урока?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В течение всего урока, в песнях, обрядах, играх, загадках,  мы раскрывали образы народного творчества Древней Руси, в которых  звучит: «Души русской немеркнущий свет». А из этого следует, что народное искусство имеет огромные воспитательные ресурсы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дание на дом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м занятии мы поговорим об искусстве скоморохов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агаю, используя дополнительные источники: библиотеку, Интернет, к следующему уроку подготовить материал об искусстве скоморохов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закончен. Спасибо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 свидания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333333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80808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45:00Z</dcterms:created>
  <dc:creator>Ховятская</dc:creator>
  <dc:description/>
  <cp:keywords/>
  <dc:language>en-US</dc:language>
  <cp:lastModifiedBy>Полина</cp:lastModifiedBy>
  <cp:lastPrinted>2011-02-14T12:36:00Z</cp:lastPrinted>
  <dcterms:modified xsi:type="dcterms:W3CDTF">2013-10-08T17:03:00Z</dcterms:modified>
  <cp:revision>45</cp:revision>
  <dc:subject/>
  <dc:title>Народное искуство Древней Руси</dc:title>
</cp:coreProperties>
</file>