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тике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7 -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втор: Светлана Валентиновна Ховятская, учитель музыки МОУ школы №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0 г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ь такова, что в современном социуме основной проблемой является проблема нравственного воспитания. А между тем школа, решая традиционные и новые задачи, должна стать гарантом культурного, нравственного развития граждан. Академик Д.С. Лихачев, справедливо заметил, что «человечество погибнет, если не сможет воспитать в молодёжи отношение к человеку как к высшей ценности. Начинать надо с малого: научить людей хотя бы терпеть друг друга». Поэтому одной из главных задач школы является формирование у детей общечеловеческих духовных ценностей, ориентиров, которые невозможны без знаний и навыков культурного поведения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оведения тесно связана с моралью, с общим развитием человека, его знаниями и мировоззрением. Многие правила культуры поведения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основы нравственности и культуры поведения будущего ученика закладываются, безусловно, в семье, но жизнь показывает, что не все школьники  умеют прилично вести себя. Они грубы и развязны с взрослыми, невежливы друг с другом и нередко нарушают общественный порядок. Как показывают наблюдения, неумение вести себя в обществе, отсутствие навыков приличных манер достаточно часто приводят человека в тупик. Как следствие, у него формируется чувство ущербности, комплекса неполноценности.  Отсюда следует, что систематическая работа по воспитанию навыков и привычек культурного поведения начинается с приходом детей в школу. Именно в школе закладываются и корректиру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Необходимость преодолеть все эти недостатки ставит перед школой задачу, дать детям знания и навыки культурного поведения в определенной системе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озданию условий для самореализации детей, развитию их культурного уровн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в общ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коллективиз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этической культуры, дружелюбия и вежливости, уважения и чуткости по отношению к другим люд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стремление выполнять правила гигиены здоровья и вести здоровый образ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ы социального поведения подростков в различных ситуациях, опыт доброжелательного отношения к окружающи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егулировать своё поведени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бучать детей правильному поведению в социум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значение роли этикета в жизни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умения личной гигие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формулировать сущность понятий: добро и зло, уважение, добрый человек, честность, любовь к родителям и близк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взрослым и сверстни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авилам поведения в различных жизненн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навык сервировки сто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толовыми прибор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рить и принимать подар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знания психологического поведения челове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знания традиций этикета различных стран мир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южетно-ролевая игр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гра-спор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движная игр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дражательного характера на имитацию выразительных жестов, мимики, движ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смотр видеофильмов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конкурсы, викторины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четыре года обучения для учащихся в возрасте от 7-13  лет. Занятия по 40 минут 1 раз в неделю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ограммы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tbl>
      <w:tblPr>
        <w:tblW w:w="86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98"/>
        <w:gridCol w:w="922"/>
        <w:gridCol w:w="1212"/>
        <w:gridCol w:w="14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исные истины э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тствие и прощ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ы знаком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ые слова в нашей жиз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сказ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внешнего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гигиена и режим школь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на уроке и переме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нности ученика в шко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в семье и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й эти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 с одноклассни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 в иг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 с взрослы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идё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еди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в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20"/>
        <w:gridCol w:w="954"/>
        <w:gridCol w:w="1206"/>
        <w:gridCol w:w="14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вежливость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вежливых слов. Конкур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тарш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и плохие поступ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им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гостей и быть гос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 программы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8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54"/>
        <w:gridCol w:w="1206"/>
        <w:gridCol w:w="14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 основа жи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ти, деликатности, такте и скром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хорошего то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временной связ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в общественных местах( улица, школа, транспорт, кафе, теат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фильма «Этикет для подростк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еприим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риёмов и банкетов (шведский стол, банкет – чай, фруктовый стол, деловые встреч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за стол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и что дари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ринимать пода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 и сем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заим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алживание денег и вещ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в местах общего про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ическое здоровье подро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для размыш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ет стран м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ревнего Рима и Гре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Ру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Англ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этикета Фра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этикета Итал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Исп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мусульманских нар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диции этикета  еврейског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этикета Кит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этикета Япо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. Приписные истины эти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я «этика» и «этикет». Познакомить с золотыми  правилами этикета. На практических занятиях научиться анализировать поведение сказочных  героев в соответствие с правилами этикет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Этикет внешнего ви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внешний вид» (одежда, прическа, поза, жесты, мимика, речь). Учить обращать внимание на свой внешний вид и следить за ним. Дать понятие «режим дня», «здоровье», «личная гигиена» учащихся.  Доказать необходимость соблюдения режима дня для укрепления здоровья человека. Составление схемы режима дня, советы доктора Айболита в практической части уро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еник в школе и дом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школьный этикет» и «семейный этикет». Сформировать правила поведения на перемене, на уроке и дома в семейном кругу. Показать необходимость этих правил для формирования культурного поведения учащего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ой этике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понятиях «грамотность», «начитанность», «слова – жаргоны». Применить урок-игру для  доказательства  необходимости повышению словарного запаса и чтению художественной литератур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5.Учимся общатьс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ать понятия «диалог», «спор» «общение», «уважение». Познакомить с правилами этикета в общении со сверстниками, с взрослыми. В практической части урока сюжетно-ролевые игры.  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едение в общественных местах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правилами поведения в общественных местах: на улице, в подъезде, в лесу, на пляже, в музеи, в зоопарке, в кино, в театре на концерте. Применить знания на практических уроках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ник на дороге и в транспорте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основных правил этикета поведения ученика на дороге и в транспорте. Практические занятия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тране хороших манер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основных правил этикета. Показать необходимость вежливого и доброжелательного отношения к людям. Конкурс на лучшее знание вежливых слов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Я и одноклассни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я «класс», «одноклассники», «коллектив класса». Роль вежливого общения и взаимопомощи в классе для дальнейшей жизни. Содержание понятия «доброжелательное отношение»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и обществ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отного поведения человека в обществе  в различных ситуациях. Использование на практическом занятии сюжетно - ролевые игры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ношение к старши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Формирование уважительного отношения к учителям, пожилым людям, а также к родителям и родственникам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ловек и его им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оказать на примерах из литературы, из жизни, что поведение человека формирует его «лицо» и создаёт «имя». Дать определение, какие поступки считаются хорошими, а какие плохими. Уметь  сформулировать понятия «честность» и «надёжность». «Чуткость» и «храбрость», «ответственность», «дракон в нутрии человека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Этикет общения по телефон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общения по телефону. Знать важные номера телефонов. Практические занятия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стевой этикет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ать понятия «день рождения», «гость», «именинник». Правила этикета на дне рождения для гостя. Правила этикета на дне рождения для именинника. Подарки. Как развлечь гостей, как вести себя за столом. Сюжетно-ролевая игра «Мы на дне рождения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здник вежлив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влекательной форме подвести итог путешествия по стране Хороших манер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“Из истории этикета”. </w:t>
      </w:r>
      <w:r>
        <w:rPr>
          <w:sz w:val="28"/>
          <w:szCs w:val="28"/>
        </w:rPr>
        <w:t xml:space="preserve">Этот раздел предполагает изучение с детьми понятия “этикет”. Значение этикета в прошлом веке, этикет в настоящее время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Приветствие и знакомства». </w:t>
      </w:r>
      <w:r>
        <w:rPr>
          <w:bCs/>
          <w:sz w:val="28"/>
          <w:szCs w:val="28"/>
        </w:rPr>
        <w:t>Изучив этот раздел, учащиеся учатся  формам приветствия словами и  жестами. Правилам  знаком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3.“Общение и взаимоотношения людей”. </w:t>
      </w:r>
      <w:r>
        <w:rPr>
          <w:sz w:val="28"/>
          <w:szCs w:val="28"/>
        </w:rPr>
        <w:t>Изучив этот раздел, дети учатся умению вести беседу, общению друг с другом, написанию писем и телефонному этик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“Поведение в общественных местах”. </w:t>
      </w:r>
      <w:r>
        <w:rPr>
          <w:sz w:val="28"/>
          <w:szCs w:val="28"/>
        </w:rPr>
        <w:t>После изучения данного раздела дети овладевают знаниями правильного поведения в общественных местах (на улице, в школе, в общественном транспорте, дома, в магазине, в поезде, автомобиле, на пароходе, в самолёте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5.“Гостеприимство”. </w:t>
      </w:r>
      <w:r>
        <w:rPr>
          <w:sz w:val="28"/>
          <w:szCs w:val="28"/>
        </w:rPr>
        <w:t>Изучив данный раздел, дети обучаются знаниям и умениям приёма гостей, правилам сервировки, умению пользоваться столовыми приборами, умению вести бесед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«Подарки». </w:t>
      </w:r>
      <w:r>
        <w:rPr>
          <w:sz w:val="28"/>
          <w:szCs w:val="28"/>
        </w:rPr>
        <w:t>Этот раздел учит, когда и что дарить и как принимать подарки. Благодарить за услугу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1.«Дом и семья».</w:t>
      </w:r>
      <w:r>
        <w:rPr>
          <w:sz w:val="28"/>
          <w:szCs w:val="28"/>
        </w:rPr>
        <w:t xml:space="preserve"> Изучив этот раздел, ученики  овладевают  знаниями и умениями поведения в семье, в общежитии, в коммунальной квартир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«Психологические особенности поведения человека». </w:t>
      </w:r>
      <w:r>
        <w:rPr>
          <w:bCs/>
          <w:sz w:val="28"/>
          <w:szCs w:val="28"/>
        </w:rPr>
        <w:t>После изучения данного раздел ученики по жестам, мимике, походке, интонации и форме приветствия  смогут «читать человека». А также получат знания,  как расположить к себе людей и не быть одиноки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«Этикет зарубежных стран»</w:t>
      </w:r>
      <w:r>
        <w:rPr>
          <w:sz w:val="28"/>
          <w:szCs w:val="28"/>
        </w:rPr>
        <w:t xml:space="preserve">. Учащиеся получают знания этикета древней Руси и пушкинской эпохи, а также некоторых стран содружеств и  зарубежных стран мира: Англии, Франции,  Италии,  Китая, Японии и т.д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Смирнов. Пособие для учителей и родителей учащихся начальных классов «Этика и этикет младших школьников». Москва, «Школьная Пресса», 2002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 Богданова Содержание и методика этических бесед с младшими школьниками. Москва, «Просвещение», 1982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Горбунова Классные часы. Волгоград, «Учитель АСТ», 2004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Н.Максимова Классные часы 1 класс Москва «Вако», 200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. Васильева-Гангус. «Азбука вежливости». Москва «Педагогика» 198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. Смолка. «Правила хорошего тона». – Москва, «Прогресс», 198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. Барто «Стихи» Москва 199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«Маршака». «Малыш» 1998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«Русские народные сказки» Русич 2007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овский «Сказки» Москва 1997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телёва Б.В. “Поговорим о воспитании”. С.-Пб., 1994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дербильт Э.К. “Культура поведения, этикет, мораль”. М., 1998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енко Л.Б. «Этикет». Ростов на Дону, 1996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ф И.Т. “Современный этикет”. М.,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ьдин В.Е. “Речь и этикет”. М., 1983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хина И.М. “Всё об этикете”. М., 1995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хачёва Л.С. “Уроки этикета”. Екатеринбург, 1996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олаева Т.Н. “Этикет и мы”. С.-Пб., 1993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ренко А.И. “Нравственные основы общения”. М.,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ы этикета: о правилах хорошего тона. Тольятти: Анфас 1997г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мерА.Н. «Что такое Этикет» г. Тольятти: Анфас 1998г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9:00Z</dcterms:created>
  <dc:creator>Полина</dc:creator>
  <dc:description/>
  <cp:keywords/>
  <dc:language>en-US</dc:language>
  <cp:lastModifiedBy>Полина</cp:lastModifiedBy>
  <dcterms:modified xsi:type="dcterms:W3CDTF">2013-11-24T15:32:00Z</dcterms:modified>
  <cp:revision>17</cp:revision>
  <dc:subject/>
  <dc:title>Пояснительная записка</dc:title>
</cp:coreProperties>
</file>