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ind w:firstLine="225"/>
        <w:rPr/>
      </w:pPr>
      <w:r>
        <w:rPr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 xml:space="preserve">Музыкально-литературная композиция </w:t>
      </w:r>
    </w:p>
    <w:p>
      <w:pPr>
        <w:pStyle w:val="A"/>
        <w:shd w:fill="FFFFFF" w:val="clear"/>
        <w:spacing w:before="0" w:after="0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памяти. Вечная слава героям»»</w:t>
      </w:r>
    </w:p>
    <w:p>
      <w:pPr>
        <w:pStyle w:val="A"/>
        <w:shd w:fill="FFFFFF" w:val="clear"/>
        <w:spacing w:before="0" w:after="0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экране слайд «Вов»</w:t>
      </w:r>
    </w:p>
    <w:p>
      <w:pPr>
        <w:pStyle w:val="A"/>
        <w:shd w:fill="FFFFFF" w:val="clear"/>
        <w:spacing w:before="0" w:after="0"/>
        <w:ind w:firstLine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 Песня «Священная война»</w:t>
      </w:r>
    </w:p>
    <w:p>
      <w:pPr>
        <w:pStyle w:val="A"/>
        <w:shd w:fill="FFFFFF" w:val="clear"/>
        <w:spacing w:before="0" w:after="0"/>
        <w:ind w:firstLine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A"/>
        <w:shd w:fill="FFFFFF" w:val="clear"/>
        <w:spacing w:before="0" w:after="0"/>
        <w:ind w:first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"/>
        <w:shd w:fill="FFFFFF" w:val="clear"/>
        <w:spacing w:before="0" w:after="0"/>
        <w:ind w:firstLine="225"/>
        <w:rPr>
          <w:rStyle w:val="Appleconvertedspace"/>
          <w:b/>
          <w:b/>
          <w:color w:val="000000"/>
          <w:sz w:val="27"/>
          <w:szCs w:val="27"/>
        </w:rPr>
      </w:pPr>
      <w:r>
        <w:rPr>
          <w:rStyle w:val="Appleconvertedspace"/>
          <w:b/>
          <w:color w:val="000000"/>
          <w:sz w:val="27"/>
          <w:szCs w:val="27"/>
        </w:rPr>
        <w:t xml:space="preserve">Ведущий: </w:t>
      </w:r>
    </w:p>
    <w:p>
      <w:pPr>
        <w:pStyle w:val="A"/>
        <w:shd w:fill="FFFFFF" w:val="clear"/>
        <w:spacing w:before="0" w:after="0"/>
        <w:ind w:firstLine="225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Здравствуйте, ребята, уважаемые гости и учителя. Сегодня, предметом нашего разговора будет  тема войны.  Что такое война?  Это боль, кровь, зловещие языки пламени, рвущиеся ввысь и испепеляющие всё, что встаёт на их пути! Искаженные ужасом лица женщин, прижимающих к груди насмерть перепуганных детей! Душераздирающие стоны раненых! Грохот орудий! Свист пуль! И всюду трупы людей, ещё недавно думавших о будущем, мечтавших о любви и счастье!</w:t>
      </w:r>
    </w:p>
    <w:p>
      <w:pPr>
        <w:pStyle w:val="C1"/>
        <w:spacing w:before="0" w:after="0"/>
        <w:rPr/>
      </w:pPr>
      <w:r>
        <w:rPr>
          <w:rStyle w:val="C7"/>
          <w:sz w:val="28"/>
          <w:szCs w:val="28"/>
        </w:rPr>
        <w:t>Вот это и есть ВОЙНА! Самое страшное событие, которое только может случиться в истории человечества!</w:t>
      </w:r>
    </w:p>
    <w:p>
      <w:pPr>
        <w:pStyle w:val="A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 xml:space="preserve">Тогда 22 июня 1941 года </w:t>
      </w:r>
      <w:r>
        <w:rPr>
          <w:color w:val="000000"/>
          <w:sz w:val="28"/>
          <w:szCs w:val="28"/>
        </w:rPr>
        <w:t>Война постучалась в каждый дом, принесла беду. Разрушенные жизни людей, сёла, города, царствующие голод и холод – всюду горе и слёзы.</w:t>
      </w:r>
    </w:p>
    <w:p>
      <w:pPr>
        <w:pStyle w:val="A"/>
        <w:shd w:fill="FFFFFF" w:val="clear"/>
        <w:spacing w:before="0" w:after="0"/>
        <w:ind w:firstLine="225"/>
        <w:rPr/>
      </w:pPr>
      <w:r>
        <w:rPr>
          <w:color w:val="000000"/>
          <w:sz w:val="28"/>
          <w:szCs w:val="28"/>
        </w:rPr>
        <w:t>Но мы выстояли и победили. Победили в самой тяжёлой и долгой из всех мировых воин, перенесённых до сих пор человечеством.</w:t>
      </w:r>
    </w:p>
    <w:p>
      <w:pPr>
        <w:pStyle w:val="A"/>
        <w:shd w:fill="FFFFFF" w:val="clear"/>
        <w:spacing w:before="0" w:after="0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кой ценой достался нам мир на Зем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Музыкально-литературная композиция «На чём держится Мир 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льный фон -  Моцарт «Реквие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выпала своя ноша в той войне, кто-то защищал Родину и погибал в бою, кто-то подрывал дух врага из тыла, а кому-то было суждено пройти через нечеловеческие испытания в лагерях смерти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каз слай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945 году на территории Германии насчитывалось 1100 лагерей смерти. Через них прошли 18 миллионов человек, 12 миллионов погибли. </w:t>
        <w:br/>
        <w:t>На территории Польши были тоже построены концлагеря. Их названия известны на весь мир: Освенцим, Майданек, в Германии – Бухенвальд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онцлагеря – это гигантская машина подавления и уничтожения миллионов людей разных национальностей, представителей так называемых «низших», славянских групп населения. </w:t>
      </w:r>
    </w:p>
    <w:p>
      <w:pPr>
        <w:pStyle w:val="Style16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агере широко практиковались медицинские эксперименты и опыты. Изучались действия химических веществ на человеческий организм. Испытывались новейшие фармацевтические препараты. Нацистские врачи тренировались в проведении хирургических операциях на здоровых людях.</w:t>
      </w: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</w:p>
    <w:p>
      <w:pPr>
        <w:pStyle w:val="Style16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его стоят одни исследования воздействия физического и психического истощения на человеческий организм! А "изучение" 3 тысяч малолетних близнецов, из которых выжили лишь 200 человек! Близнецам переливали кровь и пересаживали органы друг от друга. Сестер заставляли рожать детей от братьев. Проводились операции по принудительной смене пола. </w:t>
      </w:r>
    </w:p>
    <w:p>
      <w:pPr>
        <w:pStyle w:val="Style16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шисты подвергали людей  жестоким пытками и издевательствам. Расстреливали в лесу. Засекали бичами. Травили собаками. Убивали палками. Топили в воде. Морили голодом. Убивали туберкулезом. Искусственно заражали малярией, гепатитом и другими опасными заболеваниями. Душили в серных бетонных камерах. Отравляли хлором.. Жгли в крематории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каз документального фильма «Бухенвальд после освобождения»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 время освобождения Германии солдаты были настолько потрясены увиденным, что были нервные срывы. И это у тех, кто прошёл через всю войну со всеми ужасами и страданиями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еньги, собранные жителями Германии, на территории бывшего лагеря смерти построен мемориал "</w:t>
      </w:r>
      <w:r>
        <w:rPr>
          <w:rStyle w:val="StrongEmphasis"/>
          <w:color w:val="000000"/>
          <w:sz w:val="28"/>
          <w:szCs w:val="28"/>
        </w:rPr>
        <w:t>Бухенвальд</w:t>
      </w:r>
      <w:r>
        <w:rPr>
          <w:color w:val="000000"/>
          <w:sz w:val="28"/>
          <w:szCs w:val="28"/>
        </w:rPr>
        <w:t>". Это было в 1958 году. На этом месте были установлены огромные каменные столбы, олицетворяющие узников лагеря и огромная башня, увенчанная колоколом, набат которого должен напоминать людям о жертвах фашизма и войны. И, уже через несколько часов после этого сообщения, Александр Соболев написал строки, к будущей песне, а  Вано Мурадели музыку. Песня «Бухенвальдский набат» не может оставить равнодушным никого.</w:t>
      </w:r>
    </w:p>
    <w:p>
      <w:pPr>
        <w:pStyle w:val="Style16"/>
        <w:shd w:fill="FFFFFF" w:val="clea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5. Звучит песня «Бухенвальдский набат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 Великую Отечественную Войну люди показали, на что способен российский народ и какая великая и могущественная наша страна.</w:t>
      </w:r>
    </w:p>
    <w:p>
      <w:pPr>
        <w:pStyle w:val="Normal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6. Презентация «Города-герои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во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ю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жертв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леныпамят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ед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мориа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3 городов были удостоены почётного звания "Город-герой" за массовый героизм и мужество его защитников, проявленные в ВОв. </w:t>
      </w:r>
    </w:p>
    <w:p>
      <w:pPr>
        <w:pStyle w:val="Normal"/>
        <w:shd w:fill="FFFFFF" w:val="clear"/>
        <w:spacing w:lineRule="auto" w:line="240" w:before="0" w:after="1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м некоторые из них.  </w:t>
      </w:r>
    </w:p>
    <w:p>
      <w:pPr>
        <w:pStyle w:val="Normal"/>
        <w:shd w:fill="FFFFFF" w:val="clear"/>
        <w:spacing w:lineRule="auto" w:line="240" w:before="0" w:after="111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>7. Презентация «Счастливые дни  войн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ие события в жизни нашей страны остаются в благодарной памяти людей, на страницах учебников, в поэтических строчках, звуках музыки, в мраморе и красках. В те незабываемые годы возникли замечательные песни, заставлявшие солдат идти в бой. Их с любовью пели в суровые дни войны, знают и поют сейчас. Сколько их – прекрасных, незабываемых! Давайте вспомним некоторые из ни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Исполнение военных песен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shd w:fill="E8D7A1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E8D7A1" w:val="clear"/>
        </w:rPr>
        <w:t>9. Музыкальный фон  "День победы"(Слайд «День победы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ыстро летит время. Стареют ветераны Великой Отечественной войны. И чем дальше уходят в историю события того грозного времени, тем отчётливее  и яснее становится их историческое значе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мая 2015 в 70-й раз прогремит салют Победы. А в памяти народной и поныне живы безмерные страдания военных лет и  мужество народа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E8D7A1" w:val="clear"/>
        </w:rPr>
        <w:t>И в заключение  </w:t>
      </w:r>
      <w:r>
        <w:rPr>
          <w:rFonts w:cs="Times New Roman" w:ascii="Times New Roman" w:hAnsi="Times New Roman"/>
          <w:iCs/>
          <w:sz w:val="28"/>
          <w:szCs w:val="28"/>
          <w:shd w:fill="E8D7A1" w:val="clear"/>
        </w:rPr>
        <w:t>мы  хотим  обратиться к вам, всему молодому поколению: «Чтобы не повторилась эта страшная война, чтобы жизнь на земле не содрогнулась от разрывов бомб, снарядов, чтобы не плакали матери, помните –    какой ценой досталась Победа! Берегите мир! Берегите память!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shd w:fill="E8D7A1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shd w:fill="E8D7A1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W">
    <w:name w:val="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7:00Z</dcterms:created>
  <dc:creator>Мама</dc:creator>
  <dc:description/>
  <cp:keywords/>
  <dc:language>en-US</dc:language>
  <cp:lastModifiedBy>teach</cp:lastModifiedBy>
  <cp:lastPrinted>2015-05-06T13:09:00Z</cp:lastPrinted>
  <dcterms:modified xsi:type="dcterms:W3CDTF">2015-06-01T08:08:00Z</dcterms:modified>
  <cp:revision>24</cp:revision>
  <dc:subject/>
  <dc:title/>
</cp:coreProperties>
</file>