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щеобразовательное учреждение средня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образовательная школ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 углубленным изучением отдельных предметов № 80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о. Тольят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атематика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урока       </w:t>
      </w:r>
      <w:r>
        <w:rPr>
          <w:rFonts w:cs="Times New Roman" w:ascii="Times New Roman" w:hAnsi="Times New Roman"/>
          <w:sz w:val="28"/>
          <w:szCs w:val="28"/>
          <w:u w:val="single"/>
        </w:rPr>
        <w:t>Проценты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Тип урока          </w:t>
      </w:r>
      <w:r>
        <w:rPr>
          <w:rFonts w:cs="Times New Roman" w:ascii="Times New Roman" w:hAnsi="Times New Roman"/>
          <w:sz w:val="28"/>
          <w:szCs w:val="28"/>
          <w:u w:val="single"/>
        </w:rPr>
        <w:t>урок закрепления пройденного материал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5 Б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Сафарчева Ирина Иванов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sz w:val="28"/>
          <w:szCs w:val="28"/>
        </w:rPr>
        <w:t>Проценты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и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идактические:</w:t>
      </w:r>
      <w:r>
        <w:rPr>
          <w:rFonts w:cs="Times New Roman" w:ascii="Times New Roman" w:hAnsi="Times New Roman"/>
          <w:sz w:val="28"/>
          <w:szCs w:val="28"/>
        </w:rPr>
        <w:t xml:space="preserve">  сформировать понимание необходимости     знаний  </w:t>
        <w:tab/>
        <w:t xml:space="preserve">процентных </w:t>
        <w:tab/>
        <w:tab/>
        <w:t xml:space="preserve">вычислений  для решения большого круга задач, показав </w:t>
        <w:tab/>
        <w:t xml:space="preserve">широту </w:t>
        <w:tab/>
        <w:tab/>
        <w:tab/>
        <w:t xml:space="preserve">применения процентных  расчетов  в реальной жизни; решать основные </w:t>
        <w:tab/>
        <w:tab/>
        <w:t>задачи на проценты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развивать память, логическое мышление, навык самостоятельной </w:t>
        <w:tab/>
        <w:tab/>
        <w:tab/>
        <w:t>работы, прививать учащимся основы экономической грамотности.</w:t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ind w:left="1620" w:hanging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ывающие:</w:t>
      </w:r>
      <w:r>
        <w:rPr>
          <w:rFonts w:cs="Times New Roman" w:ascii="Times New Roman" w:hAnsi="Times New Roman"/>
          <w:sz w:val="28"/>
          <w:szCs w:val="28"/>
        </w:rPr>
        <w:t xml:space="preserve"> воспитание ответственности, коллективизма, уважительного отношения к мнению одноклассников, умения выражать и отстаивать собственное мнение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урок закрепления изученного материала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Оборудование и материалы к уроку</w:t>
      </w:r>
      <w:r>
        <w:rPr>
          <w:rFonts w:cs="Times New Roman" w:ascii="Times New Roman" w:hAnsi="Times New Roman"/>
          <w:sz w:val="28"/>
          <w:szCs w:val="28"/>
        </w:rPr>
        <w:t xml:space="preserve">:  презентация, составленная к уроку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>, компьютер с проектором, экран, лист оценивания, сигнальные карточки (зеленые, красные, желтые)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лан урока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%   Организационный момент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%   Беседа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%   Устная работа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%   Систематизация знаний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%   Решение задач на проценты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%   Тест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%   Итог  урока 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%   Домашнее задание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а правят миром 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фагор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.Организационный момент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общение темы и целей урока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.Беседа "Проценты в прошлом и настоящем", сопровождаемая компьютерной презентацией.</w:t>
      </w:r>
    </w:p>
    <w:p>
      <w:pPr>
        <w:pStyle w:val="Normal"/>
        <w:widowControl w:val="false"/>
        <w:autoSpaceDE w:val="false"/>
        <w:spacing w:lineRule="auto" w:line="36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оцент - одно из математических понятий, которые часто встречаются в повседневной жизни. Так, мы часто читаем или слышим ,что ,например, в выборах приняли участие 52,5% избирателей, рейтинг победителей хит-парада равен 75%,промышленное производство сократилось на 11,3%,уровень</w:t>
      </w:r>
    </w:p>
    <w:p>
      <w:pPr>
        <w:pStyle w:val="Normal"/>
        <w:widowControl w:val="false"/>
        <w:autoSpaceDE w:val="false"/>
        <w:spacing w:lineRule="auto" w:line="36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ляции составляет 8%,молоко содержит 3,2% и т.д.</w:t>
      </w:r>
    </w:p>
    <w:p>
      <w:pPr>
        <w:pStyle w:val="Normal"/>
        <w:widowControl w:val="false"/>
        <w:autoSpaceDE w:val="false"/>
        <w:spacing w:lineRule="auto" w:line="360"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Слово" процент" происходит от латинского слова </w:t>
      </w:r>
      <w:r>
        <w:rPr>
          <w:rFonts w:cs="Times New Roman" w:ascii="Times New Roman" w:hAnsi="Times New Roman"/>
          <w:sz w:val="28"/>
          <w:szCs w:val="28"/>
          <w:lang w:val="en-US"/>
        </w:rPr>
        <w:t>pr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entum</w:t>
      </w:r>
      <w:r>
        <w:rPr>
          <w:rFonts w:cs="Times New Roman" w:ascii="Times New Roman" w:hAnsi="Times New Roman"/>
          <w:sz w:val="28"/>
          <w:szCs w:val="28"/>
        </w:rPr>
        <w:t xml:space="preserve"> ,что буквально означает "за сотню" или "со ста". Процентами очень удобно пользоваться на практике, так как они выражают части целых чисел в одних и тех же сотых долях.</w:t>
      </w:r>
    </w:p>
    <w:p>
      <w:pPr>
        <w:pStyle w:val="Normal"/>
        <w:widowControl w:val="false"/>
        <w:autoSpaceDE w:val="false"/>
        <w:spacing w:lineRule="auto" w:line="360"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Идея выражения частей целого постоянно в одних и тех же долях родилась еще в древности у вавилонян, которые пользовались шестидесятеричными дробями. Уже в клинописных табличках вавилонян содержатся задачи на проценты.</w:t>
      </w:r>
    </w:p>
    <w:p>
      <w:pPr>
        <w:pStyle w:val="Normal"/>
        <w:widowControl w:val="false"/>
        <w:autoSpaceDE w:val="false"/>
        <w:spacing w:lineRule="auto" w:line="360"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>Были известны проценты и в Индии. Индийские математики вычисляли проценты, пользуясь пропорцией. Денежные расчеты были особенно распространены в Древнем Риме. Римляне называли процентами деньги ,которые платил должник заимодавцу за каждую сотню. От римлян проценты перешли к другим народам.</w:t>
      </w:r>
    </w:p>
    <w:p>
      <w:pPr>
        <w:pStyle w:val="Normal"/>
        <w:widowControl w:val="false"/>
        <w:autoSpaceDE w:val="false"/>
        <w:spacing w:lineRule="auto" w:line="360"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В средние века в Европе в связи с широким развитием торговли особенно много     внимания обращали на умение вычислять проценты. В то время приходилось рассчитывать не только проценты, но и проценты с процентов. Отдельные конторы для облегчения труда при вычислениях процентов разрабатывали свои таблицы, которые составляли секрет фирмы.</w:t>
      </w:r>
    </w:p>
    <w:p>
      <w:pPr>
        <w:pStyle w:val="Normal"/>
        <w:widowControl w:val="false"/>
        <w:autoSpaceDE w:val="false"/>
        <w:spacing w:lineRule="auto" w:line="360"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Впервые опубликовал таблицы для расчетов процентов  в 1584г. Симон Стевин -инженер из города Брюгге (Нидерланды). Стевин известен замечательным разнообразием научных открытий, в том числе - особой записи десятичных дробей.</w:t>
      </w:r>
    </w:p>
    <w:p>
      <w:pPr>
        <w:pStyle w:val="Normal"/>
        <w:widowControl w:val="false"/>
        <w:autoSpaceDE w:val="false"/>
        <w:spacing w:lineRule="auto" w:line="360"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Долгое время под процентами понимались исключительно прибыль или убыток на каждые 100 рублей. Они применялись только в торговых и денежных сделках. Затем  область их применения расширилась, проценты встречаются в хозяйственных и финансовых расчетах, статистике, науке и технике.</w:t>
      </w:r>
    </w:p>
    <w:p>
      <w:pPr>
        <w:pStyle w:val="Normal"/>
        <w:widowControl w:val="false"/>
        <w:autoSpaceDE w:val="false"/>
        <w:spacing w:lineRule="auto" w:line="360"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Знак "%" происходит, как полагают , от итальянского слова </w:t>
      </w:r>
      <w:r>
        <w:rPr>
          <w:rFonts w:cs="Times New Roman" w:ascii="Times New Roman" w:hAnsi="Times New Roman"/>
          <w:sz w:val="28"/>
          <w:szCs w:val="28"/>
          <w:lang w:val="en-US"/>
        </w:rPr>
        <w:t>cento</w:t>
      </w:r>
      <w:r>
        <w:rPr>
          <w:rFonts w:cs="Times New Roman" w:ascii="Times New Roman" w:hAnsi="Times New Roman"/>
          <w:sz w:val="28"/>
          <w:szCs w:val="28"/>
        </w:rPr>
        <w:t xml:space="preserve"> (сто),которое в процентных расчетах часто писалось сокращенно </w:t>
      </w:r>
      <w:r>
        <w:rPr>
          <w:rFonts w:cs="Times New Roman" w:ascii="Times New Roman" w:hAnsi="Times New Roman"/>
          <w:sz w:val="28"/>
          <w:szCs w:val="28"/>
          <w:lang w:val="en-US"/>
        </w:rPr>
        <w:t>cto</w:t>
      </w:r>
      <w:r>
        <w:rPr>
          <w:rFonts w:cs="Times New Roman" w:ascii="Times New Roman" w:hAnsi="Times New Roman"/>
          <w:sz w:val="28"/>
          <w:szCs w:val="28"/>
        </w:rPr>
        <w:t xml:space="preserve">. Отсюда путем дальнейшего  упрощения в скорописи буквы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в наклонную черту произошел современный символ для обозначения процентов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%=0,01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.Устная работа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а) Представьте данные десятичные дроби в процентах: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5   0,24  1,3  15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01 3,2  20,5  10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б)    Представьте проценты десятичными дробями: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%  12,5%  0,06%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01% 510% 32,8%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4.Систематизация знаний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, связанные с процентами: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tbl>
      <w:tblPr>
        <w:tblW w:w="609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йд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хождение процентов данного числа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       %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шт            10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шт                32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=(1200*32):100=384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: 384 шт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09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йд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Нахождение числа по его процентам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      %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чел                 10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чел               3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=(12*100):30=4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40чел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609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йд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хождение процентного отношения чисел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    %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 га      10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 га        х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= (558*100):1800=31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 31%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5.Решение задач на проценты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дача 1.(Распродажа.)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т стоил 360 р. В ноябре цена зонта была снижена на 15%,а в декабре еще на10%.Какова стала стоимость зонта в декабре?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09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     %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 р.            10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р.               15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= (360*15):100=54(р) снизилась  цена в ноябре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  %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-54=306 р.   10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р.                    1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=(306*10):100=30,6(р) снизилась цена  в декабре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-30,6=275,4(р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: 275 рубля 40 копеек  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дача 2.(Зарплата.)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на работу директор предприятия предлагает зарплату 4200 р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кую сумму получит рабочий после удержания 13 % налога на доходы физиче</w:t>
      </w:r>
      <w:r>
        <w:rPr/>
        <w:t>ских лиц?</w:t>
      </w:r>
    </w:p>
    <w:tbl>
      <w:tblPr>
        <w:tblW w:w="609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       %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 р.             10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р.                  13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=(4200*13):100=546(р) налог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-546=3654(р) получит рабочий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3654 рубля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3.(Штрафы.)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нятия ребенка в музыкальной школе родители оплачивают в сбербанке, внося ежемесячно 250 р.Оплата должна производиться до 15 числа каждого месяца, после, чего за каждый просроченный день начисляется пеня в размере 4% от суммы оплаты занятий за один месяц. Сколько придется заплатить родителям, если они просрочат оплату на неделю? 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09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           %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 р.                     10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р.                         4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=(250*4):100=10 (р.) составляет размер пени за день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0+10*7=320(р.) заплатят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320  рублей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6. Тес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 использованием сигнальных карточек: а-красный, б- желтый, в- зеленый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1.Процент-это: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а) тысячная часть числа;</w:t>
        <w:tab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</w:t>
        <w:tab/>
        <w:tab/>
        <w:tab/>
        <w:t>б) сотая часть числа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ab/>
        <w:tab/>
        <w:tab/>
        <w:t>в) десятая часть числа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 . 50 %  от числа равны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а)1/5 его части;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б)1/20 его части;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в)1/2 его части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3.0,5 учащихся пятого класса-девочки. Девочки в классе составляют: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а) 5%;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б) 50 %;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в) 20 %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7. Итог урока.  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Достигли мы цели урока?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ам понравилось на этом уроке?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8. Домашнее зада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№ 1572,1574,1580(для 1группы), №1575,1579 (для 2 группы),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ридумать три задачи самим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25:00Z</dcterms:created>
  <dc:creator>Ирина</dc:creator>
  <dc:description/>
  <cp:keywords/>
  <dc:language>en-US</dc:language>
  <cp:lastModifiedBy>teach</cp:lastModifiedBy>
  <dcterms:modified xsi:type="dcterms:W3CDTF">2011-10-31T07:25:00Z</dcterms:modified>
  <cp:revision>2</cp:revision>
  <dc:subject/>
  <dc:title>   </dc:title>
</cp:coreProperties>
</file>