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ерова М.Н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е тестирование учащихся 4 класса по русскому языку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Начальная школа 21 века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2 .11.2011г)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вариант педагогической диагностики №2)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меть «х» все слова с ударением на втором слоге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санки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колодец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горк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нор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работа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меть «х» все слова, в которых звуков больше, чем букв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ёлк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лёд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соль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сено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лает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меть «х» все слова,  которые заканчиваются на глухой согласный звук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мышь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жар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боль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лев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крот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меть «х» все слова, в которые соответствуют схеме: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корзин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бантики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кленовый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заметк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малина</w:t>
      </w:r>
    </w:p>
    <w:p>
      <w:pPr>
        <w:pStyle w:val="Normal"/>
        <w:spacing w:before="0" w:after="0"/>
        <w:ind w:left="-709" w:hanging="0"/>
        <w:rPr/>
      </w:pPr>
      <w:r>
        <w:rPr>
          <w:b/>
          <w:sz w:val="28"/>
          <w:szCs w:val="28"/>
        </w:rPr>
        <w:t>5. Отметь «х» все имена прилагательные, образованные приставочным способо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предобрый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удачный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огуречный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нетрудный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нарядный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меть «х» все имена существительные женского рода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черёмух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волнени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удар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тетрадь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пятка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меть «х» все имена существительные 2-го склонения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пальто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пап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хлеб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деревня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кресло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меть «х» все имена прилагательные среднего рода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зимне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уважени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ранне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хороше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славная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b/>
          <w:sz w:val="28"/>
          <w:szCs w:val="28"/>
        </w:rPr>
        <w:t>9. Отметь «х» все имена существительные, которые не употребляются в единственном числ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брюки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учебники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кресл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птицы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ножницы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меть «х» все имена существительные в творительном падеже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с весной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о брат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на ветку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над землёй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в озере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меть «х» одушевлённые имена существительные множественного числа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ученик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ужи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тарелки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письма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братья</w:t>
      </w:r>
    </w:p>
    <w:p>
      <w:pPr>
        <w:pStyle w:val="Normal"/>
        <w:spacing w:before="0" w:after="0"/>
        <w:ind w:left="-709" w:hanging="0"/>
        <w:rPr/>
      </w:pPr>
      <w:r>
        <w:rPr>
          <w:b/>
          <w:sz w:val="28"/>
          <w:szCs w:val="28"/>
        </w:rPr>
        <w:t xml:space="preserve">12. Отметь «х» нужное окончание имени прилагательного в сочетании </w:t>
      </w:r>
      <w:r>
        <w:rPr>
          <w:b/>
          <w:i/>
          <w:sz w:val="28"/>
          <w:szCs w:val="28"/>
        </w:rPr>
        <w:t>дальн… дорога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ии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е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яя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о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ая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меть «х» все имена прилагательные в предложном  падеж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на далёком (севере)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румяное (яблоко)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со сладким (чаем)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у  старого (клёна)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о верном (друге)</w:t>
      </w:r>
    </w:p>
    <w:p>
      <w:pPr>
        <w:pStyle w:val="Normal"/>
        <w:spacing w:before="0" w:after="0"/>
        <w:ind w:left="-709" w:hanging="0"/>
        <w:rPr/>
      </w:pPr>
      <w:r>
        <w:rPr>
          <w:b/>
          <w:sz w:val="28"/>
          <w:szCs w:val="28"/>
        </w:rPr>
        <w:t xml:space="preserve">14. Отметь «х» все имена прилагательные, которые можно употребить со словом </w:t>
      </w:r>
      <w:r>
        <w:rPr>
          <w:b/>
          <w:i/>
          <w:sz w:val="28"/>
          <w:szCs w:val="28"/>
        </w:rPr>
        <w:t>пальто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свеже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лёгко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густо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мокро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чистое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е тестирование учащихся 4 класса по русскому языку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Начальная школа 21 века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5 .12.2011г) 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русскому языку (2 вариант)</w:t>
      </w:r>
    </w:p>
    <w:p>
      <w:pPr>
        <w:pStyle w:val="Normal"/>
        <w:spacing w:before="0" w:after="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Часть речи, обозначающая действие предмета, отвечающая на вопросы: что делать? Что делают?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имя существительное             2.имя прилагательное              3.глагол                                4.местоимение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2.Найди слова, в которых допущена ошибка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узкий                 2.горот               3.грибки                  4.сугроб                     5.тетратка                       6.зуп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3.Найди слова, которые пишутся слитно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(из)учение          2. (до)плата       3.(до)встречи        4.(из)гнезда            5.(про)брата             6.(под)везу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4.Найди слова , в корне которых надо вставить букву  </w:t>
      </w:r>
      <w:r>
        <w:rPr>
          <w:b/>
          <w:i/>
          <w:sz w:val="28"/>
          <w:szCs w:val="28"/>
        </w:rPr>
        <w:t>а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б…льшой         2.р…бота        3.ст…льной        4.вых…дил         5.м…роз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5. .Найди слова, которые являются глаголами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игра               2.интересный                 3.играть                       4.бросать                           5.у вас             6.ловить</w:t>
      </w:r>
    </w:p>
    <w:p>
      <w:pPr>
        <w:pStyle w:val="Normal"/>
        <w:spacing w:before="20" w:after="20"/>
        <w:ind w:left="-709" w:hanging="0"/>
        <w:rPr/>
      </w:pPr>
      <w:r>
        <w:rPr>
          <w:sz w:val="28"/>
          <w:szCs w:val="28"/>
        </w:rPr>
        <w:t xml:space="preserve">6.Найди словосочетания, где у прилагательного в окончании </w:t>
      </w:r>
      <w:r>
        <w:rPr>
          <w:b/>
          <w:i/>
          <w:sz w:val="28"/>
          <w:szCs w:val="28"/>
        </w:rPr>
        <w:t xml:space="preserve"> И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на широк…м поле           2.широк…м поясом             3.под глубок…м снегом         4.в глубок…м снегу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7.Какая пара слов является лишней?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большой- маленький                 2.широкий- узкий                   3.тёплый- горячий          4.низкий- высокий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8.Какое среди данных слов является проверочным для остальных.</w:t>
      </w:r>
    </w:p>
    <w:p>
      <w:pPr>
        <w:pStyle w:val="Normal"/>
        <w:spacing w:before="20" w:after="20"/>
        <w:ind w:left="-709" w:hanging="0"/>
        <w:rPr/>
      </w:pPr>
      <w:r>
        <w:rPr>
          <w:sz w:val="28"/>
          <w:szCs w:val="28"/>
        </w:rPr>
        <w:t>1.цветной                                        2.зацветает                                              3.цвет                         4.цветок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9.Что нужно сделать, чтобы определить имя прилагательное?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выявить, каким членом предложения является это слово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2.узнать в словаре, что это слово обозначает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3.определить, что это слово обозначает и на какие вопросы отвечает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4. узнать как это слово образовано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0. Какое слово не является однокоренным?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горный                              2.пригорок                                                    3.горе                                         4.горка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1.Назови те цифры, которыми обозначены главные члены предложения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  2               3            4                    5</w:t>
      </w:r>
    </w:p>
    <w:p>
      <w:pPr>
        <w:pStyle w:val="Normal"/>
        <w:spacing w:before="20" w:after="2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ие  лучи   солнца   льются   на   землю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2.В каком слове безударную гласную нельзя проверить ударением?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скр…пач                       2.в…твистый                    3.пот…хоньку                 4.р…бята                 5.стр…ла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3.Найди слова, состав которых  соответствует схеме: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ягода            2.походный            3.звёздочка             4.стенка             5.холодный           6.перевоз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4.Найди слова, в которых нужно писать </w:t>
      </w:r>
      <w:r>
        <w:rPr>
          <w:b/>
          <w:sz w:val="28"/>
          <w:szCs w:val="28"/>
        </w:rPr>
        <w:t>Ъ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обез…яна               2.в…ехал             3.стул…я                  4.об…вал                           5.об…ём           6.с…езд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5.Укажи предложение,  в котором знаки препинания поставлены неверно.</w:t>
      </w:r>
    </w:p>
    <w:p>
      <w:pPr>
        <w:pStyle w:val="Normal"/>
        <w:spacing w:before="20" w:after="20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Дождь хлестал по веткам деревьев, крышам домов. </w:t>
      </w:r>
    </w:p>
    <w:p>
      <w:pPr>
        <w:pStyle w:val="Normal"/>
        <w:spacing w:before="20" w:after="20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 морю плыли лёгкие лодки и катера.</w:t>
      </w:r>
    </w:p>
    <w:p>
      <w:pPr>
        <w:pStyle w:val="Normal"/>
        <w:spacing w:before="20" w:after="20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ченик выполнил работу  быстро  но допустил ошибку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6.Укажи номера слов, после которых надо поставить запятую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                   2                     3             4           5</w:t>
      </w:r>
    </w:p>
    <w:p>
      <w:pPr>
        <w:pStyle w:val="Normal"/>
        <w:spacing w:before="20" w:after="20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ждь  барабанил по крыше но вскоре затих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7.Найди слова, в которых нужно вставить букву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чес…ный                  2.трос…ник         3.опас…ный              4.лес…ной             5.Рос…ия              6.ка…са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8.Служит для связи слов в предложении и словосочетании…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корень                                     2.приставка                               3.суффикс                                        4.окончание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09" w:hanging="0"/>
        <w:rPr/>
      </w:pPr>
      <w:r>
        <w:rPr>
          <w:sz w:val="28"/>
          <w:szCs w:val="28"/>
        </w:rPr>
        <w:t xml:space="preserve">19.Найди слова, в окончаниях которых пишется     </w:t>
      </w:r>
      <w:r>
        <w:rPr>
          <w:b/>
          <w:i/>
          <w:sz w:val="28"/>
          <w:szCs w:val="28"/>
        </w:rPr>
        <w:t>Е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к берёз…              2.у речк…            3.от деревн….             4.в постел…          5.о Наташ…         6.по улиц…</w:t>
      </w:r>
    </w:p>
    <w:p>
      <w:pPr>
        <w:pStyle w:val="Normal"/>
        <w:spacing w:before="20" w:after="20"/>
        <w:ind w:left="-709" w:hanging="0"/>
        <w:rPr/>
      </w:pPr>
      <w:r>
        <w:rPr>
          <w:sz w:val="28"/>
          <w:szCs w:val="28"/>
        </w:rPr>
        <w:t xml:space="preserve">20.Найди слова, которые пишутся без    </w:t>
      </w:r>
      <w:r>
        <w:rPr>
          <w:b/>
          <w:i/>
          <w:sz w:val="28"/>
          <w:szCs w:val="28"/>
        </w:rPr>
        <w:t>ь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товарищ…               2.ходиш…                 3.грач                     4.реч…кА                   5.купаеш…ся              6.доч…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21.В каком предложении нет однородных членов?</w:t>
      </w:r>
    </w:p>
    <w:p>
      <w:pPr>
        <w:pStyle w:val="Normal"/>
        <w:spacing w:before="20" w:after="2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лесу мы набрали много ягод, грибов.</w:t>
      </w:r>
    </w:p>
    <w:p>
      <w:pPr>
        <w:pStyle w:val="Normal"/>
        <w:spacing w:before="20" w:after="2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лыш успокоился и больше не кричал.</w:t>
      </w:r>
    </w:p>
    <w:p>
      <w:pPr>
        <w:pStyle w:val="Normal"/>
        <w:spacing w:before="20" w:after="2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ступила осень, и птицы улетели на юг.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22.В каких словах звуков меньше, чем букв?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1.поёт                           2.лето                       3.конь                         4.юг                                   5.сердце</w:t>
      </w:r>
    </w:p>
    <w:p>
      <w:pPr>
        <w:pStyle w:val="Normal"/>
        <w:spacing w:before="20" w:after="20"/>
        <w:ind w:left="-709" w:hanging="0"/>
        <w:rPr>
          <w:sz w:val="28"/>
          <w:szCs w:val="28"/>
        </w:rPr>
      </w:pPr>
      <w:r>
        <w:rPr>
          <w:sz w:val="28"/>
          <w:szCs w:val="28"/>
        </w:rPr>
        <w:t>23.У имён существительных определяется…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род                            2.число                            3.склонение                 4.врем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лицо                        6.паде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43:00Z</dcterms:created>
  <dc:creator>Admin</dc:creator>
  <dc:description/>
  <cp:keywords/>
  <dc:language>en-US</dc:language>
  <cp:lastModifiedBy>user</cp:lastModifiedBy>
  <dcterms:modified xsi:type="dcterms:W3CDTF">2011-12-12T05:54:00Z</dcterms:modified>
  <cp:revision>3</cp:revision>
  <dc:subject/>
  <dc:title/>
</cp:coreProperties>
</file>