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У СИПК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ёт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урсам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ОЧ И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дернизация региональной системы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профессиональных компетен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14.11 –02.12.2011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ЕДАГОГИЧЕСКИ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му: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ПОРТИВНО – ОЗДОРОВИТЕЛЬНОГО НАПРАВ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ЧАЛЬНОЙ ШКОЛЕ СРЕДСТВАМИ ПРОГРАММЫ ВНЕУРОЧНОЙ ДЕЯТЕЛЬНОСТИ «СКАУТИНГ – МИР ПРИКЛЮЧЕНИЙ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р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У школы № 80г.о.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рифуллина Ирина Стани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ктуальность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ь и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тодические рекоменд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уктура содержания. Учебный план. Универсальные учебны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едполагаем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Формы контроля и диагностики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Анализ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используемых источ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риложение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гитбригада к акции «Подснежник»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занятия по теме «Подготовка к поход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ость пробле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мотря на учебную перегрузку, на нехватку времени у наших детей, всё же времени, свободного от учения, выполнения домашних обязанностей очень много. В среднем 180 дней каникул, выходных и праздников и ещё  около 100 дней, остающихся в личном распоряжении учащихся, за счёт свободных часов. Для многих ребят эти 280 дней – «мёртвый сезон». Детям абсолютно необходим запас ярких событий и впечатлений – это их «эмоциональный банк» на всю жизнь. Как важно, чтобы ребёнка с детства вели по жизни добрые и верные идеалы: честь, преданность, любовь. Есть прямая связь между богатством человеческой личности, богатством внутреннего мира, нравственностью и поведением подростка в свобод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ь воспитательной работы с детьми – поддержать человека, как творца и деятеля, сориентировать его в выборе общечеловеческих це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уг – важнейший, но не единственный вид деятельности ребёнка. Досуг – демократичен, но не вседозволен. Он требует серьёзнейшего к себе отношения. Ребятам абсолютно необходимы события, потрясающие их воображение. В скаутинге таких событий много: это и походы, джамбарийские игры и турграды, всевозможные акции и агитбригады и просто домашние вечеринки, рождающие человеческую неповторимость наших реб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ете всего сказанного, я считаю, что скаутинг – одна из самых эффективных форм организации досуга, способствующая формированию высоких нравственных начал в каждом человеке, дающая практический опыт выживания в условиях современного мира, раскрывающая творческий, интеллектуальный, физический потенциал каждого ребёнка.  Скаутинг – хорош тем, что даёт возможность попробовать себя в разных сферах деятельности, помогает определить свой жизненный путь, способствует всестороннему развит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и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младших школьников к нравственным общечеловеческ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ностям и развитие физических качеств на основе скаутского мет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детей младшего школьного возраста с основами скаутинга, формирование интереса к скаутскому движению, к истории скаутинг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воение нравственных общечеловеческих ценностей, воспитание у детей чувства любви к Родине, к родному краю, к родной природ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здорового образа жизни, физической и гигиенической культуры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04" w:hanging="57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направленност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04" w:hanging="57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ност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04" w:hanging="57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ый подхо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04" w:hanging="57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друг другу, сопереживание, где учитываются интересы, склонности,  особенности каждого.</w:t>
      </w:r>
    </w:p>
    <w:p>
      <w:pPr>
        <w:pStyle w:val="ListParagraph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шему вниманию предлагаются методические рекомендации,  для работы с детьми 6-7 лет, и рассчитанные на один год занятий. Данная разработка предполагает подготовку младших скаутов к осознанной деятельности в скаутской организации, воспитанию любви к Родине, родному краю, к своей семье, к ближнему, формированию навыков здорового образа жизни, развитию творческих способностей. Она составлена на основе принципов доступности и последовательности и предусматривает всестороннее развитие ребёнка: эстетическое, нравственное, трудовое, экологическое, интеллектуальное, физическое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занятий в процессе всего обучения происходит в игровой форме, создании проблемных ситуаций. Занятия проводятся 2-3 в неделю. Практические занятия, по возможности, организовываются по патрулям (малым группам, 5-6 человек). Малая группа даёт возможность раскрыть потенциал каждого ребёнка, так как позволяет на практике осуществить принцип индивидуального подхода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м элементом скаутского метода является принцип «учёба через дело». Это ярко прослеживается при изучении таких специальностей, как «УЗЛОВЕД», «ПОВОРЁНОК», «УМНАЯ ИГОЛОЧКА», «АТЫ-БАТЫ», «АЙБОЛИТ», «РЮКЗАЧОК». Важно то, что приобретённые знания носят практический, а не абстрактный характер, то есть находят реальное применение, как в личной, так и в скаутской жизни. После прохождения каждой специальности ребёнок получает значок. У него появляется желание изучить новую специальность и заработать следующий значок, что является важной мотивацией. В течение года, изучая специальности, мы подготавливаем ребят к главной цели: участие в летнем походе, где они смогут практически применить все полученные знания и навыки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высоких результатов работы по программе «Скаутинг –мир приключений» используются различные формы работы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ая подготовка и организация отрядных мероприятий и развлечени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-исследовательская рабо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ая работа по созданию генеалогического древа семь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поделок совместно с родителям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курси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ци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упления детей с концертам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скаутских ралл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ристические прогулки и поход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речи с интересными людьми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содерж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стоит из 3 блоков. Начинать работу следует последовательно, с первого бл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 блок – «Основы скаутинга для малыш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этих занятиях ребята узнают историю и традиции скаутского движения, знакомятся со старшими отрядами скаутов. Готовятся к вступлению в скауты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1 «Кто такие скауты?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2 «Скауты Тольятти, давайте познакомимся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3 «Чем занимаются скауты?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4 «Законы скаутов. Долг скаута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5 «Легенда о лилии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6 «Знакомство со скаутскими специальностями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е №7-8 «Формирование символики отряда.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 блок – «Мир вокруг меня»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ключает специальности – «Я житель Тольятти», «Я часть природы»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ециаль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специальностями называются знания, навыки и опыт по разным отраслям, приобретённые ребятами. Специальности отражают движение по скаутской лестнице знаний и умений, отражают девиз скаутов «Будь готов!», готовят ребят к самостоятельности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истема специальностей развивает у детей привычку к созидательному и свободному труду, постоянному совершенствованию. Многие скаутские специальности пригодятся скауту в будущей  «взрослой» жизни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ость «Я житель Тольятти»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процессе её изучения воспитанники знакомятся с историей родного края, города, исследуют родословную семьи, принимают участие в патриоти-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еских мероприятиях, совершают экскурсии по историческим местам города, встречаются с известными людьми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1 «Тольятти – мой город родной. Три рождения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2 «Достопримечательности нашего города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3 «Легенды и были Жигулей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4 «Моя семья, мой род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5 «Ими гордится наш город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6 «Встреча с интересными людьми»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ость «Я часть природы»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познают своеобразие природы родного края, занятия способствуют развитию экологической культуры, формируют первоначальные навыки выживания в природной среде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1 «Грибными дорожками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2 «Волга, Волга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3 «Красная книга Самарской области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4 «Лекарственные растения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5 «Жигулёвский заповедник. Самарская лука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6 «Природа и мы. Акция «Подснежник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 блок – «Выживание и здоровье скаутов»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ключает специальности: «Я здоровый человек», «Айболит», «Аты – баты», «Рюкзачок», «Узловед», «Поварёнок», «Умная иголочка»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ость «Я здоровый человек»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ормирует навыки здорового образа жизни, осознанное отношение к своему здоровью, знакомит с правилами безопасного поведения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1 «Как устроен организм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2 «Кто такие микробы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3 «Здоровая еда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4 «Я здоровым буду, я болеть не буду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5 «Знай и будь осторожным (безопасность)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ость «Умная иголочка»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та специальность включает в себя формирование навыков культуры труда, умение пользоваться иголкой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1 «Учимся делать узелок на конце нитки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2 «Каждой пуговице – место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3 «Вышивка на картоне (шов вперёд иголкой)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4 «Вышивка на картоне (обмётывание через край)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5 «Пришивание заплатки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ость «Айболит»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ключает в себя знакомство с основными правилами гигиены, способами оказания первой медицинской помощи в самых простых ситуациях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1 «Чистота – залог здоровья»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2 «Оказание первой медицинской помощи (порез, ссадина, ушиб, засорение глаза)»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3 «Оказание первой медицинской помощи (мозоли, ожоги первой степени)»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ость «Аты-баты»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та специальность способствует развитию у детей двигательных умений и навыков, определённых физических качеств. Отработка этих навыков происходит на протяжении всего учебного года на других занятиях, спортивных праздниках, развлечениях, в походах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ость «Узловед»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ключает в себя изучение основных туристических узлов, изготовление поделок и макетов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1 «Чудо верёвочка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2 «Прямой узел. Узел восьмёрка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3 «Австрийский проводник. Узел штык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4 «Волшебная верёвочка (изготовление поделок, макетов с использованием узлов)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ость «Рюкзачок»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ключает в себя овладение простейшими туристическими навыками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1 «Подготовка к походу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2 «Способы ориентирования (объекты природы, компас)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3 «Карта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4 «Виды укрытия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5 «Костры (виды, способы разжигания, техника безопасности)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ость «Поварёнок»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ключает в себя партнёрство в совместной деятельности детей и взрослых, «проникновение» в мир взрослых дел, узнавание секретов трудовых процессов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1 «Царство кухни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2 «Приготовление чая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3 «Бутерброды для путешественников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4 «Салаты (работа с технологической картой)»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№5 «Печенье (работа с технологической картой)»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блок заканчивается защитой специальностей,  получением значков  по данным специальностям и прохождением скаутской тропы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4251"/>
        <w:gridCol w:w="2393"/>
        <w:gridCol w:w="2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новы скаутинга для малыш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ир вокруг меня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. «Я житель Тольятти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. «Я часть прир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живание и здоровье скаутов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. «Я здоровый человек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. «Умная иголочка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. «Айболит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. «Аты-баты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. «Узловед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. «Рюкзачок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. «Поварё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теч. года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теч. года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чностные УУД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культуре и истории своего народа, родной страны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нравственно-этические понятия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положительное отношение к процессу познания: проявлять внимание, желание больше узнать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делового сотрудничества: сравнивать разные точки зрения, считаться с мнением другого человека; проявлять терпение и доброжелательность в дискуссии, доверие к собеседник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ешение поставленной задачи: выстраивать последова-тельность необходимых операций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деятельности (своей, чужой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в зависимости между объектами, их положение в пространстве и времени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выбор (отвечать на вопрос «почему выбрал именно этот способ?»)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собственные нестандартные способы решения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библиотек и сети Интерне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объект: передавать его внешние характеристики, используя выразительные средства языка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ие устные монологические высказывания, приво-дить убедительные доказательств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работы по данной программе дети: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ют значки по специальностям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ют скаутскую символику, атрибутику, историю скаутского движения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ятся с известными людьми, родословной своей семьи, историей родного края, город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ют основы медицинской помощи, овладевают простейшими туристическими навыкам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ся тесная связь между родителями и школой. Результат воспитания в значительной мере определяется знанием и пониманием взрослыми (родителями и педагогами) роли той или иной деятельности ребёнка в развитии его детской личности, а так же умения организовать эту деятельност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ые результат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учащимися знаний основ скаутинга, атрибутики, теоретических знаний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знаниями основ здорового образа жизни, физической и гигиенической культуры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е интереса к творчеству, развитие воображения, стремление к самостоятельност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осшая познавательная активность, интерес к миру, желание узнавать новое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ение опыта социально значимой деятельности взрослых и детей, проявление гуманистической направленности, воспитание любви к Родине, родному краю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 и диагностики результатов:</w:t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и контроль проводятся через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 родителе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 с детьми, тестировани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начков у детей является показателем усвоения материала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летнего лагеря, применение полученных знаний на практике.</w:t>
      </w:r>
    </w:p>
    <w:p>
      <w:pPr>
        <w:pStyle w:val="ListParagraph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езультатов:</w:t>
      </w:r>
    </w:p>
    <w:p>
      <w:pPr>
        <w:pStyle w:val="ListParagraph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ошли положительные изменения в готовности школьников к здоровому образу жизни, сформировались навыки заботы о собственном здоровье. По результатам наблюдений и опроса родителей, 100%  детей соблюдают режим дня и правила  личной гигиены. У детей повысилась работоспособность, творческая и познавательная активность.</w:t>
      </w:r>
    </w:p>
    <w:p>
      <w:pPr>
        <w:pStyle w:val="ListParagraph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тестирования снизился уровень тревожности, возрос уровень комфортности. У многих детей повысилась самооценка.</w:t>
      </w:r>
    </w:p>
    <w:p>
      <w:pPr>
        <w:pStyle w:val="ListParagraph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 ребят из 25 сумели получить максимальное количество значков по специальностям. 10 человек закончили учебный год поездкой в летний палаточный лагерь. </w:t>
      </w:r>
    </w:p>
    <w:p>
      <w:pPr>
        <w:pStyle w:val="ListParagraph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чале учебного года только 5 ребят были записаны в спортивные секции, к концу года 18 человек были приняты в секцию парусного спорта. </w:t>
      </w:r>
    </w:p>
    <w:p>
      <w:pPr>
        <w:pStyle w:val="ListParagraph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лся крепкий, дружный, творческий коллектив.  Отряд «Алые паруса» создал свою символику, принял законы,  выбрал актив отряда.</w:t>
      </w:r>
    </w:p>
    <w:p>
      <w:pPr>
        <w:pStyle w:val="ListParagraph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«Скаутинг – это…» - Российская Скаутская Организация, Самара,  2005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севря «Ты – скаут. Младшие скауты – первая ступенька в организации».  Москва, 2001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Картушина «Быть здоровыми хотим». Москва, 2004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 Горькова, А.В. Кочергина «Сценарии по экологическому воспитанию». «Вако» Москва, 2005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севря  «Простые рекомендации. Специальности скаутов» - Издательский центр «Скаутский посох» Москва, 2003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Савченко «К вопросу о педагогической системе отечественного скаутского движения. Реализация идей личностно-ориентированной педагогики в системе образования» - сборник материалов Всероссийской научно-практической конференции 25-27 марта 2003, Архангельск: ПГУ им. М.В. Ломоносова, 20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Я «ПОДСНЕЖ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бриг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оро, 19 апреля, будет праздник – День Подснежника. Нам показалось, что это событие проходит незаметно для всех, и мы решили исправить эту ошиб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А недавно мы получили письмо. Послушайте и подумайте, кто бы мог его напис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ём мы в вешней рощ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год подряд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ишет эти стро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ов от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Мы таимс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ен наш испу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Мы боим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х цепких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огут – что уж проще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ать, сорвать и даж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увезти из ро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ок, на прода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сны птичьи кр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тёплою землё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льной «Красной Книг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уть окончим с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 зелёном ц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 и доб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спасайте, 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! Пора!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Кто же написал это письм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перь догадались, почему этот праздник просто необходим и не только в школе, а во всей стран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Апрельские газеты и интернет пестрят снимками людей, которые рвут подснежники огромными сумками, коробками, машинами…  А ведь эти цветы занесены в Красную Книг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упая цветы у браконьеров, мы даём своё молчаливое согласие на их истребл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А вы знаете, как выглядят подснежник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дни скажут, что подснежник голубой, как весеннее небо, другие возразят, что он золотистый, как солнечный луч, а третьи, что белый, как снег, который не успел растаять. И все будут правы. Потому что подснежниками часто называют любые цветы, которые первыми появляются из-под снег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йчас мы вам покажем некоторые первоцветы и загадаем про них загадки, а вы постарайтесь отгадать их назв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ёной крупной нож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шарик у дор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чек прошурш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еял этот ша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дуванчи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 знаете, что одуванчик - лекарственное растение? А ещё, из поджаренных в духовке корней этого растения делают заменитель кофе. Из молодых цветков – варят варенье, а листья добавляют в сала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ь цветку очень р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медовый арома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ки красивые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е, си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едуниц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дуница расцветает как раз в то время, когда просыпаются шмели. Они очень любят сладкий, медовый сок-нектар, которого так много в цветках медуниц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знаменита не цвет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обычными лис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вёрдыми, холодны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ягкими и тёпл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ать и мачех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чему же так названо это растение? Дело в том, что если рассмотреть лист с «лица и с изнанки», то видно, что одна сторона на ощупь тёплая и пушистая – как мама. А другая – холодная, жёсткая и скользкая – как мачеха. Не очень на Руси любили мачех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снега появ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у, ветру удив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облако с небе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вой окрасив ле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лес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учное название этого цветка – сцилла, в переводе с греческого – «морская луковиц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из-под сне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ал кусочек не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самый не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, маленький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снежник или галантус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звание цветка произошло от слов «гала» - молоко и «антус» - цветок, «молочный цветок» или цветок белого цвета. Издавна галантус считался символом надежды. Старинная легенда рассказывает, что в момент изгнания Адама и Евы из рая было холодно, шёл снег, и Ева замёрзла. Её слёзы, упав на снег, превратились в прекрасные цветы, подарив людям надежду на будущ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й цв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шистый стебелё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нежный перезв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клонит, клонит в с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он-трав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тение названо так потому, что по народным повериям приносит людям вещие сны. Девушки использовали этот цветок в гадани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в наших лесах, какой цветок первым появляется на проталинах, на солнечных пригорках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глича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зывают подснежни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ежнымикапля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ежными серёжка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ранцуз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тальянце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ни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егосверлител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х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ежинк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мц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ежные колокольчик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гар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за то, что эти цветы бросают вызов зиме, называют е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кич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то есть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и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вы думаете, можем ли мы с вами помочь сохранить красоту весеннего лес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что мы малого рос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ожет полезным 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ыш будет выглядеть взросл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нет другим помо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 портрет цвет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а, рома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будки, василь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хотя бы ка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ронь его, не рв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тихонько ря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г остано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ым взгляд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сорву цве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рвёшь цве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: и я, и 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сорвём цветы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ют все поля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крас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очень надеемся, ребята, что после нашей встречи, у вас появится желание защищать первоцветы. А соблазн сорвать цветок в подарок маме – можно решить так, как решили его мы: сделать своими руками подснежники. Вам мы тоже хотим подарить маленький весенний буке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 подснежника и неж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слов в душе не раз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бых лепестках таится веч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вь, что в сердце я хра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ивут, с весною расцве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свободы и любв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любовь огромная больш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приказ: ЖИВИ! БОРИСЬ! ТВО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ята дарят букетик подснежников, сделанных своими ру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листовки о первоцветах.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2929" stroked="t" o:allowincell="f" style="position:absolute;margin-left:0pt;margin-top:-48.05pt;width:467.2pt;height:47.95pt;mso-wrap-style:none;v-text-anchor:middle;mso-position-vertical:top" type="_x0000_t136">
            <v:path textpathok="t"/>
            <v:textpath on="t" fitshape="t" string="ВНИМАНИЕ!" style="font-family:&quot;Arial Black&quot;;font-size:11pt"/>
            <v:fill o:detectmouseclick="t" type="solid" color2="#00d6d6"/>
            <v:stroke color="#94363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b050" stroked="t" o:allowincell="f" style="position:absolute;margin-left:0pt;margin-top:-93.05pt;width:467.2pt;height:92.95pt;mso-wrap-style:none;v-text-anchor:middle;mso-position-vertical:top" type="_x0000_t136">
            <v:path textpathok="t"/>
            <v:textpath on="t" fitshape="t" string="ПЕРВОЦВЕТ" style="font-family:&quot;Impact&quot;;font-size:11pt"/>
            <v:fill o:detectmouseclick="t" color2="#0070c0"/>
            <v:stroke color="#c00000" joinstyle="round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Наступает весна, и на улицах и дорогах нашего города снова появляются торговцы дикими цветами. Их нежный товар очень красив, подснежники радуют глаз и сердце. Да и стоят они дешевле роз или гвоздик: ведь культурные цветы нужно ещё вырастить. А дикие – только собрать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Однако,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если Вам захочется купить букетик подснежников, </w:t>
      </w:r>
      <w:r>
        <w:rPr>
          <w:rFonts w:cs="Times New Roman" w:ascii="Times New Roman" w:hAnsi="Times New Roman"/>
          <w:sz w:val="36"/>
          <w:szCs w:val="36"/>
        </w:rPr>
        <w:t>вспомните, что при их заготовке варварски опустошаются целые гектары заповедного леса в нашей области. Многие первоцветы уже попали в Красную книгу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3133725" cy="2924175"/>
                <wp:effectExtent l="0" t="0" r="0" b="0"/>
                <wp:docPr id="3" name="Рисунок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33800" cy="29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margin-left:0pt;margin-top:-230.3pt;width:246.7pt;height:23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647950" cy="230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05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Если я сорву цветок,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Если ты сорвёшь цветок,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Если все: и я, и ты,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Если мы сорвём цветы –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Опустеют все поляны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И не будет красот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08.5pt;height:181.5pt;mso-wrap-distance-left:9pt;mso-wrap-distance-right:9pt;mso-wrap-distance-top:0pt;mso-wrap-distance-bottom:0pt;margin-top:27.05pt;mso-position-vertical-relative:text;margin-left:257.7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Если я сорву цветок,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Если ты сорвёшь цветок,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Если все: и я, и ты,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Если мы сорвём цветы –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Опустеют все поляны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И не будет красот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4075" cy="8715375"/>
                <wp:effectExtent l="0" t="0" r="0" b="0"/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34240" cy="87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686.3pt;width:467.2pt;height:686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57850" cy="8248650"/>
                <wp:effectExtent l="0" t="0" r="0" b="0"/>
                <wp:docPr id="6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657760" cy="824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649.55pt;width:445.45pt;height:64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0275" cy="8801100"/>
                <wp:effectExtent l="0" t="0" r="0" b="0"/>
                <wp:docPr id="7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1020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693.05pt;width:473.2pt;height:692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91175" cy="8305800"/>
                <wp:effectExtent l="0" t="0" r="0" b="0"/>
                <wp:docPr id="8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591160" cy="83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654.05pt;width:440.2pt;height:65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620125" cy="5943600"/>
                <wp:effectExtent l="0" t="1337945" r="0" b="1337945"/>
                <wp:docPr id="9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6200000">
                          <a:off x="0" y="0"/>
                          <a:ext cx="8620200" cy="59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-105.35pt;margin-top:-573.45pt;width:678.7pt;height:467.95pt;mso-wrap-style:none;v-text-anchor:middle;rotation:270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020175" cy="6172200"/>
                <wp:effectExtent l="0" t="1423670" r="0" b="1423670"/>
                <wp:docPr id="10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6200000">
                          <a:off x="0" y="0"/>
                          <a:ext cx="9020160" cy="617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-112.1pt;margin-top:-598.2pt;width:710.2pt;height:485.95pt;mso-wrap-style:none;v-text-anchor:middle;rotation:270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по теме «Подготовка к поход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сть «Рюкзачок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безопасные правила поведения человека в лесу.</w:t>
      </w:r>
    </w:p>
    <w:tbl>
      <w:tblPr>
        <w:tblW w:w="95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38"/>
        <w:gridCol w:w="4334"/>
        <w:gridCol w:w="1364"/>
        <w:gridCol w:w="203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 к занятию: аптечка, продукты питания, рюкзаки, походные вещ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 необходимые для похода, способы их приме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в лесу.Таблица с видами укрыти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каут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кладка рюкза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кауты, уч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 (в гости приходит кот Матроски, который собрался в поход и приглашает с собой ребят). Выясняют, кто такие туристы, как должны быть одеты, что с собой берут в поход и для ч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такие туристы? Туристы – люди, которые любят путешествовать. Отправляясь в поход, они надевают удобную одежду, собирают необходимые вещи и продукты. Обговаривают опасные ситуации в ле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асные ситуации в лесу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ранили руку или ногу, нужно удалить грязь носовым платком, промыть ранку перекисью водорода, подсушить салфеткой, смазать края ранки йодом, забинтовать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ужалила пчела, позовите взрослых, чтобы они удалили жало, и обработали место укуса. Можно приложить к больному месту лист подорожник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чтобы вас не укусили клещи? Отправляясь в лес, старайтесь одеться в длинные брюки и рубашку с длинными рукавами. Повяжите платком голову или наденьте кепку. Клещи – маленькие насекомые переносящие вирус клещевого энцефалита, очень тяжёлого заболевания. Выйдя из леса, обязательно попросите у взрослых осмотреть вашу одежду и открытые участки кожи, проверить, нет ли клещей. Если есть, сразу удалить. А если клещ укусил, то надо срочно обратиться к врачу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чалась гроза, под деревьями лучше не прятаться, а переждать её возле кустов, в низинах. А самое лучшее – заранее построить для себя укрытие (шалаш или поставить палатку). 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таблицей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аркую погоду голова должна быть защищена от солнечных лучей, иначе можно получить тепловой удар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рюкзак было удобно нести, его надо правильно уложить. Мягкие вещи (полотенце, коврик, запасную одежду) положить вдоль задней стенки, чтобы спине было мягко. Вниз кладут более тяжёлые вещи, например пищу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ртошку, крупу, консервы). Повыше остальные продукты – хлеб, чай, сахар, соль. У передней стороны рюкзака помещают миску, кружку, а сбоку, завёрнутые в бумагу или целлофан, вилку, ложку и нож. В наружный карман можно положить мыло, расчёску, походную аптечк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Укладка рюкзака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Участвуют две команды. Перед каждой командой лежат вещи: бутылка с водой, краски, коврик, кружка, ложка, дождевик, мыло, полотенце, игрушка. На расстоянии 4-5 м находятся 2 рюкзака. Дети по очереди берут предметы и укладывают их в рюкзак. Побеждает та команда, которая быстрее и правильнее соберёт свой рюкзак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гадки для занят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 идут и дом берут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дома не живут.</w:t>
      </w:r>
      <w:r>
        <w:rPr>
          <w:rFonts w:cs="Times New Roman" w:ascii="Times New Roman" w:hAnsi="Times New Roman"/>
          <w:i/>
          <w:iCs/>
          <w:sz w:val="28"/>
          <w:szCs w:val="28"/>
        </w:rPr>
        <w:t>(палатка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тобою и со мною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лесными стёжками –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ходный за спиною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нях с застёжками.</w:t>
      </w:r>
      <w:r>
        <w:rPr>
          <w:rFonts w:cs="Times New Roman" w:ascii="Times New Roman" w:hAnsi="Times New Roman"/>
          <w:i/>
          <w:iCs/>
          <w:sz w:val="28"/>
          <w:szCs w:val="28"/>
        </w:rPr>
        <w:t>(рюкзак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мане моём – замечательный друг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нает, где север, и знает, где юг.</w:t>
      </w:r>
      <w:r>
        <w:rPr>
          <w:rFonts w:cs="Times New Roman" w:ascii="Times New Roman" w:hAnsi="Times New Roman"/>
          <w:i/>
          <w:iCs/>
          <w:sz w:val="28"/>
          <w:szCs w:val="28"/>
        </w:rPr>
        <w:t>(компас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походе очень нужен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кострами очень дружен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нём уху сварить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душистый кипятить.</w:t>
      </w:r>
      <w:r>
        <w:rPr>
          <w:rFonts w:cs="Times New Roman" w:ascii="Times New Roman" w:hAnsi="Times New Roman"/>
          <w:i/>
          <w:iCs/>
          <w:sz w:val="28"/>
          <w:szCs w:val="28"/>
        </w:rPr>
        <w:t>(котелок)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РЕМЕННЫХ УКРЫТИЙ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76525" cy="17335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7660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210.7pt;height:136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крытие из плащ-пала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00325" cy="1466850"/>
                <wp:effectExtent l="0" t="0" r="0" b="0"/>
                <wp:docPr id="12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0028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115.55pt;width:204.7pt;height:115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стейшие навесы из ткани или целлоф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95550" cy="1266825"/>
                <wp:effectExtent l="0" t="0" r="0" b="0"/>
                <wp:docPr id="13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49552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99.8pt;width:196.45pt;height:99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Шалаш двуска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00275" cy="1914525"/>
                <wp:effectExtent l="0" t="0" r="0" b="0"/>
                <wp:docPr id="14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20032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150.8pt;width:173.2pt;height:15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ременные укрытия из ветвей и стволов дерев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85925" cy="1800225"/>
                <wp:effectExtent l="0" t="0" r="0" b="0"/>
                <wp:docPr id="15" name="Рисунок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6858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41.8pt;width:132.7pt;height:141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Шалаш конусный покрытый целлофаном или ветвями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75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c502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36c72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36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826b9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c50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36c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36c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a2f1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0</Pages>
  <Words>3566</Words>
  <Characters>20331</Characters>
  <CharactersWithSpaces>0</CharactersWithSpaces>
  <Paragraphs>0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6:00Z</dcterms:created>
  <dc:creator>Леля</dc:creator>
  <dc:description/>
  <dc:language>en-US</dc:language>
  <cp:lastModifiedBy>user</cp:lastModifiedBy>
  <cp:lastPrinted>2011-12-01T11:12:00Z</cp:lastPrinted>
  <dcterms:modified xsi:type="dcterms:W3CDTF">2011-12-06T07:26:00Z</dcterms:modified>
  <cp:revision>2</cp:revision>
  <dc:subject/>
  <dc:title>Министерство образования и науки Сама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