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2"/>
          <w:szCs w:val="12"/>
        </w:rPr>
      </w:pPr>
      <w:r>
        <w:rPr>
          <w:rStyle w:val="StrongEmphasis"/>
        </w:rPr>
        <w:t xml:space="preserve">Открытый урок </w:t>
      </w:r>
    </w:p>
    <w:p>
      <w:pPr>
        <w:pStyle w:val="Style14"/>
        <w:jc w:val="center"/>
        <w:rPr>
          <w:sz w:val="12"/>
          <w:szCs w:val="12"/>
        </w:rPr>
      </w:pPr>
      <w:r>
        <w:rPr>
          <w:rStyle w:val="StrongEmphasis"/>
        </w:rPr>
        <w:t>по физической культуре для учащихся 7-х классов по разделу «Легкая атлетика»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Цель урок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чить прыжкам в длину с разбегом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ививать интерес к занятиям легкой атлетикой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Задачи урок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    </w:t>
      </w:r>
      <w:r>
        <w:rPr>
          <w:rFonts w:cs="Verdana" w:ascii="Verdana" w:hAnsi="Verdana"/>
          <w:sz w:val="14"/>
          <w:szCs w:val="14"/>
        </w:rPr>
        <w:t>Образовательны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азвивать скоростные качества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чить определять длину разбега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чить технике разбега и отталкивания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    </w:t>
      </w:r>
      <w:r>
        <w:rPr>
          <w:rStyle w:val="Emphasis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sz w:val="14"/>
          <w:szCs w:val="14"/>
        </w:rPr>
        <w:t>     </w:t>
      </w:r>
      <w:r>
        <w:rPr>
          <w:rStyle w:val="Emphasis"/>
          <w:rFonts w:cs="Verdana" w:ascii="Verdana" w:hAnsi="Verdana"/>
          <w:sz w:val="14"/>
          <w:szCs w:val="14"/>
        </w:rPr>
        <w:t>Оздоровительны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креплять опорно-двигательный аппарат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креплять сердечно-сосудистую и дыхательные системы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   </w:t>
      </w:r>
      <w:r>
        <w:rPr>
          <w:rStyle w:val="Emphasis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sz w:val="14"/>
          <w:szCs w:val="14"/>
        </w:rPr>
        <w:t>      </w:t>
      </w:r>
      <w:r>
        <w:rPr>
          <w:rStyle w:val="Emphasis"/>
          <w:rFonts w:cs="Verdana" w:ascii="Verdana" w:hAnsi="Verdana"/>
          <w:sz w:val="14"/>
          <w:szCs w:val="14"/>
        </w:rPr>
        <w:t>Воспитательны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ививать способность самостоятельно выполнять упражнения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Воспитывать дисциплинированность, устойчивость, внимание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Инвентарь: грабли, шнур, флажок, свисток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ата проведения: 28.09.200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есто проведения: спортивная площадка МОУ № 8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Конспект составила: Торопова Раиса Алексеевн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444"/>
        <w:gridCol w:w="3342"/>
      </w:tblGrid>
      <w:tr>
        <w:trPr>
          <w:trHeight w:val="70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ь урока и время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держание урока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зировка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ганизационно методические указания.</w:t>
            </w:r>
          </w:p>
        </w:tc>
      </w:tr>
      <w:tr>
        <w:trPr>
          <w:trHeight w:val="889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часть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готовите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-10 мин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роение, рапорт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ветствие, сообщение задач урока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) на носка, руки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) на пятках. Руки за голов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) полуприсед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г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) приставными шагами, правым и левым боком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) спиной вперед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) скрестным шагом правым и левым бок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) Прыжками на дву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) змейк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развивающие упражн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И.п. – стойка, руки в сторо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руки вперед скрестно, правая вверх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руки вверх скрестно, левая вперед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И.п. – стойка, ноги врозь, правая рука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 – четыре поочередных поочередных круговых движения руками вперед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8 – тоже назад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И.п. – стойка, руки за спин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наклон влево, правая рука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то же впра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– поворот туловища налево, руки в сторон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 – то же напра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 И.п. – широкая стойка, ноги врозь, руки за голов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наклон к ле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наклон к середин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наклон к пра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 И.п. – о.с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упор присе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упор леж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упор присе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И.п. – стойка, руки к плеча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выпад правой, руки в сторо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то же левой, руки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) И.п. – стойка, ноги врозь левой, руки за голов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прыжок, ноги врозь, руки в сторо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прыжок скрестно правой, руки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прыжок, ноги врозь, руки к плеча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прыжок в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) Круговые движения в коленных сустава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) Круговые движения в голинастопных суставах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р. по 15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-20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-20сек.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ткая и точная формулировка задач, сконцентрировать внимание учащихс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ше на носках, спина пряма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хранять осанку, локти точно в сторону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и на поясе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г стелящийся, ноги согнуты в каленных суставах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хранять дистанцию 1-2 ша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ги вместе, неопускаться на всю стоп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анды: « Противоходом, марш» и « Змейкой, марш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и прямые, выполнять под счет, руки напряже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льше амплитуда движений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правлять ошибки подсчет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бже накло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пользовать зеркальный пок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льше поворот, руки прямы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бже наклон, ноги не сгибать, ладонями коснуться сто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ина прямая, единообразное выполнение, сохранять осанк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бже выпад, спина прямая, руки не сгиба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ледить за синхронностью, постепенно увеличивать тем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полнять движения внутрь и наруж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 же</w:t>
            </w:r>
          </w:p>
        </w:tc>
      </w:tr>
      <w:tr>
        <w:trPr>
          <w:trHeight w:val="210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ча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снов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-28 мин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вивать скоростные каче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Имитация бега на месте с рывком по свистк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То же стоя спин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Приседания рывком по свистк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 Бег с высоким подниманием бедра с переходом в ускорени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 Бег с захлестыванием голени с переходом в ускорени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«Рваный бег» с прыжками в шаг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учение прыжку в длин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Выпрыгивание с разбега касаясь высоко подвешенного ориентира рук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Подбор контрольной отметк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Разбег с 4м, отталкивани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 Повторные разбеги с удлинением расстоя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 Пробегание отрезка от начальной отметки до контрольной с попаданием на нее толчковой ног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Прыжки с небольшого разбега с отталкиванием от брус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) Прыжок «согнув» ноги через шну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на 15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на 15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на 10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на 15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на 15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раз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6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6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6 раз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дать вопросы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правила техники безопасно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какие дистанции в легкой атлетике считаются спринтерски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тервал 2м, рывок в среднем темп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нос бедра до уровня пояс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уловище вертикально, при ускорении слегка наклоняться вперед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начала медленный бег, затем прыжки, потом ускорение.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лчковую ногу при приземление подтянуть к маховой для приземления на обе ног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метку подбирать так чтобы на нее попадала толчковая но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пасть на брусок, первый шаг выполняется толчковой ног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носить поправки – удлинять разбег или укорачивать на величину ошибк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ину разбега измерить ступня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лчковую ногу подтянуть к маховой для приземления на обе ног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сота 40-50 см</w:t>
            </w:r>
          </w:p>
        </w:tc>
      </w:tr>
      <w:tr>
        <w:trPr>
          <w:trHeight w:val="1561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ча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ключите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 мин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роение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ведение итогов уро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ашнее задани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какалка за 30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.- 65-6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.- 60-65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казать общие ошибки при подборе разбега и отталки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п быстрый</w:t>
            </w:r>
          </w:p>
        </w:tc>
      </w:tr>
    </w:tbl>
    <w:p>
      <w:pPr>
        <w:pStyle w:val="Style14"/>
        <w:rPr>
          <w:sz w:val="12"/>
          <w:szCs w:val="12"/>
        </w:rPr>
      </w:pPr>
      <w:r>
        <w:rPr>
          <w:sz w:val="12"/>
          <w:szCs w:val="12"/>
        </w:rPr>
        <w:t> </w:t>
      </w:r>
      <w:r>
        <w:rPr>
          <w:rFonts w:eastAsia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Открытый урок по физической культуре для учащихся 7 В класса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Цель урока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1)научить ориентироваться на местности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2) формировать чувство прекрасного, эстетическое восприятие окружающего мир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Задачи урока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  </w:t>
      </w:r>
      <w:r>
        <w:rPr>
          <w:rStyle w:val="Emphasis"/>
          <w:rFonts w:cs="Verdana" w:ascii="Verdana" w:hAnsi="Verdana"/>
          <w:sz w:val="14"/>
          <w:szCs w:val="14"/>
        </w:rPr>
        <w:t>Образовательные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развивать физическое качество – выносливость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учить ориентироваться на местности по карте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учить определять пройденное расстояние визуально и путем подсчета шагов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4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знать какие растения встречаются в лесу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           </w:t>
      </w:r>
      <w:r>
        <w:rPr>
          <w:rStyle w:val="Emphasis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sz w:val="14"/>
          <w:szCs w:val="14"/>
        </w:rPr>
        <w:t>Оздоровительные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укреплять опорно-двигательный аппарат и дыхательную систему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</w:t>
      </w:r>
      <w:r>
        <w:rPr>
          <w:rStyle w:val="Emphasis"/>
          <w:rFonts w:cs="Verdana" w:ascii="Verdana" w:hAnsi="Verdana"/>
          <w:sz w:val="14"/>
          <w:szCs w:val="14"/>
        </w:rPr>
        <w:t>         </w:t>
      </w:r>
      <w:r>
        <w:rPr>
          <w:rStyle w:val="Emphasis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sz w:val="14"/>
          <w:szCs w:val="14"/>
        </w:rPr>
        <w:t>Воспитательные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воспитывать дисциплинированность, устойчивость внимания</w:t>
      </w:r>
    </w:p>
    <w:p>
      <w:pPr>
        <w:pStyle w:val="Normal"/>
        <w:ind w:hanging="360"/>
        <w:rPr/>
      </w:pPr>
      <w:r>
        <w:rPr>
          <w:rFonts w:cs="Verdana" w:ascii="Verdana" w:hAnsi="Verdana"/>
          <w:sz w:val="14"/>
          <w:szCs w:val="14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4"/>
          <w:szCs w:val="14"/>
        </w:rPr>
        <w:t>воспитывать коллективные действия, взаимопомощь, взаимовыручку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Инвентарь: компасы, цветные ленты, цветные карандаши, секундомер, карты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ата проведения: 21. 05.2007г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есто проведения: лесная зон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z w:val="14"/>
          <w:szCs w:val="14"/>
        </w:rPr>
        <w:t>Конспект составила: Торопова Раиса Алексеевн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Присутствовали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руководитель методического объединения – А.В. Кубасов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зам. директора по У.В.Р. – Е.Н. Николаев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читель физкультуры – М.Н. Колосовская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читель географии – Т.П. Маинсков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учитель физики – В.К. Клевин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45"/>
        <w:gridCol w:w="1080"/>
        <w:gridCol w:w="3343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ь урока и время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Содержание уро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зировка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рвая часть. Подготовите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-10 мин.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роение, приветствие, сообщение целей и задач уро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) на носках, руки на пояс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) на пятках, руки за голов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) перекат с пятки на носок, руки на поя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) ходьба с переходом на спортивный и легкий бе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еразвивающие упражн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 И.п. – о.с., ноги врозь, правая рука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4 – четыре поочередных круговых движений рука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8 – то же назад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 И.п. – о.с., ноги врозь, руки согнуты в локтях перед грудью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– рывки назад с согнутыми руками в локтя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 – то же прямы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 И.п. – руки за спин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наклон влево, правая рука ввер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то же в прав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 И.п. – широкая стойка, ноги врозь, руки на пояс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наклон к ле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наклон к середин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наклон к прав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 И.п. – основная стой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– упор присе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– упор леж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– упор присе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– и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круговые движения в коленных сустава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) круговые движения в голеностопных сустава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-8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-10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-10 раз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аткая и точная формулировка задач, сконцентрировать внимание учащихс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ыше на носках, локти отведены назад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хранять осанку, локти точно в сторо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хранять дистанцию 1-2 шага, выше на носка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и согнуты в локтевых суставах, работают вдоль корпус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льшая амплитуда движений, ноги на ширине плеч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бавить разворот корпуса при движении прямыми рука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клоны глубокие, ноги на ширине плеч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ги не сгибать, ладонями коснуться стоп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и согнуть до прямого угла, не прогибаться в поясниц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ижения выполнять внутрь и наруж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пу держим на высокоподнятом носке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сновная ча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-30 мин.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витие выносливост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)бег 700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)упражнение на восстановление дыхания в движении по круг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– подняться на носках, руки вверх – в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 – опуститься на полную стопу, наклониться вперед – вы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)ознакомление  с картой с условными знака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)получение задания по карт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)выполнение задания по карт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) возвращение всей командой на место старт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) упражнения на восстановления дыхания на мест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п. – основная стой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– руки поднять вверх – в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 – наклониться вперед, опустить руки вниз – вы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) бег 300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) упражн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сстановления дыхания на мест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– руки поднять вверх – в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 – наклониться вперед, опустить руки вниз – вы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) конкурс «Знатоков растений лес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6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к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-10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 врем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мин.- 2 мин. 30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мин.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п медленный, спокой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игаться по кругу, интервал 1-2 шага, глубокий вдох и выдо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правление определить по компас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бедитель будет определяться по времени и обязательным нахождением 3-х К.П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ждый К.К. обозначен яркой лент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ле нахождения 3-х К.П., выход на просеку и финиш всей командой, капитану разрешается финишировать одному с карт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бокие вдохи и выдох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п медлен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тервал 1-2 шага, глубокие вдохи и выдох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пределить какие растения встречаются в нашем лесу на данном участке, записать</w:t>
            </w:r>
          </w:p>
        </w:tc>
      </w:tr>
      <w:tr>
        <w:trPr/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часть. Заключите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 мин.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роение, подведение итогов урока, объявление победителе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 мин.</w:t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очка за первое место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очка за второе место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очка за третье место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очко за четвертое мест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ашнее задание сгибание и разгибание рук в упоре леж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по 6-10 раз – девушк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по 10-15 раз - юнош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12"/>
          <w:szCs w:val="12"/>
        </w:rPr>
      </w:pPr>
      <w:r>
        <w:rPr/>
        <w:t>Открытый урок по физической культуре для учащихся 8-х классов по разделу «Баскетбол»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Цель урок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Прививать устойчивый интерес к занятиям баскетболом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Создать мотивацию обучения техническим приемам в баскетболе за счет использования дифференцированного подхода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Задачи урока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</w:t>
      </w:r>
      <w:r>
        <w:rPr>
          <w:rStyle w:val="Emphasis"/>
          <w:rFonts w:cs="Verdana" w:ascii="Verdana" w:hAnsi="Verdana"/>
          <w:sz w:val="14"/>
          <w:szCs w:val="14"/>
        </w:rPr>
        <w:t>   </w:t>
      </w:r>
      <w:r>
        <w:rPr>
          <w:rStyle w:val="Emphasis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sz w:val="14"/>
          <w:szCs w:val="14"/>
        </w:rPr>
        <w:t>Образовательны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Совершенствовать защитную стойку баскетболиста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Совершенствовать технику везения мяча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а) в подгруппе с высоким уровнем физической подготовленности ведение левой и правой рукой с изменением направления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б) подгруппе со средним уровнем физической подготовленности – ведение правой с изменением направления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       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) в подгруппе с низким уровнем физической подготовленности – ведение по прямой правой, ведение «восьмеркой»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 </w:t>
      </w:r>
      <w:r>
        <w:rPr>
          <w:rStyle w:val="Emphasis"/>
          <w:rFonts w:cs="Verdana" w:ascii="Verdana" w:hAnsi="Verdana"/>
          <w:sz w:val="14"/>
          <w:szCs w:val="14"/>
        </w:rPr>
        <w:t>Оздоровительные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Развивать координацию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Укреплять и развивать дыхательную систему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       </w:t>
      </w:r>
      <w:r>
        <w:rPr>
          <w:rStyle w:val="Emphasis"/>
          <w:rFonts w:eastAsia="Verdana" w:cs="Verdana" w:ascii="Verdana" w:hAnsi="Verdana"/>
          <w:sz w:val="14"/>
          <w:szCs w:val="14"/>
        </w:rPr>
        <w:t xml:space="preserve"> </w:t>
      </w:r>
      <w:r>
        <w:rPr>
          <w:rStyle w:val="Emphasis"/>
          <w:rFonts w:cs="Verdana" w:ascii="Verdana" w:hAnsi="Verdana"/>
          <w:sz w:val="14"/>
          <w:szCs w:val="14"/>
        </w:rPr>
        <w:t>Воспитательны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Воспитывать такие качества, как взаимопомощь, взаимовыручк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Воспитывать коллективные действия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Инвентарь: мячи баскетбольные (22 шт.), магнитофон, свисток, кегли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Дата проведения: 20.10.200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Место проведения: спортивный зал МОУ №8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b/>
          <w:bCs/>
          <w:sz w:val="14"/>
          <w:szCs w:val="14"/>
        </w:rPr>
        <w:t>Конспект составила: Торопова Раиса Алексеевн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Style w:val="Emphasis"/>
          <w:rFonts w:cs="Verdana" w:ascii="Verdana" w:hAnsi="Verdana"/>
          <w:sz w:val="14"/>
          <w:szCs w:val="14"/>
        </w:rPr>
        <w:t>На уроке присутствовали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зам.директора по У.В.Р. – Е.Н. Николаев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руководитель методического объединения – А.В. Кубасов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учитель физической культуры – М.М. Колосовская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учитель географии – Т.П. Маинскова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Verdana" w:ascii="Verdana" w:hAnsi="Verdana"/>
          <w:sz w:val="14"/>
          <w:szCs w:val="14"/>
        </w:rPr>
        <w:t>учитель русского языка – Н.Л. Патрако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сти урока и врем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держание урок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зировк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готовительная ча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-9 мин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роение, приветствие, сообщение задач уро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 с вращением мяча вокруг тал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г с перебрасыванием мяча с левой на правую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 с вращением мяча вокруг коле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г с вращением мяча вокруг тал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 с вращением мяча на каждый под колен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ег с подбрасыванием мяча двумя рука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дьб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п. – параллельная стойка, ноги на ширине плеч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п. – то же. «восьмерка» вокруг обеих но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п. – то же. Вращение вокруг талии коле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п. – то же. Ловля мяча за спин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п. – то же. Подбросить мяч вверх, присесть, встать, поймать мяч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к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к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 круг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круг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 сек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раза по 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раз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ратить внимание на форму. Краткое формулировка задач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 каждого учащегося мяч. Интервал 2 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ледить за осанк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ледить за осанко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г семенящий. Соблюдайте интерва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наклоняться вперед, спина прям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г шире, ноги от пола не отрыва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п бега несколько увеличить. При потере мяча встать в конец колон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тепенно замедлять скоро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положиться по периметру зал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мп средни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жнение на скорость, на определение победител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ина прямая, кисти рук развернуты наружу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 приседании коснуться рукой пола за спиной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сновная ча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ершенствование защитной стой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Параллельная защитная стойка ведением мяча на мест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левосторонняя и правосторонняя, защитная стойка с ведение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 Игра «коршун», «курица», «цыпленок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ершенствование ведения мяч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Ведение мяча по волейбольным линия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Ведение по волейбольным линиям со сменой рук на угла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 Ведение по волейбольным линиям лицом к основному щиту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 Ведение по волейбольным линия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) для сильных учащихся – движение приставными шагами, со сменой рук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) для средних – ведение правой и левой по прямой (смена на углах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) для слабых учащихся ведение правой по прямой и ведение «восьмеркой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 Ведение мяча по кругу. Учащиеся разбиваются на три группы по уровню физической подготовленности. Выставляются кегли на одну меньше количества учащихс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ебная игра. Учить командным взаимодействиям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6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2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раза по 3 смен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-6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сер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сер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сер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сер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сер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сер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4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 мин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казать стойки: параллельную, левостороннюю, правостороннюю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ение без зрительного контроля для сильных учащихс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тролировать перевод мяча на дальнюю руку от воображаемого против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стояние учащихся друг от друга 1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ледить за стойкой: ноги согнуты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корость средняя, выпрямлять и сгибать руки в локтевом сустав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яч ведется с боку, посылается чуть вперед по ходу движ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 начала учащийся движется сам, потом идет мяч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шибки при ведении мяча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) рука не выпрямляется при ведении мяч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) рука только в согнутом положени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дать вопросы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какие ошибки при ведении мяча вы знаете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рассказать и показать пронос мяча по правой стороне по прямой, по левой «восьмеркой» между кеглям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 музыкальное сопровождение с ведением мяча двигаться по кругу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сле остановки музыки взять мяч и кеглю в руки. Кому не достанется тот выбывает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делить на равные команды. Сильные игроки атакуют только со средней дистанции, слабые с любой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ключительная часть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-26 мин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Штрафные броски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Построение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 Подведение итогов уро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машнее задание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3 мин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. – 20-30 раз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. – 25-35 раз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 команды: попасть 10 штрафных броско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метить наиболее активных в игре, лучших в овладение ведения мяча. Обязательно отметить успехи учащихся со слабой физической и технической подготовленностью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учит правила и жесты суде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пресс за одну минуту в среднем темп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17D"/>
      <w:u w:val="single"/>
    </w:rPr>
  </w:style>
  <w:style w:type="character" w:styleId="VisitedInternetLink">
    <w:name w:val="FollowedHyperlink"/>
    <w:basedOn w:val="Style13"/>
    <w:rPr>
      <w:color w:val="00017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qFormat/>
    <w:pPr>
      <w:shd w:fill="FFFFFF" w:val="clear"/>
    </w:pPr>
    <w:rPr>
      <w:rFonts w:ascii="Verdana" w:hAnsi="Verdana" w:cs="Verdana"/>
      <w:sz w:val="15"/>
      <w:szCs w:val="15"/>
    </w:rPr>
  </w:style>
  <w:style w:type="paragraph" w:styleId="Headerlitop">
    <w:name w:val="header_li_top"/>
    <w:basedOn w:val="Normal"/>
    <w:qFormat/>
    <w:pPr>
      <w:shd w:fill="0D1E77" w:val="clear"/>
      <w:spacing w:before="280" w:after="280"/>
    </w:pPr>
    <w:rPr>
      <w:rFonts w:ascii="Verdana" w:hAnsi="Verdana" w:cs="Verdana"/>
      <w:sz w:val="15"/>
      <w:szCs w:val="15"/>
    </w:rPr>
  </w:style>
  <w:style w:type="paragraph" w:styleId="Headerlibottom">
    <w:name w:val="header_li_bottom"/>
    <w:basedOn w:val="Normal"/>
    <w:qFormat/>
    <w:pPr>
      <w:shd w:fill="77140D" w:val="clear"/>
      <w:spacing w:before="280" w:after="280"/>
    </w:pPr>
    <w:rPr>
      <w:rFonts w:ascii="Verdana" w:hAnsi="Verdana" w:cs="Verdana"/>
      <w:sz w:val="15"/>
      <w:szCs w:val="15"/>
    </w:rPr>
  </w:style>
  <w:style w:type="paragraph" w:styleId="Headertopcleft">
    <w:name w:val="header_top_c_left"/>
    <w:basedOn w:val="Normal"/>
    <w:qFormat/>
    <w:pPr>
      <w:shd w:fill="EAF0EE" w:val="clear"/>
      <w:spacing w:before="280" w:after="280"/>
      <w:jc w:val="right"/>
      <w:textAlignment w:val="top"/>
    </w:pPr>
    <w:rPr>
      <w:rFonts w:ascii="Verdana" w:hAnsi="Verdana" w:cs="Verdana"/>
      <w:sz w:val="20"/>
      <w:szCs w:val="20"/>
    </w:rPr>
  </w:style>
  <w:style w:type="paragraph" w:styleId="Headertopcbg">
    <w:name w:val="header_top_c_bg"/>
    <w:basedOn w:val="Normal"/>
    <w:qFormat/>
    <w:pPr>
      <w:shd w:fill="E9F0EE" w:val="clear"/>
      <w:spacing w:before="280" w:after="280"/>
    </w:pPr>
    <w:rPr>
      <w:rFonts w:ascii="Verdana" w:hAnsi="Verdana" w:cs="Verdana"/>
      <w:sz w:val="20"/>
      <w:szCs w:val="20"/>
    </w:rPr>
  </w:style>
  <w:style w:type="paragraph" w:styleId="Headertopcplanet">
    <w:name w:val="header_top_c_plane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top">
    <w:name w:val="header_top"/>
    <w:basedOn w:val="Normal"/>
    <w:qFormat/>
    <w:pPr>
      <w:shd w:fill="FFFFFF" w:val="clear"/>
      <w:spacing w:before="0" w:after="150"/>
    </w:pPr>
    <w:rPr>
      <w:rFonts w:ascii="Verdana" w:hAnsi="Verdana" w:cs="Verdana"/>
      <w:sz w:val="20"/>
      <w:szCs w:val="20"/>
    </w:rPr>
  </w:style>
  <w:style w:type="paragraph" w:styleId="Headertxt">
    <w:name w:val="header_txt"/>
    <w:basedOn w:val="Normal"/>
    <w:qFormat/>
    <w:pPr>
      <w:spacing w:lineRule="auto" w:line="220" w:before="280" w:after="280"/>
      <w:jc w:val="center"/>
      <w:textAlignment w:val="center"/>
    </w:pPr>
    <w:rPr>
      <w:rFonts w:ascii="Verdana" w:hAnsi="Verdana" w:cs="Verdana"/>
      <w:i/>
      <w:iCs/>
      <w:color w:val="95D8F7"/>
      <w:sz w:val="27"/>
      <w:szCs w:val="27"/>
    </w:rPr>
  </w:style>
  <w:style w:type="paragraph" w:styleId="Menuheader">
    <w:name w:val="menu_header"/>
    <w:basedOn w:val="Normal"/>
    <w:qFormat/>
    <w:pPr>
      <w:shd w:fill="B9B9B9" w:val="clear"/>
      <w:spacing w:lineRule="auto" w:line="192" w:before="280" w:after="280"/>
      <w:jc w:val="center"/>
    </w:pPr>
    <w:rPr>
      <w:rFonts w:ascii="Arial" w:hAnsi="Arial" w:cs="Arial"/>
      <w:b/>
      <w:bCs/>
      <w:sz w:val="21"/>
      <w:szCs w:val="21"/>
    </w:rPr>
  </w:style>
  <w:style w:type="paragraph" w:styleId="Menubox">
    <w:name w:val="menu_box"/>
    <w:basedOn w:val="Normal"/>
    <w:qFormat/>
    <w:pPr>
      <w:shd w:fill="FFFFFF" w:val="clear"/>
      <w:spacing w:before="280" w:after="280"/>
      <w:jc w:val="center"/>
      <w:textAlignment w:val="top"/>
    </w:pPr>
    <w:rPr>
      <w:rFonts w:ascii="Verdana" w:hAnsi="Verdana" w:cs="Verdana"/>
      <w:sz w:val="18"/>
      <w:szCs w:val="18"/>
    </w:rPr>
  </w:style>
  <w:style w:type="paragraph" w:styleId="Menutrl">
    <w:name w:val="menu_tr_l"/>
    <w:basedOn w:val="Normal"/>
    <w:qFormat/>
    <w:pPr>
      <w:shd w:fill="B9B9B9" w:val="clear"/>
      <w:spacing w:before="280" w:after="280"/>
    </w:pPr>
    <w:rPr>
      <w:rFonts w:ascii="Verdana" w:hAnsi="Verdana" w:cs="Verdana"/>
      <w:sz w:val="20"/>
      <w:szCs w:val="20"/>
    </w:rPr>
  </w:style>
  <w:style w:type="paragraph" w:styleId="Menutrr">
    <w:name w:val="menu_tr_r"/>
    <w:basedOn w:val="Normal"/>
    <w:qFormat/>
    <w:pPr>
      <w:shd w:fill="B9B9B9" w:val="clear"/>
      <w:spacing w:before="280" w:after="280"/>
    </w:pPr>
    <w:rPr>
      <w:rFonts w:ascii="Verdana" w:hAnsi="Verdana" w:cs="Verdana"/>
      <w:sz w:val="20"/>
      <w:szCs w:val="20"/>
    </w:rPr>
  </w:style>
  <w:style w:type="paragraph" w:styleId="Menutop">
    <w:name w:val="menu_top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enubottom">
    <w:name w:val="menu_bottom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pacer">
    <w:name w:val="spacer"/>
    <w:basedOn w:val="Normal"/>
    <w:qFormat/>
    <w:pPr>
      <w:spacing w:before="280" w:after="280"/>
    </w:pPr>
    <w:rPr>
      <w:rFonts w:ascii="Verdana" w:hAnsi="Verdana" w:cs="Verdana"/>
      <w:sz w:val="6"/>
      <w:szCs w:val="6"/>
    </w:rPr>
  </w:style>
  <w:style w:type="paragraph" w:styleId="Trtit">
    <w:name w:val="tr_tit"/>
    <w:basedOn w:val="Normal"/>
    <w:qFormat/>
    <w:pPr>
      <w:spacing w:before="280" w:after="280"/>
    </w:pPr>
    <w:rPr>
      <w:rFonts w:ascii="Arial" w:hAnsi="Arial" w:cs="Arial"/>
      <w:b/>
      <w:bCs/>
      <w:color w:val="239CF1"/>
      <w:sz w:val="26"/>
      <w:szCs w:val="26"/>
    </w:rPr>
  </w:style>
  <w:style w:type="paragraph" w:styleId="Desc">
    <w:name w:val="desc"/>
    <w:basedOn w:val="Normal"/>
    <w:qFormat/>
    <w:pPr>
      <w:spacing w:before="280" w:after="280"/>
    </w:pPr>
    <w:rPr>
      <w:rFonts w:ascii="Tahoma" w:hAnsi="Tahoma" w:cs="Tahoma"/>
      <w:color w:val="999999"/>
      <w:sz w:val="17"/>
      <w:szCs w:val="17"/>
    </w:rPr>
  </w:style>
  <w:style w:type="paragraph" w:styleId="Item">
    <w:name w:val="item"/>
    <w:basedOn w:val="Normal"/>
    <w:qFormat/>
    <w:pPr>
      <w:shd w:fill="FFFFFF" w:val="clear"/>
      <w:spacing w:before="280" w:after="280"/>
      <w:jc w:val="both"/>
    </w:pPr>
    <w:rPr>
      <w:rFonts w:ascii="Verdana" w:hAnsi="Verdana" w:cs="Verdana"/>
      <w:sz w:val="19"/>
      <w:szCs w:val="19"/>
    </w:rPr>
  </w:style>
  <w:style w:type="paragraph" w:styleId="Trtitlt">
    <w:name w:val="tr_tit_lt"/>
    <w:basedOn w:val="Normal"/>
    <w:qFormat/>
    <w:pPr>
      <w:pBdr>
        <w:bottom w:val="single" w:sz="6" w:space="0" w:color="EFEFEF"/>
      </w:pBdr>
      <w:shd w:fill="F3F3F3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rtitrr">
    <w:name w:val="tr_tit_rr"/>
    <w:basedOn w:val="Normal"/>
    <w:qFormat/>
    <w:pPr>
      <w:pBdr>
        <w:bottom w:val="single" w:sz="6" w:space="4" w:color="EFEFEF"/>
      </w:pBdr>
      <w:shd w:fill="F8F8F8" w:val="clear"/>
      <w:spacing w:before="280" w:after="280"/>
    </w:pPr>
    <w:rPr>
      <w:rFonts w:ascii="Tahoma" w:hAnsi="Tahoma" w:cs="Tahoma"/>
      <w:color w:val="999999"/>
      <w:sz w:val="17"/>
      <w:szCs w:val="17"/>
    </w:rPr>
  </w:style>
  <w:style w:type="paragraph" w:styleId="Newsnext">
    <w:name w:val="news_nex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1"/>
      <w:szCs w:val="21"/>
    </w:rPr>
  </w:style>
  <w:style w:type="paragraph" w:styleId="Newsnextcarenpg">
    <w:name w:val="news_next_caren_pg"/>
    <w:basedOn w:val="Normal"/>
    <w:qFormat/>
    <w:pPr>
      <w:pBdr>
        <w:top w:val="single" w:sz="6" w:space="0" w:color="B1BFD6"/>
        <w:left w:val="single" w:sz="6" w:space="0" w:color="B1BFD6"/>
        <w:bottom w:val="single" w:sz="6" w:space="0" w:color="B1BFD6"/>
        <w:right w:val="single" w:sz="6" w:space="0" w:color="B1BFD6"/>
      </w:pBdr>
      <w:shd w:fill="F7F7F7" w:val="clear"/>
      <w:spacing w:before="280" w:after="280"/>
    </w:pPr>
    <w:rPr>
      <w:rFonts w:ascii="Verdana" w:hAnsi="Verdana" w:cs="Verdana"/>
      <w:sz w:val="20"/>
      <w:szCs w:val="20"/>
    </w:rPr>
  </w:style>
  <w:style w:type="paragraph" w:styleId="Mainbody">
    <w:name w:val="mainbody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Bottom">
    <w:name w:val="bottom"/>
    <w:basedOn w:val="Normal"/>
    <w:qFormat/>
    <w:pPr>
      <w:shd w:fill="F0F0F0" w:val="clear"/>
      <w:spacing w:lineRule="auto" w:line="360" w:before="280" w:after="280"/>
    </w:pPr>
    <w:rPr>
      <w:rFonts w:ascii="Tahoma" w:hAnsi="Tahoma" w:cs="Tahoma"/>
      <w:color w:val="999999"/>
      <w:sz w:val="17"/>
      <w:szCs w:val="17"/>
    </w:rPr>
  </w:style>
  <w:style w:type="paragraph" w:styleId="Bottomshadow">
    <w:name w:val="bottom_shadow"/>
    <w:basedOn w:val="Normal"/>
    <w:qFormat/>
    <w:pPr>
      <w:shd w:fill="FAFAFA" w:val="clear"/>
      <w:spacing w:before="280" w:after="280"/>
    </w:pPr>
    <w:rPr>
      <w:rFonts w:ascii="Verdana" w:hAnsi="Verdana" w:cs="Verdana"/>
      <w:sz w:val="20"/>
      <w:szCs w:val="20"/>
    </w:rPr>
  </w:style>
  <w:style w:type="paragraph" w:styleId="Inputbox">
    <w:name w:val="inputbox"/>
    <w:basedOn w:val="Normal"/>
    <w:qFormat/>
    <w:pPr>
      <w:spacing w:before="280" w:after="280"/>
    </w:pPr>
    <w:rPr>
      <w:rFonts w:ascii="Verdana" w:hAnsi="Verdana" w:cs="Verdana"/>
      <w:color w:val="00019D"/>
      <w:sz w:val="18"/>
      <w:szCs w:val="18"/>
    </w:rPr>
  </w:style>
  <w:style w:type="paragraph" w:styleId="Contentheading">
    <w:name w:val="contentheading"/>
    <w:basedOn w:val="Normal"/>
    <w:qFormat/>
    <w:pPr>
      <w:spacing w:before="280" w:after="280"/>
    </w:pPr>
    <w:rPr>
      <w:rFonts w:ascii="Verdana" w:hAnsi="Verdana" w:cs="Verdana"/>
      <w:b/>
      <w:bCs/>
      <w:color w:val="4EADF1"/>
      <w:sz w:val="27"/>
      <w:szCs w:val="27"/>
    </w:rPr>
  </w:style>
  <w:style w:type="paragraph" w:styleId="Componentheading">
    <w:name w:val="componentheading"/>
    <w:basedOn w:val="Normal"/>
    <w:qFormat/>
    <w:pPr>
      <w:spacing w:before="280" w:after="280"/>
    </w:pPr>
    <w:rPr>
      <w:rFonts w:ascii="Verdana" w:hAnsi="Verdana" w:cs="Verdana"/>
      <w:b/>
      <w:bCs/>
      <w:color w:val="4EADF1"/>
      <w:sz w:val="27"/>
      <w:szCs w:val="27"/>
    </w:rPr>
  </w:style>
  <w:style w:type="paragraph" w:styleId="Contentpaneopen">
    <w:name w:val="contentpaneopen"/>
    <w:basedOn w:val="Normal"/>
    <w:qFormat/>
    <w:pPr>
      <w:spacing w:before="280" w:after="150"/>
    </w:pPr>
    <w:rPr>
      <w:rFonts w:ascii="Verdana" w:hAnsi="Verdana" w:cs="Verdana"/>
      <w:sz w:val="20"/>
      <w:szCs w:val="20"/>
    </w:rPr>
  </w:style>
  <w:style w:type="paragraph" w:styleId="Contentbox">
    <w:name w:val="contentbox"/>
    <w:basedOn w:val="Normal"/>
    <w:qFormat/>
    <w:pPr>
      <w:pBdr>
        <w:top w:val="dotted" w:sz="6" w:space="5" w:color="000000"/>
        <w:left w:val="dotted" w:sz="6" w:space="11" w:color="000000"/>
        <w:bottom w:val="dotted" w:sz="6" w:space="5" w:color="000000"/>
        <w:right w:val="dotted" w:sz="6" w:space="8" w:color="000000"/>
      </w:pBdr>
      <w:spacing w:before="280" w:after="28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qFormat/>
    <w:pPr>
      <w:spacing w:before="280" w:after="280"/>
    </w:pPr>
    <w:rPr>
      <w:rFonts w:ascii="Verdana" w:hAnsi="Verdana" w:cs="Verdana"/>
      <w:color w:val="ABABAB"/>
      <w:sz w:val="17"/>
      <w:szCs w:val="17"/>
    </w:rPr>
  </w:style>
  <w:style w:type="paragraph" w:styleId="Abouteou">
    <w:name w:val="abouteou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280"/>
    </w:pPr>
    <w:rPr>
      <w:rFonts w:ascii="Verdana" w:hAnsi="Verdana" w:cs="Verdana"/>
      <w:sz w:val="20"/>
      <w:szCs w:val="20"/>
    </w:rPr>
  </w:style>
  <w:style w:type="paragraph" w:styleId="Gradmenu">
    <w:name w:val="grad_menu"/>
    <w:basedOn w:val="Normal"/>
    <w:qFormat/>
    <w:pPr>
      <w:shd w:fill="F8F8F8" w:val="clear"/>
      <w:spacing w:before="280" w:after="280"/>
      <w:jc w:val="center"/>
    </w:pPr>
    <w:rPr>
      <w:rFonts w:ascii="Verdana" w:hAnsi="Verdana" w:cs="Verdana"/>
      <w:sz w:val="20"/>
      <w:szCs w:val="20"/>
    </w:rPr>
  </w:style>
  <w:style w:type="paragraph" w:styleId="Highlight">
    <w:name w:val="highlight"/>
    <w:basedOn w:val="Normal"/>
    <w:qFormat/>
    <w:pPr>
      <w:shd w:fill="FFFF00" w:val="clear"/>
      <w:spacing w:before="280" w:after="280"/>
    </w:pPr>
    <w:rPr>
      <w:rFonts w:ascii="Verdana" w:hAnsi="Verdana" w:cs="Verdana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08:00Z</dcterms:created>
  <dc:creator>user</dc:creator>
  <dc:description/>
  <cp:keywords/>
  <dc:language>en-US</dc:language>
  <cp:lastModifiedBy>user</cp:lastModifiedBy>
  <dcterms:modified xsi:type="dcterms:W3CDTF">2011-10-04T05:08:00Z</dcterms:modified>
  <cp:revision>1</cp:revision>
  <dc:subject/>
  <dc:title>Открытый урок </dc:title>
</cp:coreProperties>
</file>