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ресурсы полученные в 2011-2013 г.г. за счет средств обла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0"/>
        <w:gridCol w:w="2400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 педагога Руководство пользователя (брошюра +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PROCla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й комплекс «Фантазе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й комплекс «Академия младшего школьника: 1-4кл.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й комплекс «Мир музы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ая азбука подвиж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ая касса сло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звуковых сх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инструментов классных: линейка, угольник, угольник с углами, циркуль, транспорт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часов демонстрацион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ой цифербл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«Части целого на круг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для изучения насекомых с луп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ный словарь «Русский язык» 1-2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-аппликация «Набор звуковых схе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й комплекс по истории Древнего м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е обеспечение к системе элементов </w:t>
            </w:r>
            <w:r>
              <w:rPr>
                <w:lang w:val="en-US"/>
              </w:rPr>
              <w:t>PRolo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0</w:t>
            </w:r>
            <w:r>
              <w:rPr/>
              <w:t>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кам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итура (наушник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 «Просло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ая матем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 «Проциф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 шко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 «Проэктирова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для педагога по использованию системы контроля мониторинга качества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для педагога с инструкциями по использованию микроско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для педагога с инструкциями по использованию документ-кам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для педагога с инструкциями по выполнению лабораторных работ по курсу «Естествознание и обществозна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пособие для обучающихся по выполнению лабораторных работ с использованием модульной системы </w:t>
            </w:r>
            <w:r>
              <w:rPr>
                <w:lang w:val="en-US"/>
              </w:rPr>
              <w:t>PROLo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1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беспроводной организации с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зарядная б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«Геометрические тел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арий для начальной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 для уроков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ный словарь «Русский язы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сете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Математика. Информатика. 1-4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 Русский язык 1-4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 Окружающий мир 1-4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  Литературное чтение 1-4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 фоку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4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коп цифро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ие коло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тор универс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лазерны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розрачных геометрических 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контроля мониторинга </w:t>
            </w:r>
            <w:r>
              <w:rPr>
                <w:lang w:val="en-US"/>
              </w:rPr>
              <w:t>PROClass</w:t>
            </w:r>
            <w:r>
              <w:rPr/>
              <w:t xml:space="preserve"> (13 пульт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,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дульная система </w:t>
            </w:r>
            <w:r>
              <w:rPr>
                <w:lang w:val="en-US"/>
              </w:rPr>
              <w:t xml:space="preserve"> PROLo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ная система  </w:t>
            </w:r>
            <w:r>
              <w:rPr>
                <w:lang w:val="en-US"/>
              </w:rPr>
              <w:t>PROLog</w:t>
            </w:r>
            <w:r>
              <w:rPr/>
              <w:t xml:space="preserve"> (температура -25+110 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7,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для педаг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для обучаю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0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 xml:space="preserve">Fujitsu </w:t>
            </w:r>
            <w:r>
              <w:rPr/>
              <w:t>А5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6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5:00Z</dcterms:created>
  <dc:creator>User</dc:creator>
  <dc:description/>
  <cp:keywords/>
  <dc:language>en-US</dc:language>
  <cp:lastModifiedBy>User</cp:lastModifiedBy>
  <dcterms:modified xsi:type="dcterms:W3CDTF">2013-09-30T09:39:00Z</dcterms:modified>
  <cp:revision>3</cp:revision>
  <dc:subject/>
  <dc:title/>
</cp:coreProperties>
</file>