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глубленным изучением отдельных предметов №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городского округа Тольят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СОГЛАСОВАН</w:t>
        <w:tab/>
        <w:tab/>
        <w:tab/>
        <w:tab/>
        <w:tab/>
        <w:tab/>
        <w:t>УТВЕРЖД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>Протокол № 6</w:t>
        <w:tab/>
        <w:tab/>
        <w:tab/>
        <w:tab/>
        <w:tab/>
        <w:tab/>
        <w:t>приказом №  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2"/>
          <w:szCs w:val="22"/>
        </w:rPr>
        <w:tab/>
        <w:t>заседания Совета школы</w:t>
        <w:tab/>
        <w:tab/>
        <w:tab/>
        <w:tab/>
        <w:tab/>
        <w:t>от    12.08.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2"/>
          <w:szCs w:val="22"/>
        </w:rPr>
        <w:tab/>
        <w:t>от   07.08.2013 г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Публичный 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4"/>
          <w:szCs w:val="44"/>
        </w:rPr>
        <w:t>(2012 – 2013 УЧЕБНЫЙ ГО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lang w:val="en-US"/>
        </w:rPr>
      </w:pPr>
      <w:r>
        <w:rPr/>
        <w:drawing>
          <wp:inline distT="0" distB="0" distL="0" distR="0">
            <wp:extent cx="45535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школы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ab/>
        <w:t>Муниципальное бюджетное учреждение средняя общеобразовательная школа с углубленным изучением отдельных предметов № 80 городского округа Тольятти осуществляет свою деятельность с 1989 года в соответствии с  Лицензией на  право ведения  образовательной деятельности, выданной Министерством образования и науки Самарской области 14.02.2012г</w:t>
      </w:r>
      <w:r>
        <w:rPr>
          <w:i/>
          <w:iCs/>
          <w:sz w:val="28"/>
          <w:szCs w:val="28"/>
        </w:rPr>
        <w:t>.(№ 3690)</w:t>
      </w:r>
      <w:r>
        <w:rPr>
          <w:sz w:val="28"/>
          <w:szCs w:val="28"/>
        </w:rPr>
        <w:t xml:space="preserve">, а также,  в соответствии с Перечнем общеобразовательных программ, прошедших государственную Аккредитацию </w:t>
      </w:r>
      <w:r>
        <w:rPr>
          <w:i/>
          <w:iCs/>
          <w:sz w:val="28"/>
          <w:szCs w:val="28"/>
        </w:rPr>
        <w:t>(Приказ Министерства образования и науки Самарской области от 12.05.2012 № 8-ак</w:t>
      </w:r>
      <w:r>
        <w:rPr>
          <w:i/>
          <w:iCs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е созданы условия для качественного, доступного образования детям,  проживающим на территории микрорайона, закрепленного за школой Постановлениями мэра городского округа Тольятти от 22.03.2012г. № 893-П/1, от 10.07. 2012г. № 1946-п/1 и для всех желающих при наличии свободных мес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2-2013 учебном году школа работала в 5-тидневном режиме для обучающихся 1-4 классов,  в режиме «шестидневки» для обучающихся 5-11 классов. Режим работы школы двухсменный, начало занятий первой смены – 8-00 часов. Начало первого урока второй смены в 13-0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ую среду классными руководителями 5-11 классов проводится единый тематический классный час. П</w:t>
      </w:r>
      <w:r>
        <w:rPr>
          <w:rFonts w:cs="Times New Roman CYR" w:ascii="Times New Roman CYR" w:hAnsi="Times New Roman CYR"/>
          <w:sz w:val="28"/>
          <w:szCs w:val="28"/>
        </w:rPr>
        <w:t>родолжительность уроков составляет 45 минут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обучающихся 1-х классов в первом полугодии  организован «ступенчатый» режим обучения без домашних заданий и без оценок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2012-2013 учебном году в начальной школе организовано обучение по Федеральным Государственным Образовательным Стандартам (ФГОС) второго поколения для обучающихся 1-2 классов, которое состоит из урочной и внеурочной деятельности. Урочная деятельность основывается на учебный план с максимальной нагрузкой 21 час. Внеурочная деятельность осуществляется по пяти направлениям развития лич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бще-интеллектуально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урочная  деятельность осуществляется  в форме нестандартных занятий  (игры, кружки, творческие объединения, проекты, беседы, экскурсии и.т.д.)  во второй половине дня. Родителям (законным представителям) обучающихся предоставляется свободный выбор видов и форм  внеурочной деятельности с учетом индивидуальных особенностей кажд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ение школьников по ФГОС ведут педагоги, прошедшие специальную курсовую подготовку, имеющие сертификат соответствия  новым требованиям  специалистов в области образования.</w:t>
      </w:r>
    </w:p>
    <w:p>
      <w:pPr>
        <w:pStyle w:val="Normal"/>
        <w:autoSpaceDE w:val="false"/>
        <w:jc w:val="center"/>
        <w:rPr/>
      </w:pPr>
      <w:r>
        <w:rPr/>
        <w:t>Количественный состав обучающихся в  школ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-2011 уч.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-2012 уч.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2012-2013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-во обучающихся (человек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туп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ступ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ступ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Таблица № 1 «Контингент обучающихся (2010-2013гг).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2-2013 учебном году в школе обучались 976 обучающихся (с 1 по 11 классы), 42 класса – комплекта, средняя наполняемость классов составила 23 человека, что соответствует требованиями СанПиН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отяжении   3-х лет контингент обучающихся школы стабилен.  Движение детей происходит по объективным причинам (по причине поступления обучающихся 9-х классов в ССУЗЫ и учреждения НПО; вследствие перемены местожительства  семей школьников) и  не вносит дестабилизации в процесс функционирования и развития учреждени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12 году перешли в 10 классы школы 38 человека (51% от количества 9-классников)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форма обучения в школе  – очна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Обучающиеся могут  также обучаться индивидуально на дому (по медицинским показаниям) или  получать образование в форме экстерната.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ение в форме экстернат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учащихс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учащихс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учащихс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ащийся</w:t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Таблица № 2 «Формы обучения в школе»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выписки заседания городской Психолого-медико-педагогической комиссии организованы интегрированные классы. В 2012-2013 учебном году 12 обучающихся обучались в  8 таких классах.</w:t>
      </w:r>
    </w:p>
    <w:p>
      <w:pPr>
        <w:pStyle w:val="31"/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>Кружки и секции по интересам, организованные УДОД на базе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1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 моделиров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Л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сероплет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плас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- шашки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енко А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ляеев В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ева Д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логия и Я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а Т.П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№ 3 «Кружки и секции по интересам  на базе школы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ужки и секции работают во второй половине дня с 15.00 до 20.00 с понедельника по субботу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на принципах единоначалия и самоуправления администрацией школы, возглавляемой директором Бабий Светланой Вениаминовной, а также органами самоуправления – Советом школы, педагогическим советом, Советом школьников. Высшим органом самоуправления в школе является Конференция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результаты развития школы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Цели  и задачи деятельности  школ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пределены в </w:t>
      </w:r>
      <w:r>
        <w:rPr>
          <w:rStyle w:val="StrongEmphasis"/>
          <w:color w:val="000000"/>
          <w:sz w:val="28"/>
          <w:szCs w:val="28"/>
        </w:rPr>
        <w:t xml:space="preserve">Программе развития  на 2010-2013 гг. «Наше новое поколение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(см. Программу развития </w:t>
      </w:r>
      <w:hyperlink r:id="rId3">
        <w:r>
          <w:rPr>
            <w:rStyle w:val="InternetLink"/>
            <w:sz w:val="28"/>
            <w:szCs w:val="28"/>
          </w:rPr>
          <w:t>http://school80.tgl.ru/content/amp;ls/238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), ведущими из которых являются: </w:t>
      </w:r>
    </w:p>
    <w:p>
      <w:pPr>
        <w:pStyle w:val="Normal"/>
        <w:spacing w:lineRule="auto" w:line="360"/>
        <w:ind w:hanging="180"/>
        <w:jc w:val="both"/>
        <w:rPr>
          <w:i/>
          <w:i/>
          <w:iCs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 Реализация приоритетного национального проекта «Образование»;</w:t>
      </w:r>
    </w:p>
    <w:p>
      <w:pPr>
        <w:pStyle w:val="Normal"/>
        <w:spacing w:lineRule="auto" w:line="360"/>
        <w:ind w:hanging="1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 Реализация президентской образовательной инициативы «Наша новая школа».</w:t>
      </w:r>
    </w:p>
    <w:p>
      <w:pPr>
        <w:pStyle w:val="Normal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ализации программы развития школы сосредоточен в следующих областях деятельности школы: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разовательной</w:t>
      </w:r>
      <w:r>
        <w:rPr>
          <w:sz w:val="28"/>
          <w:szCs w:val="28"/>
        </w:rPr>
        <w:t>, как 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 В дополнительном образовании детей и молодёжи - создание условий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сфере кадровой политики</w:t>
      </w:r>
      <w:r>
        <w:rPr>
          <w:sz w:val="28"/>
          <w:szCs w:val="28"/>
        </w:rPr>
        <w:t xml:space="preserve"> - формирование стратегических преимуществ школы путем удовлетворения её потребностей в компетентных, высокомотивированных специалистах, приверженных ценностям педагогической профессии.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b/>
          <w:bCs/>
          <w:i/>
          <w:iCs/>
          <w:sz w:val="28"/>
          <w:szCs w:val="28"/>
        </w:rPr>
        <w:t>- в сфере укрепления материально-техническо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азы</w:t>
      </w:r>
      <w:r>
        <w:rPr>
          <w:sz w:val="28"/>
          <w:szCs w:val="28"/>
        </w:rPr>
        <w:t xml:space="preserve"> - оптимальная, с точки зрения образовательного эффекта, работа по реализации нового образовательного стандарта в части условий обучения, сохранение МТБ и максимально эффективное целевое использование её. </w:t>
      </w:r>
    </w:p>
    <w:p>
      <w:pPr>
        <w:pStyle w:val="Normal"/>
        <w:spacing w:lineRule="auto" w:line="360"/>
        <w:ind w:left="34" w:firstLine="68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сфере  психологической поддержки</w:t>
      </w:r>
      <w:r>
        <w:rPr>
          <w:sz w:val="28"/>
          <w:szCs w:val="28"/>
        </w:rPr>
        <w:t xml:space="preserve"> -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школы, повышения качества и объема психологических услуг, предоставляемых населению, повышения психологической безопасности граждан.</w:t>
      </w:r>
    </w:p>
    <w:p>
      <w:pPr>
        <w:pStyle w:val="Normal"/>
        <w:spacing w:lineRule="auto" w:line="360"/>
        <w:ind w:left="3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сфере информатизации образовательной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КТ-компетентности  обучающихся,  начиная с начальных классов  школы;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сфере духовно-нравственного, гражданского воспитания и правового просвещения</w:t>
      </w:r>
      <w:r>
        <w:rPr>
          <w:sz w:val="28"/>
          <w:szCs w:val="28"/>
        </w:rPr>
        <w:t xml:space="preserve"> - воспитание нравственного, инициативного, самостоятельного, активного гражданина, с четко выраженной, позитивной гражданской позицией, способного к постоянному самосовершенствованию.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сфере сохранения и укрепления здоровья обучающихся</w:t>
      </w:r>
      <w:r>
        <w:rPr>
          <w:sz w:val="28"/>
          <w:szCs w:val="28"/>
        </w:rPr>
        <w:t xml:space="preserve"> -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. 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 работе с одарёнными детьм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молодёжью</w:t>
      </w:r>
      <w:r>
        <w:rPr>
          <w:sz w:val="28"/>
          <w:szCs w:val="28"/>
        </w:rPr>
        <w:t xml:space="preserve"> - обеспечение благоприятных условий для создания в школе еди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нутришкольная система оценки качества образования в школе складывается из результатов контрольных, «срезовых», тестовых, триместровых и итоговых контрольных работ.  Результаты их анализируются на заседаниях методических объединений и методического совета,  вырабатываются  рекомендации по ликвидации пробелов в знаниях обучающихся, по устранению недостатков в образовательном процесс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ряду с применяемой традиционной «пятибалльной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ой  оценки ка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ой деятельности обучающихся в школе используются и нетрадиционные формы оценки качества и достижения образовательных результа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тфолио обучающегося </w:t>
      </w:r>
      <w:r>
        <w:rPr>
          <w:rFonts w:cs="Times New Roman CYR" w:ascii="Times New Roman CYR" w:hAnsi="Times New Roman CYR"/>
          <w:sz w:val="28"/>
          <w:szCs w:val="28"/>
        </w:rPr>
        <w:t>включает в себя документы, материалы, работы, отражающие степень активности, участия, достижения, характеризующие  конкретного обучающегося как лич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учшим выпускникам средней школы из числа  медалистов и отличников вручается на выпускном праздник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мятный знак «Гордость школ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отяжении  учебного периода каждого года проводи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- соревн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среди классов на зва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Лучший класс года»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о конкурсе определяется лучший класс, ему вручается переходящий памятный знак и, классный коллектив поощряется бесплатным посещением предстоящих Новогодних мероприят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оценки достижений обучающихся 9-х классов по окончанию каждого триместра по результатам успеваемости и участия в общественной жизни школы соста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йтинг 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По окончании учебного года в рейтинге учитывается успеваемость за год, участие в мероприятиях различного уровня и результаты независимой итоговой аттестации. Данный рейтинг предоставляет лучшим обучающимся право первоочередного выбора профиля, по которому они смогут продолжить обучение в 10 класс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учшие педагоги школы также имеют возможность материального и морального стимулирования. Они также отмечаю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мятными  знаками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учебного го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Сам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ный классный» и «Лучший учитель года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имулом для всего  коллектива школы является освещение участия, достижений и результатов деятельности в еженедельной школьн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диогазете «Дожив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понедельника».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2012-2013 учебном году успеваемость обучающихся составил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9,66%.</w:t>
      </w:r>
      <w:r>
        <w:rPr>
          <w:rFonts w:cs="Times New Roman CYR" w:ascii="Times New Roman CYR" w:hAnsi="Times New Roman CYR"/>
          <w:sz w:val="28"/>
          <w:szCs w:val="28"/>
        </w:rPr>
        <w:t xml:space="preserve"> Доля «отличников» в школе 6,4%  и «хорошистов» 37,3%. Качество обучения (отличники и хорошисты) составила 45,7 %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2.15pt;width:335.9pt;height:213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06343795" r:id="rId4"/>
        </w:objec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Диаграмма №1  «Успеваемость обучающихся  в 2013-2014 учебном году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ab/>
        <w:t>Достаточно высок процент обучающихся, окончивших учебный год с одной «3»-кой (47,7). Это скрытый потенциал учеников, успевающих на 4 и 5, следовательно, есть возможность повышения качества образования в последующие г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object w:dxaOrig="8625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25pt;height:173.25pt" filled="f" o:ole="">
            <v:imagedata r:id="rId7" o:title=""/>
          </v:shape>
          <o:OLEObject Type="Embed" ProgID="" ShapeID="ole_rId6" DrawAspect="Content" ObjectID="_1473859467" r:id="rId6"/>
        </w:objec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Диаграмма №2  «Динамика образовательных  результатов по итогам ЕГЭ за 3 года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ЕГЭ успеваемость выпускников средней школы по русскому языку остаётся стабильной - 100%. Педагогами проводится работа по предупреждению «неуспевания» учеников, организуется проведение независимых тренировочных тестирований по русскому языку и математике специалистами Ресурсного центра, проведение дистанционного обучения и предварительного тестирования выпускников по форме ЕГЭ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>В течение 5 лет стабильно сохраняется количество «золотых» и «серебряных» медалей «За особые успехи в обучении», полученных выпускниками школы по окончанию 11 класса.  Выпускники подтверждают медали высокими результатами на выпускных экзаменах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011-2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3 золотые меда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тинина Ел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гунова  Ксения Лукьяненко Ан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u w:val="single"/>
              </w:rPr>
              <w:t>золотые меда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рикова Ю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жок Ан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анова Варва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Пол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 серебряная медал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бер Екатери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3 золотые меда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ицкая Дар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ченко Ан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фоненок Александ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2 серебряные меда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кова Вале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шова Алёна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Таблица №4.</w:t>
        <w:tab/>
        <w:t>«</w:t>
      </w:r>
      <w:r>
        <w:rPr>
          <w:rFonts w:cs="Times New Roman CYR" w:ascii="Times New Roman CYR" w:hAnsi="Times New Roman CYR"/>
          <w:b/>
          <w:i/>
          <w:iCs/>
        </w:rPr>
        <w:t>Количество выпускников- медалистов за 3 года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независимой экспертизы ГИА в 9 классах в этом учебном году показали стабильность по русскому языку, повышение среднего балла по математике, а также по предметам по выбору: обществознанию, истории, химии, биолог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>
          <w:u w:val="single"/>
        </w:rPr>
        <w:object w:dxaOrig="8474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75pt;height:205.5pt" filled="f" o:ole="">
            <v:imagedata r:id="rId9" o:title=""/>
          </v:shape>
          <o:OLEObject Type="Embed" ProgID="" ShapeID="ole_rId8" DrawAspect="Content" ObjectID="_46384353" r:id="rId8"/>
        </w:objec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  <w:t>Диаграмма №3.  «Динамика результатов по итогам ГИА в 9-х классах»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31"/>
        <w:tabs>
          <w:tab w:val="clear" w:pos="708"/>
          <w:tab w:val="left" w:pos="270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-2013 учебном году обучающиеся школы  принимали участие в предметных мероприятиях различного уровня и достигли следующих результатов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ухов Роман, </w:t>
      </w:r>
      <w:r>
        <w:rPr>
          <w:color w:val="000000"/>
          <w:sz w:val="28"/>
          <w:szCs w:val="28"/>
        </w:rPr>
        <w:t>ученик 10Б класса, призер окружного (городского) тура Всероссийской олимпиады школьников по истории  (учитель Серебрякова И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Новицкая Дарья, </w:t>
      </w:r>
      <w:r>
        <w:rPr>
          <w:color w:val="000000"/>
          <w:sz w:val="28"/>
          <w:szCs w:val="28"/>
        </w:rPr>
        <w:t>ученица 11Б класса, призер окружного (городского) тура Всероссийской олимпиады школьников по немецкому языку  (учитель Гайфуллина И.А.);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довина Полина, </w:t>
      </w:r>
      <w:r>
        <w:rPr>
          <w:color w:val="000000"/>
          <w:sz w:val="28"/>
          <w:szCs w:val="28"/>
        </w:rPr>
        <w:t>ученица 8В класса, призер окружного (городского) тура Всероссийской олимпиады школьников по технологии  (учитель Баннова Г.П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Бобков Захар, Нефедова Анастасия</w:t>
      </w:r>
      <w:r>
        <w:rPr>
          <w:color w:val="000000"/>
          <w:sz w:val="28"/>
          <w:szCs w:val="28"/>
        </w:rPr>
        <w:t>, ученики 11А класса, участники социокультурного городского проекта «Театр в классе – 2013» (учитель Николаева Е.Н.);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манда школьников</w:t>
      </w:r>
      <w:r>
        <w:rPr>
          <w:color w:val="000000"/>
          <w:sz w:val="28"/>
          <w:szCs w:val="28"/>
        </w:rPr>
        <w:t xml:space="preserve"> - Сертификат участника в межрегиональной Дистанционной Обучающей Олимпиаде по математике (учителя: Сафарчева И.И., Куликова Е.Д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>- Команда школьников</w:t>
      </w:r>
      <w:r>
        <w:rPr>
          <w:color w:val="000000"/>
          <w:sz w:val="28"/>
          <w:szCs w:val="28"/>
        </w:rPr>
        <w:t xml:space="preserve"> - Сертификат участника в профильном научно – познавательном конкурсе – исследовании «</w:t>
      </w:r>
      <w:r>
        <w:rPr>
          <w:color w:val="000000"/>
          <w:sz w:val="28"/>
          <w:szCs w:val="28"/>
          <w:lang w:val="en-US"/>
        </w:rPr>
        <w:t>Leonardo</w:t>
      </w:r>
      <w:r>
        <w:rPr>
          <w:color w:val="000000"/>
          <w:sz w:val="28"/>
          <w:szCs w:val="28"/>
        </w:rPr>
        <w:t xml:space="preserve">#4» по истории (учитель Анчихрова И.А.)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Нуждин Александр</w:t>
      </w:r>
      <w:r>
        <w:rPr>
          <w:color w:val="000000"/>
          <w:sz w:val="28"/>
          <w:szCs w:val="28"/>
        </w:rPr>
        <w:t>, ученик 6Б класса, участник конкурса исследовательских работ и проектов школьников в области математики, прикладной математики «Математика вокруг нас» (учитель Сафарчева И.И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номарева Юлия,</w:t>
      </w:r>
      <w:r>
        <w:rPr>
          <w:color w:val="000000"/>
          <w:sz w:val="28"/>
          <w:szCs w:val="28"/>
        </w:rPr>
        <w:t xml:space="preserve"> ученица 8А класса, лауреат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городского фестиваля детского литературного творчества «Веснушки» в номинации «Да здравствует солнце!» (учитель Лапшина Ж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умасов Александр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ркова Виктория</w:t>
      </w:r>
      <w:r>
        <w:rPr>
          <w:color w:val="000000"/>
          <w:sz w:val="28"/>
          <w:szCs w:val="28"/>
        </w:rPr>
        <w:t xml:space="preserve"> -  участники отборочного тур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городской научно-практической конференции «Первые шаги в науку» секция «Естествознание» (учитель Заражевская И.А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велова Анастасия,</w:t>
      </w:r>
      <w:r>
        <w:rPr>
          <w:color w:val="000000"/>
          <w:sz w:val="28"/>
          <w:szCs w:val="28"/>
        </w:rPr>
        <w:t xml:space="preserve"> ученица 10А класса, участник отборочного тура   городской научно-практической конференции «Шаг в будущее» секция «Естествознание» (учитель Заражевская И.А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Назарова Юлия</w:t>
      </w:r>
      <w:r>
        <w:rPr>
          <w:color w:val="000000"/>
          <w:sz w:val="28"/>
          <w:szCs w:val="28"/>
        </w:rPr>
        <w:t>, ученица 10Б класса, участник первого тура Межрегиональной физической олимпиады (учитель Клевина В.К.)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>- Цыганова Елена,</w:t>
      </w:r>
      <w:r>
        <w:rPr>
          <w:color w:val="000000"/>
          <w:sz w:val="28"/>
          <w:szCs w:val="28"/>
        </w:rPr>
        <w:t xml:space="preserve"> ученица 7Б класса, награждена грамотой за творческий подход, высокое качество и оригинальность выполнения работы в номинации «Юный художник» конкурса детского литературного творчества «Мир. Время. Мы» городских Рождественских образовательных чтений «Зима рассказывает сказки» (учитель Лапшина Ж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 Паршина Юлия, Марчукова Светлана, Васильев Александр -  </w:t>
      </w:r>
      <w:r>
        <w:rPr>
          <w:color w:val="000000"/>
          <w:sz w:val="28"/>
          <w:szCs w:val="28"/>
        </w:rPr>
        <w:t>дипломанты фестиваля творческих коллективов «Весенняя пора» г.о. Тольятти в номинации «Театр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итель Шеина Т.И.)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Танцевальный коллектив «Образ»- </w:t>
      </w:r>
      <w:r>
        <w:rPr>
          <w:color w:val="000000"/>
          <w:sz w:val="28"/>
          <w:szCs w:val="28"/>
        </w:rPr>
        <w:t>лауреат фестиваля творческих коллективов «Весенняя пора» г.о. Тольятти в номинации «Хореография» (педагог Котельникова О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Контеева Галина - </w:t>
      </w:r>
      <w:r>
        <w:rPr>
          <w:color w:val="000000"/>
          <w:sz w:val="28"/>
          <w:szCs w:val="28"/>
        </w:rPr>
        <w:t xml:space="preserve">дипломант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Городского фестиваля детского литературного творчества «Веснушки» в номинации «О самых любимых, о самых родных» (учиетль Асоскова И.И.)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Сорока Ольга -  </w:t>
      </w:r>
      <w:r>
        <w:rPr>
          <w:color w:val="000000"/>
          <w:sz w:val="28"/>
          <w:szCs w:val="28"/>
        </w:rPr>
        <w:t>лауреат фестиваля творческих коллективов «Весенняя пора» г.о. Тольятти в номинации «Вокал» (учитель Ерина Л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Театральный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коллектив «Легенда» - </w:t>
      </w:r>
      <w:r>
        <w:rPr>
          <w:color w:val="000000"/>
          <w:sz w:val="28"/>
          <w:szCs w:val="28"/>
        </w:rPr>
        <w:t xml:space="preserve">диплом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городского конкурса «Театральное искусство» городского фестиваля искусств «Радуга надежд» (учитель Шеина Т.И.)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>- Театр мод «Ким (красивые и модные)»</w:t>
      </w:r>
      <w:r>
        <w:rPr>
          <w:color w:val="000000"/>
          <w:sz w:val="28"/>
          <w:szCs w:val="28"/>
        </w:rPr>
        <w:t xml:space="preserve"> - дипломант 1 степени конкурса детской и юношеской моды «Наш стиль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фестиваля искусств «Радуга надежд»  за коллекцию «Древесная симфония» (учитель Ховятская С.В.)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- Назарова Юлия – </w:t>
      </w:r>
      <w:r>
        <w:rPr>
          <w:color w:val="000000"/>
          <w:sz w:val="28"/>
          <w:szCs w:val="28"/>
        </w:rPr>
        <w:t>лауреат конкурса инструментальной музыки «</w:t>
      </w:r>
      <w:r>
        <w:rPr>
          <w:color w:val="000000"/>
          <w:sz w:val="28"/>
          <w:szCs w:val="28"/>
          <w:lang w:val="en-US"/>
        </w:rPr>
        <w:t>SOLO</w:t>
      </w:r>
      <w:r>
        <w:rPr>
          <w:color w:val="000000"/>
          <w:sz w:val="28"/>
          <w:szCs w:val="28"/>
        </w:rPr>
        <w:t>+» городского фестиваля искусств «Радуга надежд» (учитель Айриян А. А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>- Команда школьников</w:t>
      </w:r>
      <w:r>
        <w:rPr>
          <w:color w:val="000000"/>
          <w:sz w:val="28"/>
          <w:szCs w:val="28"/>
        </w:rPr>
        <w:t xml:space="preserve"> - участник конкурса детской и юношеской моды «Наш стиль» городского фестиваля искусств «Радуга надежд» (учитель Ховятская С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2-2013 учебном году обучающиеся школы активно участвовали в предметных мероприятиях все</w:t>
      </w:r>
      <w:r>
        <w:rPr>
          <w:b/>
          <w:bCs/>
          <w:color w:val="000000"/>
          <w:sz w:val="28"/>
          <w:szCs w:val="28"/>
        </w:rPr>
        <w:t xml:space="preserve">российского и международного </w:t>
      </w:r>
      <w:r>
        <w:rPr>
          <w:bCs/>
          <w:color w:val="000000"/>
          <w:sz w:val="28"/>
          <w:szCs w:val="28"/>
        </w:rPr>
        <w:t xml:space="preserve">уровня и были удостоены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пломов и грамо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- Пономарева Юлия</w:t>
      </w:r>
      <w:r>
        <w:rPr>
          <w:color w:val="000000"/>
          <w:sz w:val="28"/>
          <w:szCs w:val="28"/>
        </w:rPr>
        <w:t xml:space="preserve"> – участник Международного литературного конкурса для школьников 6-11 классов «День Енота – 2012» (учитель Лапшина Ж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Марчукова Светлана</w:t>
      </w:r>
      <w:r>
        <w:rPr>
          <w:color w:val="000000"/>
          <w:sz w:val="28"/>
          <w:szCs w:val="28"/>
        </w:rPr>
        <w:t xml:space="preserve"> – 1 место в России, дипломант Всероссийской игры-конкурса «Золотое руно»  (учитель Анчихрова И.А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Емельянова Маргарита</w:t>
      </w:r>
      <w:r>
        <w:rPr>
          <w:color w:val="000000"/>
          <w:sz w:val="28"/>
          <w:szCs w:val="28"/>
        </w:rPr>
        <w:t xml:space="preserve">, ученица 7Б класса, дипломант Всероссийского конкурса – выставки детского творчества «Гамаюн – птица вещая» (учитель Митирева С.А.)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ицентий Владислав, </w:t>
      </w:r>
      <w:r>
        <w:rPr>
          <w:color w:val="000000"/>
          <w:sz w:val="28"/>
          <w:szCs w:val="28"/>
        </w:rPr>
        <w:t>ученик 11А класс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иплом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открытой Всероссийской интеллектуальной олимпиады  «Наше наследие»  (учитель  Анчихрова И.А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гафоненок Александра,</w:t>
      </w:r>
      <w:r>
        <w:rPr>
          <w:color w:val="000000"/>
          <w:sz w:val="28"/>
          <w:szCs w:val="28"/>
        </w:rPr>
        <w:t xml:space="preserve"> ученица 11Б класса, лауреат Первого Всероссийского фестиваля школьной спортивной журналистики «Кубок чемпионов» (учитель Попова Г.Н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000000"/>
          <w:sz w:val="28"/>
          <w:szCs w:val="28"/>
        </w:rPr>
        <w:t>- Фролова Дарья</w:t>
      </w:r>
      <w:r>
        <w:rPr>
          <w:color w:val="000000"/>
          <w:sz w:val="28"/>
          <w:szCs w:val="28"/>
        </w:rPr>
        <w:t xml:space="preserve"> – лауреат областного фестиваля детского и юношеского творчества «Вифлеемская  звезда» в номинации «Художественное слово» (учитель  Киреева В.А.)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алушко Ангелина</w:t>
      </w:r>
      <w:r>
        <w:rPr>
          <w:color w:val="000000"/>
          <w:sz w:val="28"/>
          <w:szCs w:val="28"/>
        </w:rPr>
        <w:t xml:space="preserve"> - лауреат областного фестиваля детского и юношеского творчества «Вифлеемская  звезда» в номинации «Художественно – прикладное творчество» (учитель  Киреева В.А.)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гуречников Владислав, Арефьев Александр</w:t>
      </w:r>
      <w:r>
        <w:rPr>
          <w:color w:val="000000"/>
          <w:sz w:val="28"/>
          <w:szCs w:val="28"/>
        </w:rPr>
        <w:t xml:space="preserve"> – призеры (3 место) в России, дипломанты открытой Всероссийской интеллектуальной олимпиады  «Наше наследие»  (учитель Валитова Р.И., Журавель С.Н.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- Новицкая Дарья, Агафоненок Александра - </w:t>
      </w:r>
      <w:r>
        <w:rPr>
          <w:color w:val="000000"/>
          <w:sz w:val="28"/>
          <w:szCs w:val="28"/>
        </w:rPr>
        <w:t>участники зонального этапа областного      конкурса патриотической песни «Я люблю тебя, Россия!» (учитель  Ерина Л.В.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Макарова Анна, Шардина Анастасия</w:t>
      </w:r>
      <w:r>
        <w:rPr>
          <w:color w:val="000000"/>
          <w:sz w:val="28"/>
          <w:szCs w:val="28"/>
        </w:rPr>
        <w:t xml:space="preserve"> - дипломан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ионального конкурса  детского и юношеского творчества «Зимняя феерия», проводимого в рамках фестиваля «Берегиня» (учитель Ерина Л.В.)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акарова Анна - </w:t>
      </w:r>
      <w:r>
        <w:rPr>
          <w:color w:val="000000"/>
          <w:sz w:val="28"/>
          <w:szCs w:val="28"/>
        </w:rPr>
        <w:t xml:space="preserve"> дипломан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зонального этапа областного конкурса юных вокалистов «Серебряный микрофон» в номинации «Эстрадное пение» (учитель Ерина Л.В.)</w:t>
      </w:r>
    </w:p>
    <w:p>
      <w:pPr>
        <w:pStyle w:val="Normal"/>
        <w:spacing w:lineRule="auto" w:line="360"/>
        <w:jc w:val="both"/>
        <w:rPr/>
      </w:pPr>
      <w:r>
        <w:rPr>
          <w:color w:val="00FF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 школы в целом и деятельность отдельных её педагогов неоднократно отмечалась в 2012-2013 учебном году на различных уровня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соскова Инна Александровна,</w:t>
      </w:r>
      <w:r>
        <w:rPr>
          <w:color w:val="000000"/>
          <w:sz w:val="28"/>
          <w:szCs w:val="28"/>
        </w:rPr>
        <w:t xml:space="preserve"> учитель русского языка и литературы, имеет публикацию в городском альманахе «Педагогический альманах»  «Урок литературы по теме: «Образ иконы в древнерусской литературе», участник городского этапа всероссийского конкурса «Учитель года-2013г»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Гарифуллина Ирина Станиславовна</w:t>
      </w:r>
      <w:r>
        <w:rPr>
          <w:color w:val="000000"/>
          <w:sz w:val="28"/>
          <w:szCs w:val="28"/>
        </w:rPr>
        <w:t>, учитель начальных классов, награждена  дипломом  за подготовку победителя Всероссийской олимпиады по русскому языку в  1-4 класс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ражевская Ирина Александровна</w:t>
      </w:r>
      <w:r>
        <w:rPr>
          <w:color w:val="000000"/>
          <w:sz w:val="28"/>
          <w:szCs w:val="28"/>
        </w:rPr>
        <w:t xml:space="preserve">, учитель химии, победитель окружного этапа в номинации «Предпрофессиональная подготовка»  городского конкурса элективных курсов и участни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гионального конкурса программ элективных курсов в системе профильного обучения, за организацию и провеение сверхпрограммной общероссийской предметной  олимпиады по химии «Олимпус. Зимняя сессия»  в г. Калинингра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иреева Валентина Александровна</w:t>
      </w:r>
      <w:r>
        <w:rPr>
          <w:color w:val="000000"/>
          <w:sz w:val="28"/>
          <w:szCs w:val="28"/>
        </w:rPr>
        <w:t>, учитель начальных классов, призер (1 место) в Российском конкурсе методических разработок «Педагогическое мастерство: мой лучший урок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2012-2013 учебном году школа стала лауреа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ного этапа регионального конкурса </w:t>
      </w:r>
      <w:r>
        <w:rPr>
          <w:b/>
          <w:color w:val="000000"/>
          <w:sz w:val="28"/>
          <w:szCs w:val="28"/>
        </w:rPr>
        <w:t xml:space="preserve">«Образовательное учреждение – центр инновационного поиска – 2012» </w:t>
      </w:r>
      <w:r>
        <w:rPr>
          <w:color w:val="000000"/>
          <w:sz w:val="28"/>
          <w:szCs w:val="28"/>
        </w:rPr>
        <w:t>в номинации</w:t>
      </w:r>
      <w:r>
        <w:rPr>
          <w:b/>
          <w:color w:val="000000"/>
          <w:sz w:val="28"/>
          <w:szCs w:val="28"/>
        </w:rPr>
        <w:t xml:space="preserve"> «Обеспечение профессионального самоопред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ие коллективы под руководством педагогов эстетического профиля приняли участие  в конкурсах и фестивалях: </w:t>
      </w:r>
      <w:r>
        <w:rPr>
          <w:b/>
          <w:sz w:val="28"/>
          <w:szCs w:val="28"/>
        </w:rPr>
        <w:t>городской</w:t>
      </w:r>
      <w:r>
        <w:rPr>
          <w:sz w:val="28"/>
          <w:szCs w:val="28"/>
        </w:rPr>
        <w:t xml:space="preserve"> уровень, 12 – участий, 11 – призовых мест;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– 5 участий, 3 призовых места, </w:t>
      </w:r>
      <w:r>
        <w:rPr>
          <w:b/>
          <w:sz w:val="28"/>
          <w:szCs w:val="28"/>
        </w:rPr>
        <w:t>Всероссийский</w:t>
      </w:r>
      <w:r>
        <w:rPr>
          <w:sz w:val="28"/>
          <w:szCs w:val="28"/>
        </w:rPr>
        <w:t xml:space="preserve"> - 1 участник, 1 призовое место, среди которы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ской конкурс детского и юношеского творчества «Радуга надежд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атр» - 2 место (Шеина Т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Душа России» - похвальная грамота (Шеина Т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Наш стиль» - 3 место (Ховятская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Инструментальное исполнение» - 1 место (Айриян А.А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Городской конкурс рисунков «Красота большого мира» </w:t>
      </w:r>
      <w:r>
        <w:rPr>
          <w:sz w:val="28"/>
          <w:szCs w:val="28"/>
        </w:rPr>
        <w:t>- грамота (Митирева С.А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Городской конкурс рисунков в рамках Пасхальных чтений «Театр и мы»</w:t>
      </w:r>
      <w:r>
        <w:rPr>
          <w:sz w:val="28"/>
          <w:szCs w:val="28"/>
        </w:rPr>
        <w:t xml:space="preserve"> - 3 место (Митирева С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родской конкурс «Вот и слава пришла»</w:t>
      </w:r>
      <w:r>
        <w:rPr>
          <w:sz w:val="28"/>
          <w:szCs w:val="28"/>
        </w:rPr>
        <w:t xml:space="preserve"> - участие (Ерина Л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гиональный конкурс «Серебряный микрофон»</w:t>
      </w:r>
      <w:r>
        <w:rPr>
          <w:sz w:val="28"/>
          <w:szCs w:val="28"/>
        </w:rPr>
        <w:t xml:space="preserve"> - 3 место (Ерина Л.В.), участие (Ховятская С.В.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гиональный конкурс «Виват, победа!»</w:t>
      </w:r>
      <w:r>
        <w:rPr>
          <w:sz w:val="28"/>
          <w:szCs w:val="28"/>
        </w:rPr>
        <w:t xml:space="preserve"> - 1 место (Ерина Л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ероссийский конкурс «Живая классика»,</w:t>
      </w:r>
      <w:r>
        <w:rPr>
          <w:sz w:val="28"/>
          <w:szCs w:val="28"/>
        </w:rPr>
        <w:t xml:space="preserve"> в региональном этапе - 4 место, (Шеина Т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ероссийский конкурс «Гамаюн – птица вещая»</w:t>
      </w:r>
      <w:r>
        <w:rPr>
          <w:sz w:val="28"/>
          <w:szCs w:val="28"/>
        </w:rPr>
        <w:t xml:space="preserve"> - грамота (Митирева С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и технологии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436118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хема № 1 «Структура организации образовательного процесса школы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процесс школы осуществляется согласно Учебному  плану, который  составлен на основе базисного учебного плана общеобразовательных учреждений Самарской области, утвержденного приказом министерства образования и науки Самарской области от 4 апреля 2005 г. №55-од. Данный Учебный план  обеспечивает реализацию программ начального общего, основного общего и среднего (полного) общего образования с учётом особенностей школы с углубленным изучением отдельных предметов, с соблюдением принципов преемственности обуче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зучения предметов регионального компонента отведены часы «Краеведческий курс. История Ставрополя- Тольятти», модули курса «Основы проектной деятельности», «Основы проектирования», «Проектная деятельность».</w:t>
        <w:tab/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месте с тем, учитывая статус школы, часы школьного компонента отведены на изучение предметов эстетического цикла: музыка (хоровое пение), театр, изобразительное искусство в 5-9 классах; театр -  в 10-11 классах.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учебном плане и в расписании занятий школы предусмотрены учебные часы для индивидуальных и групповых занятий с одаренными и слабоуспевающими учащимися. </w:t>
      </w:r>
    </w:p>
    <w:p>
      <w:pPr>
        <w:pStyle w:val="Normal"/>
        <w:autoSpaceDE w:val="false"/>
        <w:spacing w:lineRule="auto" w:line="360"/>
        <w:ind w:right="-4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начальных классах (1-4 классы) организовано по двум УМК:  «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«Школа 2100».</w:t>
      </w:r>
    </w:p>
    <w:p>
      <w:pPr>
        <w:pStyle w:val="Normal"/>
        <w:autoSpaceDE w:val="false"/>
        <w:spacing w:lineRule="auto" w:line="360"/>
        <w:ind w:right="-465" w:hanging="0"/>
        <w:rPr>
          <w:sz w:val="28"/>
          <w:szCs w:val="28"/>
        </w:rPr>
      </w:pPr>
      <w:r>
        <w:rPr>
          <w:sz w:val="28"/>
          <w:szCs w:val="28"/>
        </w:rPr>
        <w:t>Основанием для выбора УМК является компетентность, профессиональный опыт педагога, деятельность, направленная на достижение Требований Стандарта к результатам образования, с учетом индивидуальных особенностей обучающихся, и пожеланий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ереходом на новые образовательные стандарты в образовательном процессе 1-2 классов  произошли изменения в условиях обучения, содержании образования, в формировании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новым образовательным стандартам строится  из урочной и внеурочной деятельности. </w:t>
      </w:r>
    </w:p>
    <w:p>
      <w:pPr>
        <w:pStyle w:val="Normal"/>
        <w:autoSpaceDE w:val="false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чебной деятельности строится на основе системно-деятельностного подхода, который предполагает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предметных результа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пыта предметной деятельности по получению нового знания, его преобразования и применения.</w:t>
      </w:r>
    </w:p>
    <w:p>
      <w:pPr>
        <w:pStyle w:val="Normal"/>
        <w:autoSpaceDE w:val="false"/>
        <w:spacing w:lineRule="auto" w:line="360"/>
        <w:ind w:left="-54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разовательной деятельности учителя используют следующие педагогические технолог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технологии (системное усвоение учебного материала на всех этапах обуче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активных форм и методов (уроки-путешествия, дискуссии, работа в парах и группах, игра по станциям, инсценировка, разработка и защита проектов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пережающего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Normal"/>
        <w:autoSpaceDE w:val="false"/>
        <w:spacing w:lineRule="auto" w:line="360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. </w:t>
      </w:r>
    </w:p>
    <w:p>
      <w:pPr>
        <w:pStyle w:val="Normal"/>
        <w:spacing w:lineRule="auto" w:line="36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ишкольная система оценки качества образования в начальной школе складывается как из контрольных, срезовых, триместровых,  итоговых, так и матапредметных  контрольных работ и диагностик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ab/>
        <w:tab/>
        <w:t>Полученные результаты анализируются на заседаниях методического объединения учителей начальных классов, обобщаются, вырабатываются рекомендации  педагогам и родителям (законным представителям) по устранению выявленных недостатков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2-2013 учебного года </w:t>
      </w:r>
      <w:r>
        <w:rPr>
          <w:b/>
          <w:sz w:val="28"/>
          <w:szCs w:val="28"/>
        </w:rPr>
        <w:t>качество знаний обучающихся  нач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ов </w:t>
      </w:r>
      <w:r>
        <w:rPr>
          <w:sz w:val="28"/>
          <w:szCs w:val="28"/>
        </w:rPr>
        <w:t xml:space="preserve">составляет 63%, </w:t>
      </w:r>
      <w:r>
        <w:rPr>
          <w:b/>
          <w:sz w:val="28"/>
          <w:szCs w:val="28"/>
        </w:rPr>
        <w:t>резерв</w:t>
      </w:r>
      <w:r>
        <w:rPr>
          <w:sz w:val="28"/>
          <w:szCs w:val="28"/>
        </w:rPr>
        <w:t xml:space="preserve"> (обучающиеся, имеющие «3» по одному предмету)- </w:t>
      </w:r>
      <w:r>
        <w:rPr>
          <w:b/>
          <w:sz w:val="28"/>
          <w:szCs w:val="28"/>
        </w:rPr>
        <w:t>10%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ланомерной работы педагогического коллектива по обеспечению качества образования обучающихся в школе создан Психолого-медико-педагогический консилиум (ПМПК),  который осуществляет психолого-медико-педагогическое сопровождение обучающихся, проводит консультирование родителей (законных представителей), мониторинговые исследования, вырабатывает рекомендации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ения детей с ограниченными возможностями здоровья в начальной школе созданы 3 интегрированных класса, в которых обучаются 3 ребенка, имеющие трудности в усвоении образовательной программы,  1 ученик  находится на индивидуальном  обучении  по медицинским показаниям.</w:t>
      </w:r>
    </w:p>
    <w:p>
      <w:pPr>
        <w:pStyle w:val="Normal"/>
        <w:spacing w:lineRule="auto" w:line="360"/>
        <w:ind w:left="-902" w:firstLine="902"/>
        <w:jc w:val="both"/>
        <w:rPr/>
      </w:pPr>
      <w:r>
        <w:rPr>
          <w:sz w:val="28"/>
          <w:szCs w:val="28"/>
        </w:rPr>
        <w:t>В 2012-2013 учебном  году в школе работали  4 группы  продленного дня для первоклассников до 15.30 часов.</w:t>
      </w:r>
    </w:p>
    <w:p>
      <w:pPr>
        <w:pStyle w:val="Normal"/>
        <w:spacing w:lineRule="auto" w:line="360"/>
        <w:ind w:left="-902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в начальной школе строится по общешкольному плану воспитательной работы и по плану классного руководителя. К основным видам внеклассной работы относятся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  <w:tab/>
      </w:r>
    </w:p>
    <w:p>
      <w:pPr>
        <w:pStyle w:val="Normal"/>
        <w:spacing w:lineRule="auto" w:line="36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pacing w:lineRule="auto" w:line="36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икторины, диспуты, игры, соревн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уя государственную политику в области образования на старшей  ступени обучения,  в школе организовано профильное обучение старшеклассников по индивидуальным учебным планам (ИУП), что позволяет более полно учитывать интересы, склонности и образовательные приоритеты обучающихся, создавать условия для образования старшеклассников в соответствии с их профессиональными планами, ориентировать выпускников школы на выбор профессии в соответствии с реальной потребностью кадров на рынке тру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учебных предметов в рамках профильного обучения осуществляется по образовательным программам для общеобразовательных учреждений, рекомендованным  Министерством образования и науки РФ, для освоения их на базовом, профильном или расширен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формы уроков с использованием электронных ресурсов, организация групповой деятельности, проектная деятельность, а также здоровьесберегающие технологии, систематически используемые педагогами в образовательном процессе, помогают в достижении результатов образовательной деятельности, в работе над  качеством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е договора с Региональным социально-психологическим центром (РСПЦ) в школе работают </w:t>
      </w: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оциальный педагог. </w:t>
      </w:r>
      <w:r>
        <w:rPr>
          <w:sz w:val="28"/>
          <w:szCs w:val="28"/>
        </w:rPr>
        <w:t>Благодаря совместной деятельности специалистов школы и учреждений профилактики правонарушений з</w:t>
      </w:r>
      <w:r>
        <w:rPr>
          <w:color w:val="000000"/>
          <w:sz w:val="28"/>
          <w:szCs w:val="28"/>
        </w:rPr>
        <w:t xml:space="preserve">а отчетный период количество учащихся, состоящих на учете в ОДН, ВШУ составил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- 13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ШУ- 7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атус школы, часы школьного компонента отведены на изучение предметов эстетического цикла: музыка (хоровое пение), театр, изобразительное искусство в 5-9 классах; театр -  в 10-11 классах.  В образовательном процессе используются следующие образовательные программы. Адаптированные педагогами шко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Хоровая студия</w:t>
      </w:r>
      <w:r>
        <w:rPr>
          <w:sz w:val="28"/>
          <w:szCs w:val="28"/>
        </w:rPr>
        <w:t xml:space="preserve"> (5, 9 кл.). Программа адаптирована учителем музыки МБУ СОШ № 80 Л.В. Ериной на основе авторской программы «Хоровой класс» Н.А. Горюшкиной и Е.А. Саврасов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еатр </w:t>
      </w:r>
      <w:r>
        <w:rPr>
          <w:sz w:val="28"/>
          <w:szCs w:val="28"/>
        </w:rPr>
        <w:t>(5 – 9 кл.). Программа адаптирована учителем театра МБУ СОШ № 80 Т.И. Шеиной на основе авторских программ: О.А. Минина «Музыкальный театр», А.П. Ершовой «Театр», утвержденной Министерством образования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ьного обучения в 10-11 классах преподается  элективный курс «Литературная гостиная», разработанный на основе авторской программы Шеиной Т.И., учителя теа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нтересами обучающихся, а также запросами их  родителей (законных представителей) школа предоставляет дополнительные платные образовательные услуги по образовательным программам, изучаемым  за рамками  учебного плана  школы. Так,  в 2012-2013 учебном году </w:t>
      </w:r>
      <w:r>
        <w:rPr>
          <w:b/>
          <w:sz w:val="28"/>
          <w:szCs w:val="28"/>
        </w:rPr>
        <w:t xml:space="preserve">дополнительные платные образовательные услуги  </w:t>
      </w:r>
      <w:r>
        <w:rPr>
          <w:sz w:val="28"/>
          <w:szCs w:val="28"/>
        </w:rPr>
        <w:t>предоставлены по следующим предметам и программ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итмика. (1 кл: 1А, 1В, 1Г)- программа «Ритмика», автор С.Е. Чоб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(3 кл: 3Б, 3В, 3Г)-программа «Информатика и ИКТ», автор А.В. Горяч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дение в народоведение. (4 кл: 4А, 4Б, 4В, 4Г)- программа «Введение в народоведение», автор М.Ю. Новицк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словесность. От слова к словесности. (6 кл: 6А, 6Б, 6Г; 7А, 7Б, 7В, 8А, 8В, 8Г) – программа «Русская словесность. От слова к словесности», автор Р.И. Альбетк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( 9Б, 9В) – программа «Язык и речь»,  автор О.Н. Ога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сновы риторики. Мысль и слово. (10А кл.)- программа «Основы риторики. Мысль и слово», автор А.К. Михаль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2 – 2013 учебном году платными дополнительными образовательными услугами охвачено </w:t>
      </w:r>
      <w:r>
        <w:rPr>
          <w:b/>
          <w:sz w:val="28"/>
          <w:szCs w:val="28"/>
        </w:rPr>
        <w:t>350 обучающихся,</w:t>
      </w:r>
      <w:r>
        <w:rPr>
          <w:sz w:val="28"/>
          <w:szCs w:val="28"/>
        </w:rPr>
        <w:t xml:space="preserve"> что составило </w:t>
      </w:r>
      <w:r>
        <w:rPr>
          <w:b/>
          <w:sz w:val="28"/>
          <w:szCs w:val="28"/>
        </w:rPr>
        <w:t>35,9 %</w:t>
      </w:r>
      <w:r>
        <w:rPr>
          <w:sz w:val="28"/>
          <w:szCs w:val="28"/>
        </w:rPr>
        <w:t xml:space="preserve"> от общего количества обучающихся школы, это на </w:t>
      </w:r>
      <w:r>
        <w:rPr>
          <w:b/>
          <w:sz w:val="28"/>
          <w:szCs w:val="28"/>
        </w:rPr>
        <w:t>16,9 %</w:t>
      </w:r>
      <w:r>
        <w:rPr>
          <w:sz w:val="28"/>
          <w:szCs w:val="28"/>
        </w:rPr>
        <w:t xml:space="preserve"> больше, чем в 2011 – 2012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обучающихся, получаемых платные дополнительные образовательные услуги в 2012 – 2013 учебном году по параллелям состав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ы – 72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ы – 58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ассы – 72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ы – 35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ы – 3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ы – 43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ы – 24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ы – 16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обучающихся, получаемых платные дополнительные образовательные услуги  по ступеням обучения состав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4 классы –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человека (49% от количества обучающихся 1-4 класс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ы –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человека (28% от количества обучающихся 5-9 класс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ы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 (19,5% от количества обучающихся 10-11 клас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латные дополнительные образовательные услуги оказывал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учителей, что составило  </w:t>
      </w:r>
      <w:r>
        <w:rPr>
          <w:b/>
          <w:sz w:val="28"/>
          <w:szCs w:val="28"/>
        </w:rPr>
        <w:t>26%</w:t>
      </w:r>
      <w:r>
        <w:rPr>
          <w:sz w:val="28"/>
          <w:szCs w:val="28"/>
        </w:rPr>
        <w:t xml:space="preserve"> от количества педагогов, работающих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сравнению с предыдущим годом, количество педагогов, заинтересованных в использовании дополнительных образовательных ресурсов в процессе обучения и  оказывающих платные дополнительные услуги, увеличилось на </w:t>
      </w:r>
      <w:r>
        <w:rPr>
          <w:b/>
          <w:sz w:val="28"/>
          <w:szCs w:val="28"/>
        </w:rPr>
        <w:t>12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Развитие у обучающихся  познавательного интереса невозможно без внедрения в образовательный процесс школы современных образовательных технологий: </w:t>
      </w:r>
      <w:r>
        <w:rPr>
          <w:b/>
          <w:bCs/>
          <w:i/>
          <w:iCs/>
          <w:sz w:val="28"/>
          <w:szCs w:val="28"/>
        </w:rPr>
        <w:t xml:space="preserve">развивающее обучение, учебное проектирование, технология полного усвоения, учебное исследование, компетентностно – ориентированное обучение, здоровьесберегающие и информационные технологии, </w:t>
      </w:r>
      <w:r>
        <w:rPr>
          <w:sz w:val="28"/>
          <w:szCs w:val="28"/>
        </w:rPr>
        <w:t>помогают повысить успеваемость обучающихся,  организовать их исследовательскую и внеурочную деятельность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ы образовательного процесс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е помещения оснащены ученической мебелью,  расстановка столов - трехрядная,  мебель имеет устройство, позволяющее регулировать высоту, учитывая рост обучающихся, либо подобрана в соответствии с СанПин по ростовым показателям и ступеням обуч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ачальные классы школы располагаются  в отдельном корпусе. За каждым классом закреплён учебный  кабинет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основной и старшей школе применяется «кабинетная система» обучения. </w:t>
        <w:tab/>
        <w:t>Уровень материально-технического оснащения школы определен как  достаточный для освоения программного материала и для организации образовательного процесса в целом. Кабинеты оснащены и оборудованы, что позволяет организовать образовательный процесс по всем предметам федерального компонента базисного плана, регионального и школьного компонентов, по углубленному  изучению предметов художественно-эстетического цикла, а также организовать внеурочную деятельность первоклассников в соответствии с ФГОС, организовать профильное обучение старшекласс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ы 3 зала для занятий спортом (большой, гимнастический, теннисный), имеется зал для занятий  ритмикой и хореограф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компьютерной грамотности учителей и обучающихся, использование в образовании современных информационных технологий дают принципиально новые возможности для усовершенствования учебно-воспитательного процесса. В школе реализуется программа информатизации, функционирует школьный сайт: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http//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school80@edu.tgl.ru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/>
        <w:t xml:space="preserve">На школьном сайте продолжает пополняться «Методическая  копилка»  разработок уроков по предметам учебного плана и внеклассных мероприятий. 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мпьют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омпьютер Deskto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компьютер Lapto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 учителей (ноутбу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-медиат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нтерактивного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еспеченных  мультимедиа проекто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еотехнических устрой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в сеть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0"/>
          <w:szCs w:val="20"/>
        </w:rPr>
        <w:t>Таблица № 5 « Информационно- техническое обеспечение образовательного процесса»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учебного года в рамках реализации Федеральной поставки технических средств обучения и компьютерной техники школа была оснащена 79 ноутбуками, которые используются учителями-новаторами в образовательном  процесс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 интерактивного обучения, в течении учебного года активно использовался педагогами в учебной и внеурочной деятельности. Также на базе класса проходили обучающие семинары и консультации для педагогов по совершенствованию владением средствами ИКТ.</w:t>
      </w:r>
    </w:p>
    <w:p>
      <w:pPr>
        <w:pStyle w:val="Normal"/>
        <w:spacing w:lineRule="auto" w:line="360"/>
        <w:ind w:left="-181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школе используется лицензионное программное обеспечение. На компьютеры в кабинетах информатики и медиатеке установлено свободно распространяемое программное обеспечение (в частности операционная система 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школьной </w:t>
      </w:r>
      <w:r>
        <w:rPr>
          <w:b/>
          <w:bCs/>
          <w:sz w:val="28"/>
          <w:szCs w:val="28"/>
        </w:rPr>
        <w:t>медиатеке</w:t>
      </w:r>
      <w:r>
        <w:rPr>
          <w:sz w:val="28"/>
          <w:szCs w:val="28"/>
        </w:rPr>
        <w:t xml:space="preserve"> расширяется коллекция цифровых образовательных ресурсов, создан каталог ЦОР по учебным предметам, организован ежедневный свободный доступ к сети Интернет и техническим средствам (сканер, принтер, копир). Все педагоги, учащиеся и их родители ознакомлены с правилами безопасной работы в Интернет. Кабинет медиатеки используется также  для самоподготовки учителей и обучающихся. Родители обучающихся могут воспользоваться медиатекой для ознакомления с материалами проведённых родительских собраний, с материалами  ЕГЭ и ГИА,  с информацией об успеваемости детей и  жизнедеятельности школы, проконтролировать успеваемость ребенка через электронный журнал, задать вопросы администрации и специалистам школы и, получить ответы на них в рамках электронной почты с сайта школы.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оличество учебников в библиотечном фонде</w:t>
      </w:r>
      <w:r>
        <w:rPr>
          <w:sz w:val="28"/>
          <w:szCs w:val="28"/>
        </w:rPr>
        <w:t xml:space="preserve"> школы сегодня составляет 8864 экземпляра. Из них: книг - 10801 экземпляров.  Поступило 2 книги  и 2163 экземпляров учебников, заказанных в соответствии с квотой Департамента образования на 2012-2013 учебный год. Это: 1536 учебников  для  начального классов по ФГОС (1-2 классы), 490 учебников  для  основной и 137 -   для средней ступеней  обучения. В этом году заказ выполнен  на 100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но ученикам 7097 учебников (в среднем  7 экз. на 1 человека), что несколько больше, чем в прошлом учебном году (6 учебников на 1 учащегося). Обеспеченность школьными учебниками составляет 67 %, 33 учебника взято из обменного фон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ая высокая обеспеченность бесплатными учебниками в начальной школе -90% (против 55% в прошлом году) и в 5-х классах- 70%. Наилучшая (100%) обеспеченность учебниками в  1-2 и в 3 классах, в связи с введением ФГОС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ую очередь учебники из библиотечного фонда школы выдаются  согласно Постановлению Правительства Самарской области от 25.07.2007 г. учащимся из социально не защищенной категории семей. Они обеспечены  школьными учебниками на  8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общешкольных мероприятий оснащен актовый зал на 190 посадочных мест, оборудована сцена осветительными приборами (софитами), имеются 4 радиомикрофона, 2 микрофона, усилитель звука, звукозаписывающая установка, видеоаппаратура, аудиоаппаратура. Всё это позволяет современно и интересно организовать досуг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просы безопасного нахождения обучающихся в школе являются первоочередными в контроле за соблюдением требований техники безопасности, охраны жизни и здоровья детей.  В настоящее время в школе осуществляется  охрана силами ООО «Гром-профи плюс». Совместно с родителями установлена система видеонаблюдения на 8 видеокамер. Имеется кнопка экстренного вызова,  тревожной  сигнализации (ЦТМ ЧОП « Гром-профи»). Эти меры направлены на создание безопасных условий  образовательного процесса в шко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доровье школьников напрямую зависит от их правильного сбалансированного питания. Школьная столовая оснащена современным оборудованием, мебелью, что позволяет  обеспечивать горячим питанием 83% школьников (71% в прошлом учебном году). Организует питание ООО «Комбинат школьного питания «Дружба» по следующим видам:  комплексное  накрытие столов (1-5 классы),  «шведский стол»(6-11 классы) , «диетическое питание»(дети с ОВЗ), возможны отдельные виды питания- или «горячий завтрак», или «обед». Детям из социально-незащищенной категории семей предоставляется бесплатное или льготное пит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 формирования у обучающихся бережного и заботливого отношения к своему здоровью, в рамках предметов «Основы жизненного самоопределения» и «Основы безопасной жизнедеятельности», а также в рамках внеурочной деятельности в 1-х классах,  реализуется образовательная программа «Разговор о правильном питан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и укрепления здоровья в школе ведется контроль за учебной нагрузкой обучающихся.  Дозировка и выполнение домашнего задания,  проверка журналов, проверка дневников обучающихся – темы  постоянного контроля администрации, Совета школы. Проверки и наблюдения, анкетирование обучающихся и их родителей показали, что объём домашнего задания соответствует санитарным нормам, количество часов на выполнение домашнего задания в совокупности по всем предметам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5-6 классах – до 2,5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7-8 классах – до 3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9-11 классах – до 4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дицинское обслуживание обучающихся школы осуществляется специалистами городской поликлиники № 4 согласно договору аренды. </w:t>
      </w:r>
      <w:r>
        <w:rPr/>
        <w:t>Медицинские осмотры выявили увеличение количества абсолютно здоровых детей младшего возраста и некоторое снижение таких детей в 5-11 классах. В основном обучающиеся относятся ко 2 и 3 группам здоровь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60"/>
        <w:gridCol w:w="1080"/>
        <w:gridCol w:w="10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 (по итогам мед.осмотр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-4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5-11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щее количество обучающихся (челов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№6  «Распределение обучающихся по группам здоровья за 3 года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ачество результатов образовательной деятельности обучающихся напрямую зависит от уровня квалификации и профессиональной компетентности педагогов.</w:t>
      </w:r>
    </w:p>
    <w:p>
      <w:pPr>
        <w:pStyle w:val="3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истические данные по кадровому составу:</w:t>
      </w:r>
    </w:p>
    <w:p>
      <w:pPr>
        <w:pStyle w:val="3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дминистративный -</w:t>
        <w:tab/>
        <w:tab/>
        <w:tab/>
        <w:t>8 человек,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-  </w:t>
        <w:tab/>
        <w:tab/>
        <w:tab/>
        <w:t>61 человек,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- </w:t>
        <w:tab/>
        <w:tab/>
        <w:tab/>
        <w:t>16 челове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административный состав (100%)  имеет высшую квалификационную категорию по должности «руководитель ОУ»  и «заместитель руководителя ОУ», что позволяет добиваться четкой работы управленческого аппарата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стабильный, достаточно профессиональный творческий педагогический коллекти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имеют - </w:t>
        <w:tab/>
        <w:t>54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конченное высшее  -  </w:t>
        <w:tab/>
        <w:tab/>
        <w:t>2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специальное  - </w:t>
        <w:tab/>
        <w:tab/>
        <w:t>11 человек.</w:t>
      </w:r>
    </w:p>
    <w:p>
      <w:pPr>
        <w:pStyle w:val="Normal"/>
        <w:spacing w:lineRule="auto" w:line="360"/>
        <w:ind w:left="1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object w:dxaOrig="7740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pt;height:174.8pt" filled="f" o:ole="">
            <v:imagedata r:id="rId12" o:title=""/>
          </v:shape>
          <o:OLEObject Type="Embed" ProgID="" ShapeID="ole_rId11" DrawAspect="Content" ObjectID="_1173287663" r:id="rId1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0"/>
          <w:szCs w:val="20"/>
        </w:rPr>
        <w:t>Диаграмма №4    «Образование педагогов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еализуется план повышения квалификации педагогических работников. За последние 5 лет прошли  курсовую подготовку 61 человек (96%). 100% педагогов владеют информационными – коммуникационными технологиями обучения. Систематически отслеживаются личностные достижения педагогов. 82% педагогов аттестованы по новой модели аттестации на соответствие занимаемой долж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ые категории имеют 66% от общего числа педагогов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квалификационную категорию – 16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квалификационную категорию – 19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ттестованы на соответствие занимаемой должности – 20 человек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object w:dxaOrig="7560" w:dyaOrig="34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7.65pt;height:174.8pt" filled="f" o:ole="">
            <v:imagedata r:id="rId14" o:title=""/>
          </v:shape>
          <o:OLEObject Type="Embed" ProgID="" ShapeID="ole_rId13" DrawAspect="Content" ObjectID="_1061334579" r:id="rId1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Диаграмма №5.   «Квалификация  педагогов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раслевые звания </w:t>
      </w:r>
      <w:r>
        <w:rPr>
          <w:color w:val="000000"/>
          <w:sz w:val="28"/>
          <w:szCs w:val="28"/>
        </w:rPr>
        <w:t xml:space="preserve">«Отличник народного просвещения»,  «Почетный работник общего образования» и Почетную грамоту МОиН РФ имеют 23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зрастной состав</w:t>
      </w:r>
      <w:r>
        <w:rPr>
          <w:color w:val="000000"/>
          <w:sz w:val="28"/>
          <w:szCs w:val="28"/>
        </w:rPr>
        <w:t xml:space="preserve"> педагогов выглядит следующим образо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0 лет  -   14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о 40 лет –  21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40 до 50 лет –  28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0 до 60 лет – 16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60 лет – 21% </w:t>
      </w:r>
    </w:p>
    <w:p>
      <w:pPr>
        <w:pStyle w:val="Normal"/>
        <w:spacing w:lineRule="auto" w:line="360"/>
        <w:ind w:left="36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object w:dxaOrig="8100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pt;height:189pt" filled="f" o:ole="">
            <v:imagedata r:id="rId16" o:title=""/>
          </v:shape>
          <o:OLEObject Type="Embed" ProgID="" ShapeID="ole_rId15" DrawAspect="Content" ObjectID="_75119212" r:id="rId1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0"/>
          <w:szCs w:val="20"/>
        </w:rPr>
        <w:t>Диаграмма №6 «Распределение педагогов по возраст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редний возраст педагогов -  45 лет. Происходит естественное «старение» педагогического коллектива. На протяжении 3-х последних лет наблюдается снижение доли «молодых» специалистов в коллективе (3 человека), связанное, прежде всего, с низким престижем педагогической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аж педагогических работ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оставляет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-х лет</w:t>
        <w:tab/>
        <w:t xml:space="preserve">–  </w:t>
        <w:tab/>
        <w:tab/>
        <w:t>4 человек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-х до 10 лет – </w:t>
        <w:tab/>
        <w:tab/>
        <w:t>7 человек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о 20 лет – </w:t>
        <w:tab/>
        <w:tab/>
        <w:t>15 человек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20 лет – </w:t>
        <w:tab/>
        <w:tab/>
        <w:t>41 человек.</w:t>
      </w:r>
    </w:p>
    <w:p>
      <w:pPr>
        <w:pStyle w:val="Normal"/>
        <w:spacing w:lineRule="auto" w:line="36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object w:dxaOrig="828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192.1pt" filled="f" o:ole="">
            <v:imagedata r:id="rId18" o:title=""/>
          </v:shape>
          <o:OLEObject Type="Embed" ProgID="" ShapeID="ole_rId17" DrawAspect="Content" ObjectID="_1432120618" r:id="rId17"/>
        </w:objec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Диаграмма №7 «Распределение педагогов по стажу педагогической работы»</w:t>
      </w:r>
    </w:p>
    <w:p>
      <w:pPr>
        <w:pStyle w:val="Normal"/>
        <w:spacing w:lineRule="auto" w:line="36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% педагогов школы имеют стаж более 20 лет. Это свидетельствует о стабильности коллектива, его профессиональной зрелости.</w:t>
      </w:r>
    </w:p>
    <w:p>
      <w:pPr>
        <w:pStyle w:val="3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функционирования и развития школы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Финансирование школы осуществляется через казначейскую систему исполнения бюджета с учетом норматива на одного обучающегося из следующих источников путем получения субсидии на выполнение муниципального задания</w:t>
      </w:r>
      <w:r>
        <w:rPr/>
        <w:t>:</w:t>
      </w:r>
    </w:p>
    <w:tbl>
      <w:tblPr>
        <w:tblW w:w="8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53"/>
        <w:gridCol w:w="1753"/>
        <w:gridCol w:w="1753"/>
        <w:gridCol w:w="1476"/>
      </w:tblGrid>
      <w:tr>
        <w:trPr>
          <w:trHeight w:val="255" w:hRule="atLeast"/>
        </w:trPr>
        <w:tc>
          <w:tcPr>
            <w:tcW w:w="8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субсидии на выполнение муниципального задания в 2012 году</w:t>
            </w:r>
          </w:p>
        </w:tc>
      </w:tr>
      <w:tr>
        <w:trPr>
          <w:trHeight w:val="1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ыполнение муниципального задания за счет средств городского бюдже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ыполнение муниципального задания за счет средств областного бюдже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ыполнение муниципального задания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(%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4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5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ОСГУ 212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(КОСГУ 213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КОСГУ 22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КОСГУ 222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246,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246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КОСГУ 225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КОСГУ 226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1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ОСГУ 290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руб.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1 047,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81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12 447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ind w:left="-180"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№ 6 «Использование бюджетных средств в 2012г.»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2700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(%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аботная плата (КОСГУ 21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628,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467,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 (КОСГУ 21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93,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КОСГУ 22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 (КОСГУ 22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КОСГУ 22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416,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 (КОСГУ 22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(КОСГУ 22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7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7,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 (КОСГУ 31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42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КОСГУ 3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руб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3 677,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/>
        <w:ind w:left="-180"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№ 7 «Использование субсидии на иные цели в 2012 году.»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бюджетных средств определяются Планом финансово-хозяйственной деятельности школы с учетом требований надзорных служб в сфере «образование»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и федерального бюджетов направлены на обеспечение содержания и организации образовательного процесса школы. В основном эти средства направлены на заработную плату педагогов, приобретение наглядных пособий, учебников, выполнение договоров по связи и Интернет услуг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городского бюджета направлены на создание благоприятных условий осуществления образовательного процесса. Основная доля их назначения – коммунальные услуги, оплата услуг по содержанию здания школы. </w:t>
      </w:r>
    </w:p>
    <w:tbl>
      <w:tblPr>
        <w:tblW w:w="8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80"/>
        <w:gridCol w:w="1800"/>
        <w:gridCol w:w="2340"/>
      </w:tblGrid>
      <w:tr>
        <w:trPr>
          <w:trHeight w:val="305" w:hRule="atLeast"/>
        </w:trPr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средств от приносящей доход деятельности в 2012 году</w:t>
            </w:r>
          </w:p>
        </w:tc>
      </w:tr>
      <w:tr>
        <w:trPr>
          <w:trHeight w:val="30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(%)</w:t>
            </w:r>
          </w:p>
        </w:tc>
      </w:tr>
      <w:tr>
        <w:trPr>
          <w:trHeight w:val="578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от выполнения услуг (Код субсидии 20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106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610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организацию питания в летнем лагере (Код субсидии 200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25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06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от физических лиц (Код субсидии 200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22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90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ступающие от арендаторов на возмещение оплаты коммунальных услуг (Код субсидии 20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3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1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ные дополнительные образовательные услуги (Код субсидии 20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 711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10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(Код субсидии 20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64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средств от приносящей доход деятельности в 2012 году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(%)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 (КОСГУ 21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287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(КОСГУ 21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(КОСГУ 213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98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 (КОСГУ 22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(КОСГУ 22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 (КОСГУ 223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3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КОСГУ 225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услуги (КОСГУ 226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 330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(КОСГУ 290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85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 (КОСГУ 310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КОСГУ 340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37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513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/>
          <w:i/>
          <w:sz w:val="20"/>
          <w:szCs w:val="20"/>
        </w:rPr>
        <w:t>Таблица№8 «Средства от приносящей доход деятельности»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использования внебюджетных и привлеченных средств - оплата услуг по содержанию здания, приобретение основных материальных средств, расходы, связанные с созданием санитарных и безопасных условий пребывания в школе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шние связи и имидж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протяжении 5-х лет школа является активным сторонником и участником </w:t>
      </w:r>
      <w:r>
        <w:rPr>
          <w:b/>
          <w:bCs/>
          <w:i/>
          <w:iCs/>
          <w:sz w:val="28"/>
          <w:szCs w:val="28"/>
        </w:rPr>
        <w:t>Международного общественного движения «Добрые дети мира»,</w:t>
      </w:r>
      <w:r>
        <w:rPr>
          <w:sz w:val="28"/>
          <w:szCs w:val="28"/>
        </w:rPr>
        <w:t xml:space="preserve"> в рамках которого разработан и реализуется «План добрых дел» систематически проводятся «Недели добр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Обучающиеся 5-8 классов являются  членами </w:t>
      </w:r>
      <w:r>
        <w:rPr>
          <w:b/>
          <w:bCs/>
          <w:i/>
          <w:iCs/>
          <w:sz w:val="28"/>
          <w:szCs w:val="28"/>
        </w:rPr>
        <w:t>волонтерского движения</w:t>
      </w:r>
      <w:r>
        <w:rPr>
          <w:sz w:val="28"/>
          <w:szCs w:val="28"/>
        </w:rPr>
        <w:t xml:space="preserve"> (рук. Терентьева Т.П., психолог), основной деятельностью которого является организация помощи людям старшего поколения, проживающим в микрорайоне школы. Также ребята-волонтеры взяли обязательство по уходу и содержанием мемориальных досок героям ВОВ,   труженикам тыла, выпускникам школы, погибшим в локальных войнах. </w:t>
        <w:tab/>
        <w:t xml:space="preserve">Ежегодно на базе школы Психолого-педагогический центр совместно с педагогами школы для родителей проводит «День открытых дверей», в рамках акции психолого-педагогической помощи семьям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является базовой для проведения совместных мероприятий с Гуманитарным Центром Интеллектуального Развития: «Покровские чтения», «Рождественские встречи», «Пасхальные встреч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учающиеся ежегодно принимают активное участие в городском проекте «Мир искусств детям», а также,   в школьном проекте «Звезды школы», по номинациям: </w:t>
      </w:r>
      <w:r>
        <w:rPr>
          <w:b/>
          <w:sz w:val="28"/>
          <w:szCs w:val="28"/>
        </w:rPr>
        <w:t>театр, художественное чтение, хореография, ИЗ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о в школе проводятся  День музыки, концерты, посвященные Дню учителя, Международному женскому дню, празднику Победы, на данные мероприятия  приглашаются жители микрорайона, гости, родители обучающихся и все желающ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 протяжении нескольких лет сотрудничает с Тольяттинским молодежным театром, музыкальной школой № 1, с МБОУДОД центром «Родник», «Икар», ГЦИР, с досуговым центром «Русич», с Тольяттинской филармонией, с Самарской Государственной филармонией, в рамках художественно-эстетического и музыкального воспитания и образования обучающих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рамках творческого сотрудничества  в течение учебного года в школе проходили концерты Самарской государственной  филарм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ировании у обучающихся потребности в занятиях спортом школа использует ресурсы системы дополнительного образования детей, много лет сотрудничая с  ДЮСШ № 5, 11 , СДЮСШОР № 7 «Акробат», с Федерацией спортивных единоборств, Центром «Гран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ят, заинтересованных интеллектуальной деятельностью, на базе школы организованы кружки и творческие объединения «Гуманитарного Центра Интеллектуального Развития», ДУМ «Икар» и Центра детского творчества «Родник». Занятия проводятся в соответствии с СанПиНами во вторую половину дня по отдельному расписанию. Каждый желающий может найти увлечение и занятие по своим образовательным  потребностям и  интере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пектр услуг системы</w:t>
      </w:r>
      <w:r>
        <w:rPr>
          <w:b/>
          <w:bCs/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</w:rPr>
        <w:t xml:space="preserve">, предоставляемых школе УДОД, позволяет ребенку «найти себя», понять, в чем заключаются его интересы, в какой сфере лежат пристрастия и увлечения, каковы его реальные возможности и,  как  они согласуются с его целями в жизни. Сегодня доля обучающихся школы, охваченных дополнительным образованием составляет </w:t>
      </w:r>
      <w:r>
        <w:rPr>
          <w:b/>
          <w:bCs/>
          <w:sz w:val="28"/>
          <w:szCs w:val="28"/>
        </w:rPr>
        <w:t>77%</w:t>
      </w:r>
      <w:r>
        <w:rPr>
          <w:sz w:val="28"/>
          <w:szCs w:val="28"/>
        </w:rPr>
        <w:t xml:space="preserve"> от общего количества. Из них доля  занимающихся спортом, в секциях  школы составляет </w:t>
      </w:r>
      <w:r>
        <w:rPr>
          <w:b/>
          <w:bCs/>
          <w:sz w:val="28"/>
          <w:szCs w:val="28"/>
        </w:rPr>
        <w:t>28%</w:t>
      </w:r>
      <w:r>
        <w:rPr>
          <w:sz w:val="28"/>
          <w:szCs w:val="28"/>
        </w:rPr>
        <w:t xml:space="preserve"> от общего количества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иболее социально активные школьники являются членами школьного </w:t>
      </w:r>
      <w:r>
        <w:rPr>
          <w:b/>
          <w:bCs/>
          <w:i/>
          <w:iCs/>
          <w:sz w:val="28"/>
          <w:szCs w:val="28"/>
        </w:rPr>
        <w:t>молодежного объединения «Золотая молодежь» (</w:t>
      </w:r>
      <w:r>
        <w:rPr>
          <w:sz w:val="28"/>
          <w:szCs w:val="28"/>
        </w:rPr>
        <w:t>руководитель Давыдова Т.А.), действующего при поддержке «Дома молодежных организаций «Шанс». Школа является базовой площадкой для работы районного штаба школьных активов детских и молодежных объединений Комсомольского района нашего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ведут активную общественную работу в Комсомольском районе: совместно с ТОСом №1 провели «День пожилого человека», митинг, посвященный дню Победы, акцию « Мы вас помним», спортивный праздник «Мама, Папа, Я - дружная семь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Наши обучающиеся и специалисты МБУ ДМО «ШАНС» являются активными организаторами и участниками ежегодных социальных акций и мероприятий: «Подарки для здоровья», «Новогодняя мечта», «Нет наркотикам», «Радость детям», «День России», «Письмо водителю», праздничный концерт ко дню России, ко дню ГИБДД «Правила дорожные знать каждому положен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офессиональное определение и самоопределение</w:t>
      </w:r>
      <w:r>
        <w:rPr>
          <w:sz w:val="28"/>
          <w:szCs w:val="28"/>
        </w:rPr>
        <w:t xml:space="preserve"> выпускников– одна из приоритетных задач работы педагогического коллектива школы. Реализуя городскую программу «Предпрофильная подготовка старшеклассников» обучающиеся  8-9 классов посещают курсы по выбору в профессиональных учебных заведениях города, с которыми школа заключила договоры о совместной деятельности (37 договор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едпрофильной подготовки школа опирается на ресурсы высшего и среднего профессионального образования:  Поволжский государственный университет сервиса, Тольяттинский филиал Самарской гуманитарной академии, Тольяттинский политехнический колледж, Тольяттинский социально- педагогический колледж, Тольяттинский экономический коллед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 трехстороннего договора о сотрудничестве с Тольяттинским государственным университетом (ТГУ) и ЗАО «Корпорация «ТольяттиАзот»  в профильном обучении старшеклассников по химико-технологическому направлению и профориентационной работе,  старшеклассники приняли участие в реализации проекта «Открытый урок», посетили лаборатории ТГУ, производственные цеха предприятия «ТольяттиАзот», участвовали в открытых мероприятиях Национального Чемпионата «Worldskills Russia-2013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значимые  вопросы жизнедеятельности школы обсуждаются всеми участниками образовательного процесса: учителями, обучающимися и их родителями. Внедрение в образовательный процесс школы  изменений происходит при согласовании и решении членов Совета школы,  в состав которого на паритетных началах входят учителя, дети,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обсуждения вопросов членами Совета школы заинтересованно высказываются предложения, вносятся поправки, изменения в документы.  Принятые решения  доводятся до всего коллектива школы, размещаются на сайте, на специальном стенде  «Для  родителей». Они обязательны для исполнения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воды о деятельности школы и перспективы её развития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школы в 2012-2013 учебном году была направлена на реализацию государственной политики в области «образование», осуществлялась в соответствии с нормативными требованиями законодательства РФ, нормативно-распорядительными документами Министерства образования и науки Самарской области, постановлениями и приказами Учредителя- мэрии г.о. Тольятти в лице Департамента образовани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ab/>
        <w:t>Результаты деятельности школы свидетельствуют о стабильном функционировании школы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ab/>
        <w:t xml:space="preserve">В 2013-2014 учебном году школа продолжит выполнять основную миссию- </w:t>
      </w:r>
      <w:r>
        <w:rPr>
          <w:b/>
          <w:bCs/>
          <w:i/>
          <w:iCs/>
          <w:sz w:val="28"/>
          <w:szCs w:val="28"/>
        </w:rPr>
        <w:t>реализацию образовательной политики государства в рамках  выполнения социального заказа на образование, соблюдение нормативно-правовых требований федерального, регионального уровней к образовательному процессу, выполнение концептуальных и программных мероприятий, направленных на инновационное развитие и  реформирование системы общего образовани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В соответствии с миссией перед школой стоят </w:t>
      </w:r>
      <w:r>
        <w:rPr>
          <w:b/>
          <w:bCs/>
          <w:sz w:val="28"/>
          <w:szCs w:val="28"/>
          <w:u w:val="single"/>
        </w:rPr>
        <w:t>стратегически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школы в соответствии  с ФЗ от 29.12.2012г. № 273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 системы личностно-ориентированного обучения, </w:t>
      </w:r>
      <w:r>
        <w:rPr>
          <w:sz w:val="28"/>
          <w:szCs w:val="28"/>
        </w:rPr>
        <w:t>направленной на качественные изменения результатов образовательной деятельности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хранение открытости процессов жизнедеятельности в школе </w:t>
      </w:r>
      <w:r>
        <w:rPr>
          <w:sz w:val="28"/>
          <w:szCs w:val="28"/>
        </w:rPr>
        <w:t>посредством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активизации всех участников образовательного процесса в управлении школой, в процессах воспитания школьников, в осуществлении контроля за качеством предоставляемых образовательных услуг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дрение образовательных стандартов нового поколения в образовательный процесс основного звена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ершенствование системы конкурентоспособности и повышения квалификации </w:t>
      </w:r>
      <w:r>
        <w:rPr>
          <w:sz w:val="28"/>
          <w:szCs w:val="28"/>
        </w:rPr>
        <w:t>педагогов школы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b/>
          <w:bCs/>
          <w:sz w:val="28"/>
          <w:szCs w:val="28"/>
          <w:u w:val="single"/>
        </w:rPr>
        <w:t>Задачи на 2013-2014 учебный год: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 индивидуализацию в профильном обучении старшеклассников (10-11 классы) через индивидуальные учебные планы (ИУП), через расширение спектра элективных курсов, ориентируясь на потребность рынка труда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овать деятельность государственно-общественного управления школой в соответствии с введением нового ФЗ «Об образовании в РФ»;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3.</w:t>
        <w:tab/>
        <w:t>Дальнейшее совершенствование системы организации внеурочной деятельности в рамках внедрения ФГОС в начальной и основной школе, опираясь на требования СанПиН, в целях сохранения и укрепления здоровья обучающихся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хранить систему материальных и моральных  стимулов для педагогов, направленную на формирование у них потребности творческого участия и профессионального  роста, а также внедрить систему стимулирования «молодых» специалистов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ы обратной связи.</w:t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Сайт школы: </w:t>
      </w:r>
      <w:hyperlink r:id="rId19">
        <w:r>
          <w:rPr>
            <w:rStyle w:val="InternetLink"/>
            <w:sz w:val="28"/>
            <w:szCs w:val="28"/>
          </w:rPr>
          <w:t>http://school80.tgl.ru/</w:t>
        </w:r>
      </w:hyperlink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Адрес электронной почты:  </w:t>
      </w:r>
      <w:hyperlink r:id="rId20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80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исьменное обращение: 445046 г. Тольятти, Самарская область, ул. Мурысева-49.</w:t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Телефоны: 24 57 84 (директор); 24 51 87 (заместители директора); 25 54 86 (бухгалтерия).</w:t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Прием директора:  вторник с 14-00 до 17-00; </w:t>
      </w:r>
      <w:r>
        <w:rPr>
          <w:b/>
          <w:sz w:val="28"/>
          <w:szCs w:val="28"/>
        </w:rPr>
        <w:t>неотложные</w:t>
      </w:r>
      <w:r>
        <w:rPr>
          <w:sz w:val="28"/>
          <w:szCs w:val="28"/>
        </w:rPr>
        <w:t xml:space="preserve"> вопросы решаются в рабочее время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6. </w:t>
        <w:tab/>
        <w:t>Прием заместителей директора по УВР:  ежедневно, время по предварительной договоренности по телефону 24-51-87.</w:t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 «Горячая»  телефонная линия»- 1 и 3 понедельник с 15-00 до 16-00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8. </w:t>
        <w:tab/>
        <w:t>Общешкольное и классные собрания (сентябрь-октябрь)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9. </w:t>
        <w:tab/>
        <w:t>Конференция.</w:t>
      </w:r>
    </w:p>
    <w:p>
      <w:pPr>
        <w:pStyle w:val="31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80.tgl.ru/content/amp;ls/23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yperlink" Target="http://school80.tgl.ru/" TargetMode="External"/><Relationship Id="rId20" Type="http://schemas.openxmlformats.org/officeDocument/2006/relationships/hyperlink" Target="mailto:school80@edu.tgl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39:00Z</dcterms:created>
  <dc:creator>director</dc:creator>
  <dc:description/>
  <cp:keywords/>
  <dc:language>en-US</dc:language>
  <cp:lastModifiedBy>1</cp:lastModifiedBy>
  <cp:lastPrinted>2013-07-16T12:19:00Z</cp:lastPrinted>
  <dcterms:modified xsi:type="dcterms:W3CDTF">2013-08-15T21:39:00Z</dcterms:modified>
  <cp:revision>2</cp:revision>
  <dc:subject/>
  <dc:title>Муниципальное бюджетное образовательное учреждение</dc:title>
</cp:coreProperties>
</file>