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рагменты 2 урока по теме: "Сложение и вычитание многочленов"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Цели урок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iCs/>
          <w:sz w:val="24"/>
          <w:szCs w:val="24"/>
        </w:rPr>
        <w:br/>
        <w:t xml:space="preserve">           1. уметь складывать и вычитать многочлены;</w:t>
        <w:br/>
        <w:t xml:space="preserve">           2. применять сложение и вычитание многочленов для упрощения выражений и        решения уравнений.</w:t>
        <w:br/>
        <w:t>Развивающие:</w:t>
        <w:br/>
        <w:t xml:space="preserve">           1. учащиеся должны овладеть умением раскрывать скобки и приводить подобные      члены при приведении суммы и разности многочленов к многочлену стандартного вида;</w:t>
        <w:br/>
        <w:t xml:space="preserve">           2. учащиеся должны продолжить развитие умения и навыков установления связей между компонентами и результатами этих действий.</w:t>
        <w:br/>
        <w:t xml:space="preserve">Воспитательные: </w:t>
        <w:br/>
        <w:t xml:space="preserve">           1. развивать интерес к предмету;</w:t>
        <w:br/>
        <w:t xml:space="preserve">           2. развивать навык правильно оформлять письменные работы;</w:t>
        <w:br/>
        <w:t xml:space="preserve">           3. продолжить формирование правильной самооценки.</w:t>
        <w:b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ектор, компьютер, экран. карточки с заданиями теста и самостоятельной работы,  индивидуальные оценочные листы и карты настроения .</w:t>
        <w:br/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этап. Систематизация знаний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закрепить наш успех. И сегодня на уроке - практикуме по теме «Сложение и вычитание многочленов» мы повторим, обобщим и приведём в систему изученный материал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Приготовьте тренажёры, выполним тес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1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ите многочлены и представьте в стандартном виде 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7) – (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8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5;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5;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;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образуйте в многочлен стандартного вида 1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(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 + 1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3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;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5;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3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5;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3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остите: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 значение выражения 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(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+ (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п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– 5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25;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;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0,01;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0,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у была предложена задача: “Найти значение выражения п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– 6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342   ( 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+ (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 (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рав ли ученик, если он, подумав, сказал, что в задаче есть лишнее данное?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 прав, ответ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 прав, ответ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е прав,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ав, ответ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шн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,342.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 (успе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произведем  взаимопроверку теста, оценим работу товарища и заполним лист контроля (Приложение 2).  Ключ и решение к вариантам тестов перед вами на экран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2:00Z</dcterms:created>
  <dc:creator>Алексей</dc:creator>
  <dc:description/>
  <dc:language>en-US</dc:language>
  <cp:lastModifiedBy>Алексей</cp:lastModifiedBy>
  <dcterms:modified xsi:type="dcterms:W3CDTF">2012-10-23T06:02:00Z</dcterms:modified>
  <cp:revision>2</cp:revision>
  <dc:subject/>
  <dc:title/>
</cp:coreProperties>
</file>