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0390" cy="518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сс построения, изучения и применение моде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элемен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я моделирование связано с некой категорией …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но из требований, предъявляемое к моде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 представления модели нагляд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зык моделиро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ем обработки результатов моделиро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лизованное представление реального объекта, процесса или я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е любыми средств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ь-это объект - заменитель объекта - ……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ка об общих законах получения, хранения, передачи и переработки дан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о из требований, предъявляемое к моде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ука, которая была сформирована в ХХ столетии, для того чтобы: «сокра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 во времени между научными открытиями и их приложениями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тод … ,изобретенный и названый в честь этого ученого позволяет полу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В в соответствии с заданным законам распределения (метод универсал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еняется для моделирования всех СВ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а фамилия ученого, который изобрел закон, описывающий число соб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х за одинаковые промежутки времени, при условии независ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обыт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ипичное название модульной структур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06:00Z</dcterms:created>
  <dc:creator>teach</dc:creator>
  <dc:description/>
  <dc:language>en-US</dc:language>
  <cp:lastModifiedBy>teach</cp:lastModifiedBy>
  <dcterms:modified xsi:type="dcterms:W3CDTF">2013-12-17T19:09:00Z</dcterms:modified>
  <cp:revision>1</cp:revision>
  <dc:subject/>
  <dc:title/>
</cp:coreProperties>
</file>