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40 и IP-адрес компьютера в сети 192.168.156.235, то номер компьютера в сети равен_____</w:t>
      </w:r>
    </w:p>
    <w:p>
      <w:pPr>
        <w:pStyle w:val="Style16"/>
        <w:numPr>
          <w:ilvl w:val="0"/>
          <w:numId w:val="1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3824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92.128.145.192</w:t>
        <w:tab/>
        <w:t>Маска: 255.255.19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231.32.255.131, а маска равна 255.255.240.0, то адрес сети равен 2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8.198.104.220 адрес сети равен 158.19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92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6:00Z</dcterms:created>
  <dc:creator>teach</dc:creator>
  <dc:description/>
  <dc:language>en-US</dc:language>
  <cp:lastModifiedBy>teach</cp:lastModifiedBy>
  <dcterms:modified xsi:type="dcterms:W3CDTF">2015-02-12T06:19:00Z</dcterms:modified>
  <cp:revision>1</cp:revision>
  <dc:subject/>
  <dc:title/>
</cp:coreProperties>
</file>