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«Программное обеспечение компьютера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Задание 1. Выберите программы из списка и заполните таблицу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Антивирус Каспер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Google Chr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WordPad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Microsoft Office Acces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Ava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/>
        <w:t>KMPlay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Microsoft Office PowerPoi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dobe Photosh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lang w:eastAsia="ko-KR"/>
        </w:rPr>
      </w:pPr>
      <w:r>
        <w:rPr/>
        <w:t>Symantec AntiVirus Pro 10 R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Op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b/>
          <w:b/>
          <w:lang w:eastAsia="ko-KR"/>
        </w:rPr>
      </w:pPr>
      <w:hyperlink r:id="rId2">
        <w:r>
          <w:rPr>
            <w:rStyle w:val="InternetLink"/>
            <w:rFonts w:cs="Times New Roman"/>
            <w:b w:val="false"/>
            <w:bCs/>
          </w:rPr>
          <w:t>Real Player;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Microsoft Office Publish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/>
        <w:t>Avira AntiVir Prem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WinZI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Microsoft Office FrontPa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lang w:val="en-US" w:eastAsia="ko-KR"/>
        </w:rPr>
      </w:pPr>
      <w:r>
        <w:rPr>
          <w:lang w:val="en-US"/>
        </w:rPr>
        <w:t xml:space="preserve">Panda Global Protec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ai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Mozilla Firefox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DVD X Player P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Internet Explor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dobe Illustr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N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/>
        <w:t xml:space="preserve">Norton AntiVir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Windows Media Player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D Studio M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>Saf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Блокн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Clone C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ESET NOD32 Smart Securi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Microsoft Office Work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AVS DVD Play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hyperlink r:id="rId3">
        <w:r>
          <w:rPr>
            <w:rStyle w:val="InternetLink"/>
            <w:rFonts w:eastAsia="Batang;바탕"/>
            <w:lang w:eastAsia="ko-KR"/>
          </w:rPr>
          <w:t>CorelDRAW</w:t>
        </w:r>
      </w:hyperlink>
      <w:r>
        <w:rPr>
          <w:rFonts w:eastAsia="Batang;바탕"/>
          <w:lang w:eastAsia="ko-K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lang w:eastAsia="ko-KR"/>
        </w:rPr>
      </w:pPr>
      <w:r>
        <w:rPr/>
        <w:t>Dr.W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WinAmp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OpenOffice.org Writer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>Op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lang w:val="en-US"/>
        </w:rPr>
        <w:t>COMODO Antivirus / Internet Securi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lang w:val="en-US"/>
        </w:rPr>
        <w:t>Photostory3 for Windows;</w:t>
      </w:r>
    </w:p>
    <w:p>
      <w:pPr>
        <w:pStyle w:val="Normal"/>
        <w:spacing w:lineRule="auto" w:line="360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059" w:space="546"/>
            <w:col w:w="4748"/>
          </w:cols>
          <w:formProt w:val="false"/>
          <w:textDirection w:val="lrTb"/>
          <w:docGrid w:type="default" w:linePitch="360" w:charSpace="0"/>
        </w:sectPr>
      </w:pP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54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рограм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омер из списка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процессор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 и процессор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ограм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ые програм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йер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создания сайт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атор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2. </w:t>
      </w:r>
      <w:r>
        <w:rPr/>
        <w:t>Соедините стрелками название ОС и соответствующий логоти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8"/>
        <w:gridCol w:w="2181"/>
        <w:gridCol w:w="2594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22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Windows Vista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7215" cy="52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Windows XP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09600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(Windows </w:t>
            </w:r>
            <w:r>
              <w:rPr/>
              <w:t>95</w:t>
            </w:r>
            <w:r>
              <w:rPr>
                <w:lang w:val="en-US"/>
              </w:rPr>
              <w:t>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7045" cy="44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5650" cy="883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NI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Linux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NI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Mac OS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50240" cy="594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soft.ru/files/RP10.5G.exe" TargetMode="External"/><Relationship Id="rId3" Type="http://schemas.openxmlformats.org/officeDocument/2006/relationships/hyperlink" Target="http://ru.wikipedia.org/wiki/CorelDRA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15:00Z</dcterms:created>
  <dc:creator>w</dc:creator>
  <dc:description/>
  <cp:keywords/>
  <dc:language>en-US</dc:language>
  <cp:lastModifiedBy>internet</cp:lastModifiedBy>
  <dcterms:modified xsi:type="dcterms:W3CDTF">2012-11-06T20:15:00Z</dcterms:modified>
  <cp:revision>2</cp:revision>
  <dc:subject/>
  <dc:title>Фамилия_________________Имя______________Класс_______Дата____________</dc:title>
</cp:coreProperties>
</file>