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Сценарий урока-концерта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Applestylespan"/>
          <w:rFonts w:cs="Times New Roman" w:ascii="Times New Roman" w:hAnsi="Times New Roman"/>
          <w:b/>
          <w:sz w:val="32"/>
          <w:szCs w:val="32"/>
        </w:rPr>
        <w:t>«Музыка и время»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для учащихся средних классов </w:t>
      </w:r>
    </w:p>
    <w:p>
      <w:pPr>
        <w:pStyle w:val="Normal"/>
        <w:spacing w:lineRule="auto" w:line="240"/>
        <w:jc w:val="center"/>
        <w:rPr/>
      </w:pPr>
      <w:r>
        <w:rPr>
          <w:rStyle w:val="Applestylespan"/>
          <w:rFonts w:cs="Times New Roman" w:ascii="Times New Roman" w:hAnsi="Times New Roman"/>
          <w:sz w:val="20"/>
          <w:szCs w:val="20"/>
        </w:rPr>
        <w:t>общеобразовательных учреждений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Разработала: Ерина Л.В.</w:t>
      </w:r>
    </w:p>
    <w:p>
      <w:pPr>
        <w:pStyle w:val="Normal"/>
        <w:spacing w:lineRule="auto" w:line="240"/>
        <w:jc w:val="right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учитель музыки МБУ СОШ №80</w:t>
      </w:r>
    </w:p>
    <w:p>
      <w:pPr>
        <w:pStyle w:val="Normal"/>
        <w:spacing w:lineRule="auto" w:line="240"/>
        <w:jc w:val="right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Applestylespan"/>
          <w:rFonts w:cs="Times New Roman" w:ascii="Times New Roman" w:hAnsi="Times New Roman"/>
          <w:i/>
          <w:sz w:val="20"/>
          <w:szCs w:val="20"/>
        </w:rPr>
        <w:t>г.о.Тольятти</w:t>
      </w:r>
    </w:p>
    <w:p>
      <w:pPr>
        <w:pStyle w:val="Normal"/>
        <w:spacing w:lineRule="auto" w:line="240"/>
        <w:jc w:val="center"/>
        <w:rPr/>
      </w:pPr>
      <w:r>
        <w:rPr>
          <w:rStyle w:val="Applestylespan"/>
          <w:rFonts w:cs="Times New Roman" w:ascii="Times New Roman" w:hAnsi="Times New Roman"/>
          <w:i/>
          <w:sz w:val="20"/>
          <w:szCs w:val="20"/>
        </w:rPr>
        <w:t>2012 год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Я в музыку порой иду, как в океа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Пленительный, опасный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Чтоб устремить ладью сквозь морок и тум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К звезде своей неясн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музыка «Гимн великому городу» Глиэ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: Здравствуйте, дорогие ребята, гости нашего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: 1 октября – Международный день музыки. Во всем мире звучат оркестры, волнуясь, ждут выхода на сцену тысячи исполнителей, а слушатели всей душой впитывают –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Descriptionprof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escriptionprof"/>
          <w:rFonts w:cs="Times New Roman" w:ascii="Times New Roman" w:hAnsi="Times New Roman"/>
          <w:sz w:val="28"/>
          <w:szCs w:val="28"/>
        </w:rPr>
        <w:t>1 вед.: Музыка, что всю жизнь окружает нас и звучит не только из динамиков, но слышна и в нас самих. Каждый день. Но этот день, 1 октября – он не каждый. В 1973 году ЮНЕСКО объявила его Днем музыки. И вот уже почти четыре десятилетия в этот день звучит все лучшее, что накопила музыка за свое немыслимо длительное существовани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Descriptionprof"/>
          <w:rFonts w:cs="Times New Roman" w:ascii="Times New Roman" w:hAnsi="Times New Roman"/>
          <w:sz w:val="28"/>
          <w:szCs w:val="28"/>
        </w:rPr>
        <w:t>2 вед.: Великий российский композитор Дмитрий Шостакович, который был в числе главных инициаторов установления праздника музыки, обращаясь в своем известном письме к мировой общественности, писал о том, что музыка способна открыть людям новые, неизвестные миры, и она же может объединить людей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Descriptionprof"/>
          <w:rFonts w:cs="Times New Roman" w:ascii="Times New Roman" w:hAnsi="Times New Roman"/>
          <w:sz w:val="28"/>
          <w:szCs w:val="28"/>
        </w:rPr>
        <w:t>1 вед.: И тут невольно вспомнишь еще одного великого композитора, Иоганна Себастьяна Баха, который говорил, что задача музыки – трогать сердца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: Мы приглашаем  вас заглянуть в нашу музыкальную гостинную и окунуться в мир звуков и мелодий!</w:t>
        <w:br/>
        <w:t>1 вед.: Послушаем в исполнение ученицы нашей школы Назаровой Юлии «Этюд» композитора Чер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Чте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ь один короткий взмах,</w:t>
        <w:br/>
        <w:t xml:space="preserve">И польются сразу звуки – </w:t>
        <w:br/>
        <w:t>Моцарт, Шуберт или Бах…</w:t>
        <w:br/>
        <w:t>Мастерски играют руки!</w:t>
        <w:br/>
        <w:t xml:space="preserve">И сегодня в праздник ваш </w:t>
        <w:br/>
        <w:t>Пожелаем вдохновенья,</w:t>
        <w:br/>
        <w:t>Чтоб всегда ажиотаж</w:t>
        <w:br/>
        <w:t xml:space="preserve">Был на ваших представленьях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ц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мфонии недостижимой звуки</w:t>
        <w:br/>
        <w:t>Ты с легкостью как птицу выпускаешь!</w:t>
        <w:br/>
        <w:t>И виртуозно и самозабвенно</w:t>
        <w:br/>
        <w:t>Любую нам мелодию сыграешь!</w:t>
        <w:br/>
        <w:t>Ты музыкант от Бога - это точно!</w:t>
        <w:br/>
        <w:t>И мы гордимся нашим музыкантом!</w:t>
        <w:br/>
        <w:t>С днем музыки, вошедшей в жизнь к нам прочно!</w:t>
        <w:br/>
        <w:t xml:space="preserve">Желаем мы не растерять таланта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вед.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зыка – это самое прекрасное, что есть на Земле. Прожить без музыки практически невозможно. В радости и в печали, в обществе и в одиночестве, в будни и в праздники – музыка сопровождает нас всегда. Без нее не обойтись на дне рождения, на свадьбе, на военном параде, на театральном спектакле. В каждом доме есть музыкальный центр, а в автомобиле – автомагнитола. А если вам захотелось прогуляться, то к вашим услугам MP3-плейеры.</w:t>
      </w:r>
    </w:p>
    <w:p>
      <w:pPr>
        <w:pStyle w:val="Normal"/>
        <w:rPr/>
      </w:pPr>
      <w:r>
        <w:rPr>
          <w:rStyle w:val="Descriptionprof"/>
          <w:rFonts w:cs="Times New Roman" w:ascii="Times New Roman" w:hAnsi="Times New Roman"/>
          <w:sz w:val="28"/>
          <w:szCs w:val="28"/>
        </w:rPr>
        <w:t>2 вед.:</w:t>
      </w:r>
    </w:p>
    <w:p>
      <w:pPr>
        <w:pStyle w:val="Normal"/>
        <w:rPr>
          <w:rStyle w:val="Descriptionprof"/>
          <w:rFonts w:ascii="Times New Roman" w:hAnsi="Times New Roman" w:cs="Times New Roman"/>
          <w:sz w:val="28"/>
          <w:szCs w:val="28"/>
        </w:rPr>
      </w:pPr>
      <w:r>
        <w:rPr>
          <w:rStyle w:val="Descriptionprof"/>
          <w:rFonts w:cs="Times New Roman" w:ascii="Times New Roman" w:hAnsi="Times New Roman"/>
          <w:sz w:val="28"/>
          <w:szCs w:val="28"/>
        </w:rPr>
        <w:t>В этот день миллионы людей, нарядных и предвкушающих встречу с прекрасной музыкой, которую они любят, пойдут на концерты, на встречи с композиторами и лучшими исполнителями, со знающими музыковедами. А еще – на выставки музыкальных инструментов, фотографий и произведений других искусств, тоже рассказывающих о музык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Descriptionprof"/>
          <w:rFonts w:cs="Times New Roman" w:ascii="Times New Roman" w:hAnsi="Times New Roman"/>
          <w:sz w:val="28"/>
          <w:szCs w:val="28"/>
        </w:rPr>
        <w:t xml:space="preserve">1 вед.: А кто-то просто наденет наушники и погрузится в музыку. Потому что есть музыка, которую нужно слушать наедине с самим собой. </w:t>
      </w:r>
    </w:p>
    <w:p>
      <w:pPr>
        <w:pStyle w:val="Normal"/>
        <w:rPr>
          <w:rStyle w:val="Descriptionprof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 вед.: Что такое песн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я-это исток и вершина музыки. Она неразрывно соединяет слова, звук, ритм, интонацию. Первоначальное возникновение песни связывалось с обязательным выполнением какой-нибудь работы. Невозможно запеть лёжа на диване, а вот исполнение какой-нибудь даже самой простой работы вызывает своим ритмом созвучие с появляющимся в человеке внутренним ритмом, что и порождает мелодию. А потом эта мелодия обретает словесное выражение и возникает песня. Например, в далёкие времена пряхи, сидя за веретеном, монотонно пряли пряжу и затягивали незамысловатую мелодию, чтобы не заснуть за работ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вед.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 исполнении хора прозвучит русская народная песня «Брат сестру кача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вед.: Песня – это самый популярный жанр вокально-инструментальной музыки. Песни делятся на две категории: народные и композиторские песни. Главное отличие этих двух видов в том, что в композиторской песне мы можем назвать авторов поэтического и музыкального текстов. Народной песни автора нет. Ее создателем является коллективный творец – народ.</w:t>
      </w:r>
      <w:r>
        <w:rPr>
          <w:rFonts w:cs="Times New Roman" w:ascii="Times New Roman" w:hAnsi="Times New Roman"/>
          <w:sz w:val="28"/>
          <w:szCs w:val="28"/>
        </w:rPr>
        <w:br/>
        <w:br/>
        <w:t>1 вед.: Народные песни слагались веками, они помогали крестьянам в работе, их пели во время обрядов, праздников и траурных дней. Изначально, песни служили для сопровождения свадьбы, похорон, рождения ребенка, уборки урожая. Со временем назначение песни изменилось. Люди сочиняли и пели песни, когда им было весело или грустно, когда они работали или отдыхали. Любой человек мог изменить слова или мелодию песни в зависимости от его желания. Народная песня передавалась из поколения в поколение, переносилась из города в город бродячими музыкантами, поэтому за несколько лет она могла изменяться несколько раз. Простые крестьяне не могли записать ни слов, ни музыки, поэтому песни запоминали наизу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вед.: Хор исполнит песню «Ой, по над Волг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2 вед.: Композиторская песня – это профессиональное вокально-инструментальное сочинение. В отличие от народной песни, композиторская доходит до нас в первозданном виде, даже если она была написана 100-200-300 лет назад. Композиторы писали музыку на стихи профессиональных поэтов, поэтому, композиторскую песню еще называют «профессиональной песней». Композиторская песня появилась, предположительно, в период позднего Средневековья: в 16-17 веках, когда произошло освобождение от влияния церкви и стала развиваться светская культура, а с ней композиторское и поэтическое мастерств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.: Вы услышите в исполнении хора романс на стихи Сергея Есени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тговорила роща золотая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бумаге бездушные ноты, и пылится в углу инструмент - </w:t>
        <w:br/>
        <w:t xml:space="preserve">Оживи их, великий маэстро, отдавая мелодию всем. </w:t>
        <w:br/>
        <w:t xml:space="preserve">Пусть несутся по улицам звуки, пробуждая надежду в сердцах, </w:t>
        <w:br/>
        <w:t xml:space="preserve">Одаряя нас легкостью жизни, изгоняя от всех боль и страх. </w:t>
        <w:br/>
        <w:t xml:space="preserve">Пусть цветов не подарено море, пусть фанаты толпой не стоят - </w:t>
        <w:br/>
        <w:t xml:space="preserve">Все равно через тернии к звездам пролетит музыкальный талант. </w:t>
        <w:br/>
        <w:t xml:space="preserve">Знаем мы - на небесном Олимпе музыкантам открыты места. </w:t>
        <w:br/>
        <w:t>Так играйте, играйте, маэстро! Пусть идет с вами муза 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.: В исполнении Назаровой Юлии прозвучит «Ноктюрн» Ф.Шопена.</w:t>
      </w:r>
    </w:p>
    <w:p>
      <w:pPr>
        <w:pStyle w:val="Heading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 вед.: </w:t>
      </w:r>
      <w:r>
        <w:rPr>
          <w:rFonts w:cs="Times New Roman" w:ascii="Times New Roman" w:hAnsi="Times New Roman"/>
          <w:color w:val="333333"/>
        </w:rPr>
        <w:t>Стихи и музыка! Что может ярче выразить чувства, всколыхнуть память? Что может тоньше отразить тему Великой Войны?</w:t>
      </w:r>
    </w:p>
    <w:p>
      <w:pPr>
        <w:pStyle w:val="Heading1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тец: Евгения Евтушенко.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Баллада о пианис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его били фашисты</w:t>
        <w:br/>
        <w:t>в концлагере</w:t>
        <w:br/>
        <w:t>и ухмылялись:</w:t>
        <w:br/>
        <w:t>«Попался...» —</w:t>
        <w:br/>
        <w:t>он прятал одно —</w:t>
        <w:br/>
        <w:t>свои руки костлявые,</w:t>
        <w:br/>
        <w:t>только бы не по пальцам.</w:t>
        <w:br/>
        <w:t>Потом его вызвал</w:t>
        <w:br/>
        <w:t>к себе вертухай —</w:t>
        <w:br/>
        <w:t>фашистик розовый,</w:t>
        <w:br/>
        <w:t>чистый:</w:t>
        <w:br/>
        <w:t>«Дадим инструмент...</w:t>
        <w:br/>
        <w:t>для начальства сыграй...» —</w:t>
        <w:br/>
        <w:t>а он процедил:</w:t>
        <w:br/>
        <w:t>«Разучился...».</w:t>
        <w:br/>
        <w:t>И он выступал с лопатой в руках</w:t>
        <w:br/>
        <w:t>в изысканном обществе мусора,</w:t>
        <w:br/>
        <w:t>но в пальцах его —</w:t>
        <w:br/>
        <w:t>в десяти тайниках</w:t>
        <w:br/>
        <w:t>пряталась музыка,</w:t>
        <w:br/>
        <w:t>музыка.</w:t>
        <w:br/>
        <w:t>И ночью,</w:t>
        <w:br/>
        <w:t>когда прорезался сквозь мглу</w:t>
        <w:br/>
        <w:t>лунный крамольный краешек,</w:t>
        <w:br/>
        <w:t>углём</w:t>
        <w:br/>
        <w:t>он грубо чертил на полу</w:t>
        <w:br/>
        <w:t>клавиши,</w:t>
        <w:br/>
        <w:t>клавиши,</w:t>
        <w:br/>
        <w:t>клавиши.</w:t>
        <w:br/>
        <w:t>В ком-то урчала гнилая фасоль,</w:t>
        <w:br/>
        <w:t>кто-то вышёптывал имя зазнобы,</w:t>
        <w:br/>
        <w:t>а от неструганых</w:t>
        <w:br/>
        <w:t>«фа»</w:t>
        <w:br/>
        <w:t>и «соль»</w:t>
        <w:br/>
        <w:t>в пальцы</w:t>
        <w:br/>
        <w:t>вонзались</w:t>
        <w:br/>
        <w:t>занозы.</w:t>
        <w:br/>
        <w:t>И он играл до рассвета,</w:t>
        <w:br/>
        <w:t>как мог, —</w:t>
        <w:br/>
        <w:t>срывался,</w:t>
        <w:br/>
        <w:t>мучился,</w:t>
        <w:br/>
        <w:t>пробовал,</w:t>
        <w:br/>
        <w:t>хотя получить он</w:t>
        <w:br/>
        <w:t>только и мог —</w:t>
        <w:br/>
        <w:t>букет из колючей проволоки.</w:t>
        <w:br/>
        <w:t>Было не страшно ему,</w:t>
        <w:br/>
        <w:t>что убьют, —</w:t>
        <w:br/>
        <w:t>в гибели нету позора,</w:t>
        <w:br/>
        <w:t>было страшнее,</w:t>
        <w:br/>
        <w:t>что слаб этюд,</w:t>
        <w:br/>
        <w:t>особенно в части мажора,</w:t>
        <w:br/>
        <w:t>И он, возвратившись,</w:t>
        <w:br/>
        <w:t>не пил,</w:t>
        <w:br/>
        <w:t>не рыдал,</w:t>
        <w:br/>
        <w:t xml:space="preserve">Весь, как сплошное </w:t>
        <w:br/>
        <w:t>оттуда,</w:t>
        <w:br/>
        <w:t>он от холстины</w:t>
        <w:br/>
        <w:t>продрогший рояль,</w:t>
        <w:br/>
        <w:t>словно ребенка,</w:t>
        <w:br/>
        <w:t>откутал.</w:t>
        <w:br/>
        <w:t>И старец</w:t>
        <w:br/>
        <w:t>со скрепками в бороде —</w:t>
        <w:br/>
        <w:t>владыка консерватории,</w:t>
        <w:br/>
        <w:t>прослушав, спросил озадаченно:</w:t>
        <w:br/>
        <w:t>«Где</w:t>
        <w:br/>
        <w:t>вы так хорошо подготовились?»</w:t>
        <w:br/>
        <w:t>...Играй, пианист!</w:t>
        <w:br/>
        <w:t>Отплывает барак —</w:t>
        <w:br/>
        <w:t>ковчег твоей музыки Ноев,</w:t>
        <w:br/>
        <w:t>но, криком крича,</w:t>
        <w:br/>
        <w:t>проступает сквозь фрак</w:t>
        <w:br/>
        <w:t>невидимый лагерный номер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вучит Шостакович «Прелюдия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.: Музыка является важным художественным элементом и выразительным средств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инематограф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здавая определённую композитором и режиссёром атмосферу при просмотре фильма. Это было замечено ещё в нач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XX ве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гда сеанс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емого ки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ли сопровождаться музыкальным аккомпанементом; человек, игравший на музыкальном инструменте (обычно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тепиано</w:t>
        </w:r>
      </w:hyperlink>
      <w:r>
        <w:rPr>
          <w:rFonts w:cs="Times New Roman" w:ascii="Times New Roman" w:hAnsi="Times New Roman"/>
          <w:sz w:val="28"/>
          <w:szCs w:val="28"/>
        </w:rPr>
        <w:t>) во время киносеанса назывался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пёр</w:t>
        </w:r>
      </w:hyperlink>
      <w:r>
        <w:rPr>
          <w:rFonts w:cs="Times New Roman" w:ascii="Times New Roman" w:hAnsi="Times New Roman"/>
          <w:sz w:val="28"/>
          <w:szCs w:val="28"/>
        </w:rPr>
        <w:t>». Первые кинокомпозиторы писали музыку именно для тапёров, и только после появления звукового кино их музыка стала записываться в студии для последующего воспроизведения аудиоаппаратур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вед.: В ряде случаев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жиссёр и компози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ходят такое хорошее взаимопонимание, что образуют творческий альянс и работают потом над многими или даже всеми фильмами вместе. К наиболее известным таким союзам относятся следующ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дуард Артемьев пишет музыку к фильмам Андрея Тарковского «Солярис», «Сталкер»;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й Петров и Эльдар Рязанов работают совместно над фильмами: «Берегись автомобиля», «Служебный роман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Сергей Эйзенштей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Сергей Прокофье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ют фильм «Александр Невский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Федерико Феллин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Нино Ро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ают над фильмом «Крёстный отец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Стивен Спилберг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Джон Уильям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их совместные работы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рк юрского периода</w:t>
        </w:r>
      </w:hyperlink>
      <w:r>
        <w:rPr>
          <w:rFonts w:cs="Times New Roman" w:ascii="Times New Roman" w:hAnsi="Times New Roman"/>
          <w:sz w:val="28"/>
          <w:szCs w:val="28"/>
        </w:rPr>
        <w:t>», киноэпопея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вёздные Войны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арри Поттер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Люк Бесс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Эрик Сер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овместно работали над фильмами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анна Д’Арк</w:t>
        </w:r>
      </w:hyperlink>
      <w:r>
        <w:rPr>
          <w:rFonts w:cs="Times New Roman" w:ascii="Times New Roman" w:hAnsi="Times New Roman"/>
          <w:sz w:val="28"/>
          <w:szCs w:val="28"/>
        </w:rPr>
        <w:t>», «Пятый элем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. 1: Хор исполняет романс из спектакля «Юнона и Авось» компози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лексея Рыбник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вед.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жизни не представить без мелодий,</w:t>
        <w:br/>
        <w:t>Мы просыпаясь песенки поем,</w:t>
        <w:br/>
        <w:t>Мы с колыбельной засыпаем с детства,</w:t>
        <w:br/>
        <w:t>Мелодию с трех нот мы узнаем.</w:t>
        <w:br/>
        <w:t xml:space="preserve">Сегодня день особенный конечно - </w:t>
        <w:br/>
        <w:t>День музыки, международный день!</w:t>
        <w:br/>
        <w:t>Ведь музыка жить точно будет вечно,</w:t>
        <w:br/>
        <w:t xml:space="preserve">Пока есть музыканты на Земле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праздники мы поздравляем всех педагогов нашей школы с предстоящим праздником День уч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м музыкальный подар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Здравствуй, учитель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благодарим за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scriptionprof">
    <w:name w:val="description_prof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0;&#1085;&#1077;&#1084;&#1072;&#1090;&#1086;&#1075;&#1088;&#1072;&#1092;" TargetMode="External"/><Relationship Id="rId3" Type="http://schemas.openxmlformats.org/officeDocument/2006/relationships/hyperlink" Target="http://ru.wikipedia.org/wiki/XX_&#1074;&#1077;&#1082;" TargetMode="External"/><Relationship Id="rId4" Type="http://schemas.openxmlformats.org/officeDocument/2006/relationships/hyperlink" Target="http://ru.wikipedia.org/wiki/&#1053;&#1077;&#1084;&#1086;&#1077;_&#1082;&#1080;&#1085;&#1086;" TargetMode="External"/><Relationship Id="rId5" Type="http://schemas.openxmlformats.org/officeDocument/2006/relationships/hyperlink" Target="http://ru.wikipedia.org/wiki/&#1060;&#1086;&#1088;&#1090;&#1077;&#1087;&#1080;&#1072;&#1085;&#1086;" TargetMode="External"/><Relationship Id="rId6" Type="http://schemas.openxmlformats.org/officeDocument/2006/relationships/hyperlink" Target="http://ru.wikipedia.org/wiki/&#1058;&#1072;&#1087;&#1105;&#1088;" TargetMode="External"/><Relationship Id="rId7" Type="http://schemas.openxmlformats.org/officeDocument/2006/relationships/hyperlink" Target="http://ru.wikipedia.org/wiki/&#1069;&#1081;&#1079;&#1077;&#1085;&#1096;&#1090;&#1077;&#1081;&#1085;,_&#1057;&#1077;&#1088;&#1075;&#1077;&#1081;_&#1052;&#1080;&#1093;&#1072;&#1081;&#1083;&#1086;&#1074;&#1080;&#1095;" TargetMode="External"/><Relationship Id="rId8" Type="http://schemas.openxmlformats.org/officeDocument/2006/relationships/hyperlink" Target="http://ru.wikipedia.org/wiki/&#1055;&#1088;&#1086;&#1082;&#1086;&#1092;&#1100;&#1077;&#1074;,_&#1057;&#1077;&#1088;&#1075;&#1077;&#1081;_&#1057;&#1077;&#1088;&#1075;&#1077;&#1077;&#1074;&#1080;&#1095;" TargetMode="External"/><Relationship Id="rId9" Type="http://schemas.openxmlformats.org/officeDocument/2006/relationships/hyperlink" Target="http://ru.wikipedia.org/wiki/&#1060;&#1077;&#1083;&#1083;&#1080;&#1085;&#1080;,_&#1060;&#1077;&#1076;&#1077;&#1088;&#1080;&#1082;&#1086;" TargetMode="External"/><Relationship Id="rId10" Type="http://schemas.openxmlformats.org/officeDocument/2006/relationships/hyperlink" Target="http://ru.wikipedia.org/wiki/&#1056;&#1086;&#1090;&#1072;,_&#1053;&#1080;&#1085;&#1086;" TargetMode="External"/><Relationship Id="rId11" Type="http://schemas.openxmlformats.org/officeDocument/2006/relationships/hyperlink" Target="http://ru.wikipedia.org/wiki/&#1057;&#1087;&#1080;&#1083;&#1073;&#1077;&#1088;&#1075;,_&#1057;&#1090;&#1080;&#1074;&#1077;&#1085;" TargetMode="External"/><Relationship Id="rId12" Type="http://schemas.openxmlformats.org/officeDocument/2006/relationships/hyperlink" Target="http://ru.wikipedia.org/wiki/&#1059;&#1080;&#1083;&#1100;&#1103;&#1084;&#1089;,_&#1044;&#1078;&#1086;&#1085;_&#1058;&#1072;&#1091;&#1085;&#1077;&#1088;" TargetMode="External"/><Relationship Id="rId13" Type="http://schemas.openxmlformats.org/officeDocument/2006/relationships/hyperlink" Target="http://ru.wikipedia.org/wiki/&#1055;&#1072;&#1088;&#1082;_&#1102;&#1088;&#1089;&#1082;&#1086;&#1075;&#1086;_&#1087;&#1077;&#1088;&#1080;&#1086;&#1076;&#1072;_(&#1092;&#1080;&#1083;&#1100;&#1084;)" TargetMode="External"/><Relationship Id="rId14" Type="http://schemas.openxmlformats.org/officeDocument/2006/relationships/hyperlink" Target="http://ru.wikipedia.org/wiki/&#1047;&#1074;&#1105;&#1079;&#1076;&#1085;&#1099;&#1077;_&#1042;&#1086;&#1081;&#1085;&#1099;" TargetMode="External"/><Relationship Id="rId15" Type="http://schemas.openxmlformats.org/officeDocument/2006/relationships/hyperlink" Target="http://ru.wikipedia.org/wiki/&#1043;&#1072;&#1088;&#1088;&#1080;_&#1055;&#1086;&#1090;&#1090;&#1077;&#1088;_&#1080;_&#1092;&#1080;&#1083;&#1086;&#1089;&#1086;&#1092;&#1089;&#1082;&#1080;&#1081;_&#1082;&#1072;&#1084;&#1077;&#1085;&#1100;_(&#1092;&#1080;&#1083;&#1100;&#1084;)" TargetMode="External"/><Relationship Id="rId16" Type="http://schemas.openxmlformats.org/officeDocument/2006/relationships/hyperlink" Target="http://ru.wikipedia.org/wiki/&#1051;&#1102;&#1082;_&#1041;&#1077;&#1089;&#1089;&#1086;&#1085;" TargetMode="External"/><Relationship Id="rId17" Type="http://schemas.openxmlformats.org/officeDocument/2006/relationships/hyperlink" Target="http://ru.wikipedia.org/wiki/&#1069;&#1088;&#1080;&#1082;_&#1057;&#1077;&#1088;&#1088;&#1072;" TargetMode="External"/><Relationship Id="rId18" Type="http://schemas.openxmlformats.org/officeDocument/2006/relationships/hyperlink" Target="http://ru.wikipedia.org/wiki/&#1046;&#1072;&#1085;&#1085;&#1072;_&#1076;&apos;&#1040;&#1088;&#1082;_(&#1092;&#1080;&#1083;&#1100;&#1084;,_1999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6:00Z</dcterms:created>
  <dc:creator>teach</dc:creator>
  <dc:description/>
  <cp:keywords/>
  <dc:language>en-US</dc:language>
  <cp:lastModifiedBy>user</cp:lastModifiedBy>
  <dcterms:modified xsi:type="dcterms:W3CDTF">2012-10-12T06:36:00Z</dcterms:modified>
  <cp:revision>2</cp:revision>
  <dc:subject/>
  <dc:title>Сценарий урока-концерта</dc:title>
</cp:coreProperties>
</file>