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hd w:fill="FFFFFF" w:val="clear"/>
        <w:spacing w:before="0" w:after="0"/>
        <w:jc w:val="both"/>
        <w:textAlignment w:val="baseline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окуратура Комсомольского района г. Тольятти разъясняет: «Имеют ли право в школе заставлять детей убираться в классах, мыть полы, оставаясь после уроков для уборки участков школы?»</w:t>
      </w:r>
    </w:p>
    <w:p>
      <w:pPr>
        <w:pStyle w:val="Question"/>
        <w:shd w:fill="FFFFFF" w:val="clear"/>
        <w:spacing w:before="0" w:after="0"/>
        <w:jc w:val="both"/>
        <w:textAlignment w:val="baseline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Согласно ч. 4 ст. 34 Федерального закона от 29.12.2012 N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Важнейшим условием привлечения ребенка к труду в образовательном учреждении является наличие добровольного согласия его и его родителей (законных представителей). Данное согласие может быть оформлено в форме отдельного документа (заявления, соглашения, либо условие об этом должно содержаться в договоре между образовательным учреждением и родителям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В случае, если добровольное согласие от ребенка и его родителей (законных представителей) не получено, а ребенок, тем не менее, привлекается к труду, это является принудительным трудом, который, согласно ст. 37 Конституции Российской Федерации и ст. 4 Трудового кодекса Российской Федерации, запреще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Таким образом, если ребенок и его законные представители не давали согласия на использование труда ребенка, его нельзя привлекать к труду, в том числе дежурить по школе, классу, или принимать участие в летней трудовой практике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13" w:leader="none"/>
        </w:tabs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6:00Z</dcterms:created>
  <dc:creator>1</dc:creator>
  <dc:description/>
  <cp:keywords/>
  <dc:language>en-US</dc:language>
  <cp:lastModifiedBy>Komp-Blinova</cp:lastModifiedBy>
  <dcterms:modified xsi:type="dcterms:W3CDTF">2016-04-19T12:57:00Z</dcterms:modified>
  <cp:revision>3</cp:revision>
  <dc:subject/>
  <dc:title>Кто устанавливает плату «за капитальный ремонт» в многоквартирном доме</dc:title>
</cp:coreProperties>
</file>