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ехнологическая карта открытого урока русского языка в 3А классе от 22.10.2014г.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b/>
          <w:i/>
          <w:sz w:val="28"/>
          <w:szCs w:val="28"/>
        </w:rPr>
        <w:t>Тема урока. Второстепенный член предложения. Обстоятельство</w:t>
      </w:r>
      <w:r>
        <w:rPr/>
        <w:t>.</w:t>
      </w:r>
    </w:p>
    <w:tbl>
      <w:tblPr>
        <w:tblW w:w="14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3838"/>
        <w:gridCol w:w="9203"/>
      </w:tblGrid>
      <w:tr>
        <w:trPr>
          <w:trHeight w:val="391" w:hRule="atLeast"/>
        </w:trPr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38" w:type="dxa"/>
            <w:tcBorders/>
          </w:tcPr>
          <w:p>
            <w:pPr>
              <w:pStyle w:val="Normal"/>
              <w:ind w:left="1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ИО </w:t>
            </w:r>
          </w:p>
        </w:tc>
        <w:tc>
          <w:tcPr>
            <w:tcW w:w="920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Щетинина Татьяна Анатольевна</w:t>
            </w:r>
          </w:p>
        </w:tc>
      </w:tr>
      <w:tr>
        <w:trPr>
          <w:trHeight w:val="377" w:hRule="atLeast"/>
        </w:trPr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38" w:type="dxa"/>
            <w:tcBorders/>
          </w:tcPr>
          <w:p>
            <w:pPr>
              <w:pStyle w:val="Normal"/>
              <w:ind w:left="1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работы</w:t>
            </w:r>
          </w:p>
        </w:tc>
        <w:tc>
          <w:tcPr>
            <w:tcW w:w="920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БУ СОШ №80 </w:t>
            </w:r>
          </w:p>
        </w:tc>
      </w:tr>
      <w:tr>
        <w:trPr>
          <w:trHeight w:val="391" w:hRule="atLeast"/>
        </w:trPr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38" w:type="dxa"/>
            <w:tcBorders/>
          </w:tcPr>
          <w:p>
            <w:pPr>
              <w:pStyle w:val="Normal"/>
              <w:ind w:left="1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лжность</w:t>
            </w:r>
          </w:p>
        </w:tc>
        <w:tc>
          <w:tcPr>
            <w:tcW w:w="920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тель начальных классов</w:t>
            </w:r>
          </w:p>
        </w:tc>
      </w:tr>
      <w:tr>
        <w:trPr>
          <w:trHeight w:val="377" w:hRule="atLeast"/>
        </w:trPr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38" w:type="dxa"/>
            <w:tcBorders/>
          </w:tcPr>
          <w:p>
            <w:pPr>
              <w:pStyle w:val="Normal"/>
              <w:ind w:left="1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</w:t>
            </w:r>
          </w:p>
        </w:tc>
        <w:tc>
          <w:tcPr>
            <w:tcW w:w="9203" w:type="dxa"/>
            <w:tcBorders/>
          </w:tcPr>
          <w:p>
            <w:pPr>
              <w:pStyle w:val="Normal"/>
              <w:ind w:right="-504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ий язык</w:t>
            </w:r>
          </w:p>
        </w:tc>
      </w:tr>
      <w:tr>
        <w:trPr>
          <w:trHeight w:val="391" w:hRule="atLeast"/>
        </w:trPr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38" w:type="dxa"/>
            <w:tcBorders/>
          </w:tcPr>
          <w:p>
            <w:pPr>
              <w:pStyle w:val="Normal"/>
              <w:ind w:left="1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920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класс</w:t>
            </w:r>
          </w:p>
        </w:tc>
      </w:tr>
      <w:tr>
        <w:trPr>
          <w:trHeight w:val="516" w:hRule="atLeast"/>
        </w:trPr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38" w:type="dxa"/>
            <w:tcBorders/>
          </w:tcPr>
          <w:p>
            <w:pPr>
              <w:pStyle w:val="Normal"/>
              <w:ind w:left="1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и номер урока в теме</w:t>
            </w:r>
          </w:p>
        </w:tc>
        <w:tc>
          <w:tcPr>
            <w:tcW w:w="920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к устроен наш язык. Второстепенные члены предложения. Обстоятельство.</w:t>
            </w:r>
          </w:p>
        </w:tc>
      </w:tr>
      <w:tr>
        <w:trPr>
          <w:trHeight w:val="533" w:hRule="atLeast"/>
        </w:trPr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38" w:type="dxa"/>
            <w:tcBorders/>
          </w:tcPr>
          <w:p>
            <w:pPr>
              <w:pStyle w:val="Normal"/>
              <w:ind w:left="1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зовый учебник</w:t>
            </w:r>
          </w:p>
        </w:tc>
        <w:tc>
          <w:tcPr>
            <w:tcW w:w="920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Русский язык  (УМК «Начальная школа 21 века», авторы </w:t>
            </w:r>
            <w:r>
              <w:rPr>
                <w:b/>
                <w:i/>
              </w:rPr>
              <w:t>С.В.Иванов, А.О.Евдокимова и др.)часть 1,раздел « Как устроен наш язык», с.87-89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>
          <w:b/>
          <w:i/>
        </w:rPr>
        <w:t>Цель  урока: введение понятия «обстоятельство» ; отработка алгоритма поиска второстепенного члена предложения обстоятельства .</w:t>
      </w:r>
    </w:p>
    <w:p>
      <w:pPr>
        <w:pStyle w:val="Normal"/>
        <w:spacing w:lineRule="auto" w:line="360"/>
        <w:ind w:left="1440" w:hanging="0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b/>
          <w:i/>
        </w:rPr>
        <w:t>обучающие: формировать умение находить обстоятельство в предложениях,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развивающие: развивать речь, мышление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развивать умение ориентироваться в своей системе знаний: отличать новое от уже известного; добывать новые</w:t>
      </w:r>
    </w:p>
    <w:p>
      <w:pPr>
        <w:pStyle w:val="Normal"/>
        <w:spacing w:lineRule="auto" w:line="360"/>
        <w:ind w:left="1440" w:hanging="0"/>
        <w:rPr>
          <w:b/>
          <w:b/>
          <w:i/>
          <w:i/>
        </w:rPr>
      </w:pPr>
      <w:r>
        <w:rPr>
          <w:b/>
          <w:i/>
        </w:rPr>
        <w:t>знания: находить ответы на вопросы используя учебник, свой жизненный опыт и информацию, полученную на</w:t>
      </w:r>
    </w:p>
    <w:p>
      <w:pPr>
        <w:pStyle w:val="Normal"/>
        <w:spacing w:lineRule="auto" w:line="360"/>
        <w:ind w:left="1440" w:hanging="0"/>
        <w:rPr/>
      </w:pPr>
      <w:r>
        <w:rPr>
          <w:b/>
          <w:i/>
        </w:rPr>
        <w:t>уроке;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воспитательные: воспитывать интерес к родному языку, познавательную активность учащихся, формировать умение работать в паре, слушать и понимать речь других, совместно договариваться о правилах поведения и общении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Тип урока: открытие  новых знаний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Формы работы учащихся:</w:t>
      </w:r>
      <w:r>
        <w:rPr>
          <w:b/>
        </w:rPr>
        <w:t xml:space="preserve"> </w:t>
      </w:r>
      <w:r>
        <w:rPr>
          <w:b/>
          <w:i/>
        </w:rPr>
        <w:t>фронтальная, групповая, индивидуальная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Необходимое техническое оборудование</w:t>
      </w:r>
      <w:r>
        <w:rPr/>
        <w:t xml:space="preserve">:  </w:t>
      </w:r>
      <w:r>
        <w:rPr>
          <w:b/>
          <w:i/>
        </w:rPr>
        <w:t>учебник, интерактивня доска, проектор ,ноутбуки, памятки, таблицы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Структура и ход  урока</w:t>
      </w:r>
    </w:p>
    <w:p>
      <w:pPr>
        <w:pStyle w:val="Normal"/>
        <w:spacing w:lineRule="auto" w:line="360"/>
        <w:ind w:left="72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8905</wp:posOffset>
                </wp:positionV>
                <wp:extent cx="724281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3"/>
                              <w:gridCol w:w="2258"/>
                              <w:gridCol w:w="3844"/>
                              <w:gridCol w:w="2815"/>
                              <w:gridCol w:w="1836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Этап урока</w:t>
                                  </w:r>
                                </w:p>
                              </w:tc>
                              <w:tc>
                                <w:tcPr>
                                  <w:tcW w:w="3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еятельность учите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еятельность ученика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рем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в мин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 w:before="6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 w:before="6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 w:before="60" w:after="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 w:before="60" w:after="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рганизационный момент</w:t>
                                  </w:r>
                                </w:p>
                              </w:tc>
                              <w:tc>
                                <w:tcPr>
                                  <w:tcW w:w="3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ель читает высказывани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Учитесь так, словно вы постоянно ощущаете нехватку своих знаний…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Как вы это понимаете высказывание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ряет готовность учащихся к уроку.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лушают. Высказывают свое мнени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ряют готовность к уроку.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60" w:after="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60" w:after="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60" w:after="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60" w:after="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60" w:after="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 w:before="60" w:after="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отивация (самоопределение) к учеб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3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дания по учебнику с.8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Сравните  предлож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Назовите предложение, в котором содержится самая полная и точная информац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полняют зада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двигают гипотез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вечают на вопросы.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 w:before="60" w:after="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ктуализация знаний 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фикс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6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затруднения в деятельности</w:t>
                                  </w:r>
                                </w:p>
                              </w:tc>
                              <w:tc>
                                <w:tcPr>
                                  <w:tcW w:w="3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тановка проблемного вопрос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Как  называются слова, без которых предложение не сможет существовать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А как вы думаете для чего в предложении нужны другие слова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Что они обозначают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Как вы думаете, о чём мы будем говорить на уроке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На какие вопросы будем искать ответ?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вечают на вопрос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зывают тему уро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авят це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 w:before="60" w:after="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ыя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еста и причины затрудн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(постанов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учебной задачи)</w:t>
                                  </w:r>
                                </w:p>
                              </w:tc>
                              <w:tc>
                                <w:tcPr>
                                  <w:tcW w:w="3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Давайте посмотрим,  верны ли наши высказывания? (слайд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Сравните свои формулировки с формулировками  на слайд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буждает учащихся  к высказыванию собственного м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итают  цели и тему уро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лают вывод.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 w:before="60" w:after="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остро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оекта вых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з затруднения</w:t>
                                  </w:r>
                                </w:p>
                              </w:tc>
                              <w:tc>
                                <w:tcPr>
                                  <w:tcW w:w="3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бота по учебнику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Как находить обстоятельство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слушивает ответ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общает зна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рганизует чтение  по учебнику правила «Второстепенный член предложения. Обстоятельство»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 с.87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точняет понимание данной темы учащимис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двигают гипотез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итают правило с.87 «Второстепенный член предложения. Обстоятельство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влекают информацию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 (2минуты физминутк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 w:before="60" w:after="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2" w:leader="none"/>
                                    </w:tabs>
                                    <w:spacing w:lineRule="auto" w:line="23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</w:rPr>
                                    <w:t>Реализа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0" w:leader="none"/>
                                    </w:tabs>
                                    <w:spacing w:lineRule="auto" w:line="23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</w:rPr>
                                    <w:t>постро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</w:rPr>
                                    <w:t>проекта</w:t>
                                  </w:r>
                                </w:p>
                              </w:tc>
                              <w:tc>
                                <w:tcPr>
                                  <w:tcW w:w="3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ует выполнение упражнения №1 с.87  письменно фронтально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полняют упражнение.№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репляют алгоритм нахождения главных членов предложения и обстоятельства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 w:before="60" w:after="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ервичн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закрепление с проговариванием во внешн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еч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монстрац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дание: расскажи  об обстоятельстве по схем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с проговаривание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рганизует работу в парах при выполнении упражнения №2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Найди лишнюю пару. Объясни, почему она лишняя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вечают по схем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меняют полученные знания в проблемной ситуац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ечитывают памятку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рабатывают умение находить главные члены предложения и обстоятельство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 w:before="60" w:after="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7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8"/>
                                    </w:rPr>
                                    <w:t>Самостоятельная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работа с самопроверкой по эталону</w:t>
                                  </w:r>
                                </w:p>
                              </w:tc>
                              <w:tc>
                                <w:tcPr>
                                  <w:tcW w:w="3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дани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слушать предложения и записать в тетрадь грамматическую основ и обстоятельство. Диктует предлож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В лес пришла осень. Густые леса поредели. Опавшая листва кружится в воздухе. Перелетные птицы улетают в теплые кра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Часто идут холодные дожди. Природа готовится к зиме.(слайд)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лушают предлож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писывают  главные члены и обстоятельство. Выполняют самостоятельно с последующей самопроверкой.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 w:before="60" w:after="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7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ключение в систему знаний и повторение</w:t>
                                  </w:r>
                                </w:p>
                              </w:tc>
                              <w:tc>
                                <w:tcPr>
                                  <w:tcW w:w="3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ганизует работу в группах 1) по учебнику на с.88, №3 с последующей проверкой, 2) работа с ноутбуками.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полняют задание.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рабатывают умение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ходить обстоятельство.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 w:before="60" w:after="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7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нформация о домашнем задании</w:t>
                                  </w:r>
                                </w:p>
                              </w:tc>
                              <w:tc>
                                <w:tcPr>
                                  <w:tcW w:w="3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учить правило.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 Выполнить упражнение №5 на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89 учебника.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Составить текст на тему «Осень»,  выделить главные члены предложения и обстоятельство.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дание выбирают  по желанию.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 w:before="60" w:after="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7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ефлексия учебной деятельности на уроке</w:t>
                                  </w:r>
                                </w:p>
                              </w:tc>
                              <w:tc>
                                <w:tcPr>
                                  <w:tcW w:w="3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ует беседу: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то узнали нового?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ветили ли на главный вопрос урока?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кую работу мы сегодня выполняли?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му научились?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то вам помогало справиться?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то доволен сегодня своей работой?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Какой вид работы вам особенно удался?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Что было трудным?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вечают на вопросы.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3pt;height:595.3pt;mso-wrap-distance-left:9pt;mso-wrap-distance-right:9pt;mso-wrap-distance-top:0pt;mso-wrap-distance-bottom:0pt;margin-top:10.15pt;mso-position-vertical-relative:text;margin-left:7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4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3"/>
                        <w:gridCol w:w="2258"/>
                        <w:gridCol w:w="3844"/>
                        <w:gridCol w:w="2815"/>
                        <w:gridCol w:w="1836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тап урока</w:t>
                            </w:r>
                          </w:p>
                        </w:tc>
                        <w:tc>
                          <w:tcPr>
                            <w:tcW w:w="3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ятельность уч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ятельность ученика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рем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в мин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 w:before="6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 w:before="6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 w:before="60" w:after="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 w:before="60" w:after="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рганизационный момент</w:t>
                            </w:r>
                          </w:p>
                        </w:tc>
                        <w:tc>
                          <w:tcPr>
                            <w:tcW w:w="3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ель читает высказывани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Учитесь так, словно вы постоянно ощущаете нехватку своих знаний…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Как вы это понимаете высказывание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ряет готовность учащихся к уроку.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лушают. Высказывают свое мнени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ряют готовность к уроку.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 w:before="6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 w:before="60" w:after="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 w:before="60" w:after="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 w:before="60" w:after="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 w:before="60" w:after="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 w:before="60" w:after="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 w:before="60" w:after="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отивация (самоопределение) к учебной деятельности</w:t>
                            </w:r>
                          </w:p>
                        </w:tc>
                        <w:tc>
                          <w:tcPr>
                            <w:tcW w:w="3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дания по учебнику с.8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Сравните  предлож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Назовите предложение, в котором содержится самая полная и точная информац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полняют зада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вигают гипотез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вечают на вопросы.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 w:before="60" w:after="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7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ктуализация знаний и</w:t>
                            </w:r>
                          </w:p>
                          <w:p>
                            <w:pPr>
                              <w:pStyle w:val="Normal"/>
                              <w:spacing w:lineRule="auto" w:line="237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фиксация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60" w:after="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затруднения в деятельности</w:t>
                            </w:r>
                          </w:p>
                        </w:tc>
                        <w:tc>
                          <w:tcPr>
                            <w:tcW w:w="3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тановка проблемного вопрос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Как  называются слова, без которых предложение не сможет существовать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А как вы думаете для чего в предложении нужны другие слова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Что они обозначают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Как вы думаете, о чём мы будем говорить на уроке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На какие вопросы будем искать ответ?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вечают на вопрос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зывают тему урок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авят це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 w:before="60" w:after="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7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ыя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37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еста и причины затруднений</w:t>
                            </w:r>
                          </w:p>
                          <w:p>
                            <w:pPr>
                              <w:pStyle w:val="Normal"/>
                              <w:spacing w:lineRule="auto" w:line="237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постановка</w:t>
                            </w:r>
                          </w:p>
                          <w:p>
                            <w:pPr>
                              <w:pStyle w:val="Normal"/>
                              <w:spacing w:lineRule="auto" w:line="237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чебной задачи)</w:t>
                            </w:r>
                          </w:p>
                        </w:tc>
                        <w:tc>
                          <w:tcPr>
                            <w:tcW w:w="3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Давайте посмотрим,  верны ли наши высказывания? (слайд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.Сравните свои формулировки с формулировками  на слайд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буждает учащихся  к высказыванию собственного мн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итают  цели и тему урок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лают вывод.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 w:before="60" w:after="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7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строение</w:t>
                            </w:r>
                          </w:p>
                          <w:p>
                            <w:pPr>
                              <w:pStyle w:val="Normal"/>
                              <w:spacing w:lineRule="auto" w:line="237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оекта выхода</w:t>
                            </w:r>
                          </w:p>
                          <w:p>
                            <w:pPr>
                              <w:pStyle w:val="Normal"/>
                              <w:spacing w:lineRule="auto" w:line="237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з затруднения</w:t>
                            </w:r>
                          </w:p>
                        </w:tc>
                        <w:tc>
                          <w:tcPr>
                            <w:tcW w:w="3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абота по учебник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Как находить обстоятельство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слушивает ответ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общает зна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рганизует чтение  по учебнику правила «Второстепенный член предложения. Обстоятельство»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 с.87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точняет понимание данной темы учащимис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вигают гипотез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итают правило с.87 «Второстепенный член предложения. Обстоятельство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влекают информацию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 (2минуты физминутк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 w:before="60" w:after="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2" w:leader="none"/>
                              </w:tabs>
                              <w:spacing w:lineRule="auto" w:line="237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</w:rPr>
                              <w:t>Реализ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0" w:leader="none"/>
                              </w:tabs>
                              <w:spacing w:lineRule="auto" w:line="237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</w:rPr>
                              <w:t>построенного</w:t>
                            </w:r>
                          </w:p>
                          <w:p>
                            <w:pPr>
                              <w:pStyle w:val="Normal"/>
                              <w:spacing w:lineRule="auto" w:line="237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</w:rPr>
                              <w:t>проекта</w:t>
                            </w:r>
                          </w:p>
                        </w:tc>
                        <w:tc>
                          <w:tcPr>
                            <w:tcW w:w="3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ует выполнение упражнения №1 с.87  письменно фронтальн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полняют упражнение.№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репляют алгоритм нахождения главных членов предложения и обстоятельства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 w:before="60" w:after="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ервич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закрепление с проговариванием во внешн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ечи</w:t>
                            </w:r>
                          </w:p>
                          <w:p>
                            <w:pPr>
                              <w:pStyle w:val="Normal"/>
                              <w:spacing w:lineRule="auto" w:line="237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монстрац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дание: расскажи  об обстоятельстве по схем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с проговаривание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рганизует работу в парах при выполнении упражнения №2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Найди лишнюю пару. Объясни, почему она лишняя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вечают по схем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меняют полученные знания в проблемной ситуаци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ечитывают памятку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рабатывают умение находить главные члены предложения и обстоятельство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 w:before="60" w:after="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7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8"/>
                              </w:rPr>
                              <w:t>Самостоятельная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работа с самопроверкой по эталону</w:t>
                            </w:r>
                          </w:p>
                        </w:tc>
                        <w:tc>
                          <w:tcPr>
                            <w:tcW w:w="3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дани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слушать предложения и записать в тетрадь грамматическую основ и обстоятельство. Диктует предлож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В лес пришла осень. Густые леса поредели. Опавшая листва кружится в воздухе. Перелетные птицы улетают в теплые кра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Часто идут холодные дожди. Природа готовится к зиме.(слайд)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лушают предложе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писывают  главные члены и обстоятельство. Выполняют самостоятельно с последующей самопроверкой.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 w:before="60" w:after="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7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ключение в систему знаний и повторение</w:t>
                            </w:r>
                          </w:p>
                        </w:tc>
                        <w:tc>
                          <w:tcPr>
                            <w:tcW w:w="3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ганизует работу в группах 1) по учебнику на с.88, №3 с последующей проверкой, 2) работа с ноутбуками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полняют задание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рабатывают умение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ходить обстоятельство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 w:before="60" w:after="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7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нформация о домашнем задании</w:t>
                            </w:r>
                          </w:p>
                        </w:tc>
                        <w:tc>
                          <w:tcPr>
                            <w:tcW w:w="3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учить правило.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 Выполнить упражнение №5 на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89 учебника.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Составить текст на тему «Осень»,  выделить главные члены предложения и обстоятельство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дание выбирают  по желанию.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 w:before="60" w:after="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7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ефлексия учебной деятельности на уроке</w:t>
                            </w:r>
                          </w:p>
                        </w:tc>
                        <w:tc>
                          <w:tcPr>
                            <w:tcW w:w="3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ует беседу: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то узнали нового?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ветили ли на главный вопрос урока?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кую работу мы сегодня выполняли?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му научились?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то вам помогало справиться?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то доволен сегодня своей работой?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Какой вид работы вам особенно удался?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Что было трудным?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вечают на вопросы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7"/>
        </w:tabs>
        <w:ind w:left="1440" w:hanging="720"/>
      </w:pPr>
      <w:rPr/>
    </w:lvl>
    <w:lvl w:ilvl="1">
      <w:start w:val="1"/>
      <w:numFmt w:val="bullet"/>
      <w:lvlText w:val=""/>
      <w:lvlJc w:val="left"/>
      <w:pPr>
        <w:tabs>
          <w:tab w:val="num" w:pos="357"/>
        </w:tabs>
        <w:ind w:left="1440" w:hanging="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20:47:00Z</dcterms:created>
  <dc:creator>ГАЛЯ</dc:creator>
  <dc:description/>
  <cp:keywords/>
  <dc:language>en-US</dc:language>
  <cp:lastModifiedBy>1</cp:lastModifiedBy>
  <dcterms:modified xsi:type="dcterms:W3CDTF">2014-11-09T11:12:00Z</dcterms:modified>
  <cp:revision>105</cp:revision>
  <dc:subject/>
  <dc:title>ПЛАН-КОНСПЕКТ УРОКА</dc:title>
</cp:coreProperties>
</file>