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96" w:after="120"/>
        <w:jc w:val="center"/>
        <w:outlineLvl w:val="2"/>
        <w:rPr>
          <w:rFonts w:ascii="Arial" w:hAnsi="Arial" w:eastAsia="Times New Roman" w:cs="Arial"/>
          <w:color w:val="00008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lang w:eastAsia="ru-RU"/>
        </w:rPr>
        <w:t>Педагогам о безопасности в Интернете</w:t>
      </w:r>
    </w:p>
    <w:p>
      <w:pPr>
        <w:pStyle w:val="Normal"/>
        <w:spacing w:lineRule="atLeast" w:line="360" w:before="96" w:after="120"/>
        <w:jc w:val="right"/>
        <w:rPr>
          <w:rFonts w:ascii="Arial" w:hAnsi="Arial" w:eastAsia="Times New Roman" w:cs="Arial"/>
          <w:color w:val="4B008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B0082"/>
          <w:sz w:val="20"/>
          <w:szCs w:val="20"/>
          <w:lang w:eastAsia="ru-RU"/>
        </w:rPr>
        <w:t>Без преувеличения интернет - всемирная сеть, в которой чтобы мы ни искали - это обязательно найдется.</w:t>
      </w:r>
    </w:p>
    <w:p>
      <w:pPr>
        <w:pStyle w:val="Normal"/>
        <w:spacing w:lineRule="atLeast" w:line="360" w:before="96" w:after="120"/>
        <w:jc w:val="right"/>
        <w:rPr>
          <w:rFonts w:ascii="Arial" w:hAnsi="Arial" w:eastAsia="Times New Roman" w:cs="Arial"/>
          <w:color w:val="4B008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B0082"/>
          <w:sz w:val="20"/>
          <w:szCs w:val="20"/>
          <w:lang w:eastAsia="ru-RU"/>
        </w:rPr>
        <w:t>Однако не стоит забывать, что это система, внутри которой детей могут подстерегать опасности…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85" w:before="0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BB8"/>
          <w:sz w:val="20"/>
          <w:szCs w:val="20"/>
          <w:lang w:val="en-US" w:eastAsia="en-US"/>
        </w:rPr>
        <w:drawing>
          <wp:inline distT="0" distB="0" distL="0" distR="0">
            <wp:extent cx="2437765" cy="22098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данным института возрастной физиологии, чем младше современные школьники, тем раньше они начали пользоваться компьютером: 9-10-летние впервые сели за компьютер в 7-8 лет, а 7-8-летние – в 5-6 лет. Количество времени, проводимое ежедневно подростками за компьютером достигает 1-3 часов (65,61% исследуемых). В части использования сети Интернет, исследования института показывают, что 72% школьников предпочитают общение в интернете, 51% - поиск информации, 24% - выполнение учебных заданий, 52% - прослушивание музыки, 26% - просмотр фильмов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то же время российские школьники очень часто пользуются Интернетом без всякого контроля со стороны взрослых. Чем старше школьники, тем слабее контроль: 70% учеников 9–10-ти лет и свыше 90% школьников старше 13-ти лет пользуются Интернетом, когда рядом нет родителей, учителей, других взрослых. Это увеличивает вероятность столкновения с рисками, опасными для психического и физического развития, а также возникновения Интернет-зависимостей разного рода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итывая следующие обстоятельства такие как:</w:t>
      </w:r>
    </w:p>
    <w:p>
      <w:pPr>
        <w:pStyle w:val="Normal"/>
        <w:numPr>
          <w:ilvl w:val="0"/>
          <w:numId w:val="1"/>
        </w:numPr>
        <w:spacing w:lineRule="atLeast" w:line="360" w:before="280" w:after="24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ольшое количество детей, находящихся в социально неблагополучных условиях,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х высокую уязвимость для лиц, совершающих противоправные действия с применением высоких технологий,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ссовое проникновение Интернет-технологий в России,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строту распространения информации в сети Интернет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Одной из важных и первостепенных задач является необходимость защиты несовершеннолетних от противоправных действий с использованием сети Интернет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целым рядом проблем, которые возникают в сети, детям в силу неопытности бывает трудно справиться в одиночку. Кто-то скажет — ведь если целиком оградить ребёнка от всего этого, то он окажется не подготовленным к жизни и сильно пострадает столкнувшись один на один с жестокой реальностью. Это очень опасное заблуждение. Поверьте, он в достаточной мере получит контакт с враждебной внешней средой в школе, на улице, со сверстниками и даже по телевизору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В обеспечении мер по Интернет-безопасности образовательное учреждение должно играть ключевую рол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так как в современной школе обучение проводится с использованием информационно-коммуникационных технологий. Школа должна взять на себя главную ответственность за развитие у детей и их родителей цифровой грамотности и обучение их навыкам безопасности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воение медиа-безопасности наиболее эффективно в совместной деятельности со взрослыми. Поэтому желательно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ривлеч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ей, представителей органов исполнительной власти, правоохранительных органов, общественных организаций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щита наших детей от Интернет угроз в руках нас взрослых!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8241"/>
      </w:tblGrid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"/>
              <w:spacing w:lineRule="atLeast" w:line="360" w:before="96" w:after="12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66BB"/>
                  <w:sz w:val="27"/>
                  <w:szCs w:val="27"/>
                  <w:u w:val="single"/>
                  <w:lang w:eastAsia="ru-RU"/>
                </w:rPr>
                <w:t>Общие рекомендации по организации мероприятий по безопасному Интернет</w:t>
              </w:r>
            </w:hyperlink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BB8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67945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"/>
              <w:spacing w:lineRule="atLeast" w:line="360" w:before="96" w:after="120"/>
              <w:rPr>
                <w:rFonts w:ascii="Times New Roman" w:hAnsi="Times New Roman" w:eastAsia="Times New Roman" w:cs="Times New Roman"/>
                <w:color w:val="4B0082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2BB8"/>
                  <w:sz w:val="27"/>
                  <w:szCs w:val="27"/>
                  <w:u w:val="single"/>
                  <w:lang w:eastAsia="ru-RU"/>
                </w:rPr>
                <w:t>Рекомендации по проведения мероприятий со школьникам (по возрастным категориям)</w:t>
              </w:r>
            </w:hyperlink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BB8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3" name="Рисунок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"/>
              <w:spacing w:lineRule="atLeast" w:line="360" w:before="96" w:after="120"/>
              <w:rPr>
                <w:rFonts w:ascii="Times New Roman" w:hAnsi="Times New Roman" w:eastAsia="Times New Roman" w:cs="Times New Roman"/>
                <w:color w:val="4B0082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2BB8"/>
                  <w:sz w:val="27"/>
                  <w:szCs w:val="27"/>
                  <w:u w:val="single"/>
                  <w:lang w:eastAsia="ru-RU"/>
                </w:rPr>
                <w:t>Рекомендации по организации работы с родителями.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.tgl.net.ru/index.php/&#1060;&#1072;&#1081;&#1083;:&#1056;&#1080;&#1089;&#1091;&#1085;&#1086;&#1082;2.png" TargetMode="External"/><Relationship Id="rId4" Type="http://schemas.openxmlformats.org/officeDocument/2006/relationships/hyperlink" Target="https://docs.google.com/file/d/0Bze__hfVzHmWUkJiUWd4cDBsN1k/edit?usp=shari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iki.tgl.net.ru/index.php/&#1060;&#1072;&#1081;&#1083;:Dep_4646744.png" TargetMode="External"/><Relationship Id="rId7" Type="http://schemas.openxmlformats.org/officeDocument/2006/relationships/hyperlink" Target="http://wiki.tgl.net.ru/index.php/&#1052;&#1077;&#1088;&#1086;&#1087;&#1088;&#1080;&#1103;&#1090;&#1080;&#1103;_&#1087;&#1086;_&#1073;&#1077;&#1079;&#1086;&#1087;&#1072;&#1089;&#1085;&#1086;&#1084;&#1091;_&#1048;&#1085;&#1090;&#1077;&#1088;&#1085;&#1077;&#1090;&#1091;_&#1089;_&#1076;&#1077;&#1090;&#1100;&#1084;&#1080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iki.tgl.net.ru/index.php/&#1060;&#1072;&#1081;&#1083;:Yasam7.png" TargetMode="External"/><Relationship Id="rId10" Type="http://schemas.openxmlformats.org/officeDocument/2006/relationships/hyperlink" Target="http://wiki.tgl.net.ru/index.php/&#1052;&#1077;&#1088;&#1086;&#1087;&#1088;&#1080;&#1103;&#1090;&#1080;&#1103;_&#1087;&#1086;_&#1073;&#1077;&#1079;&#1086;&#1087;&#1072;&#1089;&#1085;&#1086;&#1084;&#1091;_&#1048;&#1085;&#1090;&#1077;&#1088;&#1085;&#1077;&#1090;&#1091;_&#1089;_&#1088;&#1086;&#1076;&#1080;&#1090;&#1077;&#1083;&#1103;&#1084;&#108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3:00Z</dcterms:created>
  <dc:creator>teach</dc:creator>
  <dc:description/>
  <dc:language>en-US</dc:language>
  <cp:lastModifiedBy>teach</cp:lastModifiedBy>
  <dcterms:modified xsi:type="dcterms:W3CDTF">2014-10-22T10:04:00Z</dcterms:modified>
  <cp:revision>1</cp:revision>
  <dc:subject/>
  <dc:title/>
</cp:coreProperties>
</file>