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96" w:after="120"/>
        <w:jc w:val="center"/>
        <w:outlineLvl w:val="2"/>
        <w:rPr>
          <w:rFonts w:ascii="Arial" w:hAnsi="Arial" w:eastAsia="Times New Roman" w:cs="Arial"/>
          <w:color w:val="00008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lang w:eastAsia="ru-RU"/>
        </w:rPr>
        <w:t>Защитите себя и свой компьютер!</w:t>
      </w:r>
    </w:p>
    <w:p>
      <w:pPr>
        <w:pStyle w:val="Normal"/>
        <w:spacing w:lineRule="atLeast" w:line="285" w:before="0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BB8"/>
          <w:sz w:val="20"/>
          <w:szCs w:val="20"/>
          <w:lang w:val="en-US" w:eastAsia="en-US"/>
        </w:rPr>
        <w:drawing>
          <wp:inline distT="0" distB="0" distL="0" distR="0">
            <wp:extent cx="3333750" cy="20859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360" w:before="280" w:after="24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гда следите за обновлениями вашей операционной системы и браузера (или позвольте им обновляться автоматически)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уйте последнюю версию антивирусной программы и не забывайте регулярно обновлять вирусные базы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уйте брэндмауэр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имательно следите за тем, какие веб-сайты вы открываете (не все ссылки безопасны) и что загружаете. Это относится к музыке, фильмам, файлам, плагинам и дополнениям для браузера и т. д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авливайте программное обеспечение только из надежных источников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открывайте подозрительные вложения к сообщениям электронной почты и сами сообщения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уйте надежные пароли и храните их надежным способом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совершении Интернет-платежей пользуйтесь только проверенными службами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вас просят указать личные или финансовые данные по электронной почте, в мгновенном сообщении или на веб-странице, НИКОГДА не делайте этого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йте осторожность, если вы выходите в Интернет с помощью сети, которую вы не знаете или которой не доверяете, например бесплатное подключение Wi-Fi в кафе. Не включайте общий доступ и подключение к устройствам. Это поможет сделать ваш компьютер невидимым для других пользователей в сети, и вы будете в большей безопасност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tgl.net.ru/index.php/&#1060;&#1072;&#1081;&#1083;:1323526190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6:00Z</dcterms:created>
  <dc:creator>teach</dc:creator>
  <dc:description/>
  <dc:language>en-US</dc:language>
  <cp:lastModifiedBy>teach</cp:lastModifiedBy>
  <dcterms:modified xsi:type="dcterms:W3CDTF">2014-10-22T09:57:00Z</dcterms:modified>
  <cp:revision>1</cp:revision>
  <dc:subject/>
  <dc:title/>
</cp:coreProperties>
</file>